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tbl>
      <w:tblPr>
        <w:tblW w:w="3020" w:type="dxa"/>
        <w:jc w:val="left"/>
        <w:tblInd w:w="5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0"/>
      </w:tblGrid>
      <w:tr>
        <w:trPr>
          <w:tblHeader w:val="true"/>
          <w:cantSplit w:val="true"/>
        </w:trPr>
        <w:tc>
          <w:tcPr>
            <w:tcW w:w="302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color w:val="00AE00"/>
                <w:sz w:val="40"/>
                <w:szCs w:val="40"/>
                <w:lang w:bidi="zxx"/>
              </w:rPr>
            </w:pPr>
            <w:r>
              <w:rPr>
                <w:rFonts w:cs="Tahoma"/>
                <w:b/>
                <w:bCs/>
                <w:color w:val="00AE00"/>
                <w:sz w:val="40"/>
                <w:szCs w:val="40"/>
                <w:lang w:bidi="zxx"/>
              </w:rPr>
              <w:t>Содержание.</w:t>
            </w:r>
          </w:p>
        </w:tc>
      </w:tr>
    </w:tbl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1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5 класс ....................................................................................................................................................... стр. 2</w:t>
      </w:r>
      <w:r>
        <w:rPr>
          <w:rStyle w:val="InternetLink"/>
          <w:lang w:bidi="zxx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2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6 класс ....................................................................................................................................................... стр. 5</w:t>
      </w:r>
      <w:r>
        <w:rPr>
          <w:rStyle w:val="InternetLink"/>
          <w:lang w:bidi="zxx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3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7 класс ....................................................................................................................................................... стр. 8</w:t>
      </w:r>
      <w:r>
        <w:rPr>
          <w:rStyle w:val="InternetLink"/>
          <w:lang w:bidi="zxx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4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8 класс ....................................................................................................................................................... стр. 12</w:t>
      </w:r>
      <w:r>
        <w:rPr>
          <w:rStyle w:val="InternetLink"/>
          <w:lang w:bidi="zxx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5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9 класс ....................................................................................................................................................... стр. 16</w:t>
      </w:r>
      <w:r>
        <w:rPr>
          <w:rStyle w:val="InternetLink"/>
          <w:lang w:bidi="zxx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6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10 класс ..................................................................................................................................................... стр. 20</w:t>
      </w:r>
      <w:r>
        <w:rPr>
          <w:rStyle w:val="InternetLink"/>
          <w:lang w:bidi="zxx"/>
        </w:rPr>
        <w:fldChar w:fldCharType="end"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7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11 клас ....................................................................................................................................................... стр. 26</w:t>
      </w:r>
      <w:r>
        <w:rPr>
          <w:rStyle w:val="InternetLink"/>
          <w:lang w:bidi="zxx"/>
        </w:rPr>
        <w:fldChar w:fldCharType="end"/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val="ru-RU" w:bidi="zxx"/>
        </w:rPr>
      </w:pPr>
      <w:r>
        <w:rPr>
          <w:rFonts w:cs="Tahoma"/>
          <w:b/>
          <w:bCs/>
          <w:color w:val="00AE00"/>
          <w:sz w:val="28"/>
          <w:szCs w:val="28"/>
          <w:lang w:val="ru-RU"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val="ru-RU" w:bidi="zxx"/>
        </w:rPr>
      </w:pPr>
      <w:r>
        <w:rPr>
          <w:rFonts w:cs="Tahoma"/>
          <w:b/>
          <w:bCs/>
          <w:color w:val="00AE00"/>
          <w:sz w:val="28"/>
          <w:szCs w:val="28"/>
          <w:lang w:val="ru-RU"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val="ru-RU" w:bidi="zxx"/>
        </w:rPr>
      </w:pPr>
      <w:r>
        <w:rPr>
          <w:rFonts w:cs="Tahoma"/>
          <w:b/>
          <w:bCs/>
          <w:color w:val="00AE00"/>
          <w:sz w:val="28"/>
          <w:szCs w:val="28"/>
          <w:lang w:val="ru-RU"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p>
      <w:pPr>
        <w:pStyle w:val="TextBody"/>
        <w:jc w:val="center"/>
        <w:rPr>
          <w:rFonts w:eastAsia="Arial CYR" w:cs="Arial CYR"/>
          <w:b/>
          <w:b/>
          <w:bCs/>
          <w:color w:val="000000"/>
          <w:lang w:val="ru-RU"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  <w:t xml:space="preserve">ОБЖ 5 класс (34 часа. 1 час в неделю) </w:t>
      </w: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8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"на первую страницу"</w:t>
      </w:r>
      <w:r>
        <w:rPr>
          <w:rStyle w:val="InternetLink"/>
          <w:lang w:bidi="zxx"/>
        </w:rPr>
        <w:fldChar w:fldCharType="end"/>
      </w:r>
    </w:p>
    <w:tbl>
      <w:tblPr>
        <w:tblW w:w="15186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"/>
        <w:gridCol w:w="5560"/>
        <w:gridCol w:w="1120"/>
        <w:gridCol w:w="1560"/>
        <w:gridCol w:w="2540"/>
        <w:gridCol w:w="3287"/>
      </w:tblGrid>
      <w:tr>
        <w:trPr>
          <w:tblHeader w:val="true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bidi="zxx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lang w:bidi="zxx"/>
              </w:rPr>
              <w:t>раздела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урока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Наименование раздела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урок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Сроки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Наглядное пособие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Литература 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I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комплексной безопас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еловек, среда его обитания, безопасность человек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Город как среда обита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Жилище человека, особенности жизнеобеспечения жилища. Особенности природных условий в городе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заимоотношения людей, проживающих в городе, и безопасность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1.4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hyperlink r:id="rId2">
              <w:r>
                <w:rPr>
                  <w:rStyle w:val="InternetLink"/>
                  <w:lang w:bidi="zxx"/>
                </w:rPr>
                <w:t>Улицы и движение в нашем селе.</w:t>
              </w:r>
            </w:hyperlink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ы безопасности жизнедеятельности человек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пасные ситуации техногенного характе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орожное движение, безопасность участников дорожного дви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шеход. Безопасность пешеход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2.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орожные знаки и дополнительные средства информации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4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ассажир. Безопасность пассажира. Водитель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жарная безопасность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6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езопасное поведение в бытовых ситуация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пасные ситуации природного характе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3.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Правила пользования транспортом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езопасность на водоемах. Погодные условия и безопасность человека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пасные ситуации социального характе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Криминогенные ситуации и личная безопасность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личной безопасности дома. Обеспечение личной безопасности на улице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4.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Основные понятия и термины ПДД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природного и техногенного характе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резвычайные ситуации природного характе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резвычайные ситуации техногенного характе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3</w:t>
            </w:r>
          </w:p>
        </w:tc>
        <w:tc>
          <w:tcPr>
            <w:tcW w:w="5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5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5.4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Элементы улиц и дорог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III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здорового образа жизн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6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 здоровом образе жизн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вигательная активность и закаливание организма — необходимое условие укрепления здоровь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циональное питание. Гигиена пита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7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Факторы, разрушающие здоровь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1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hyperlink r:id="rId3">
              <w:r>
                <w:rPr>
                  <w:rStyle w:val="InternetLink"/>
                  <w:lang w:bidi="zxx"/>
                </w:rPr>
                <w:t>От "бытовой" привычки – к трагедии на дороге.</w:t>
              </w:r>
            </w:hyperlink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редные привычки и их влияние на здоровье человека. Здоровый образ жизни и профилактика вредных привыче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IV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9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8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ервая медицинская помощь и правила ее оказа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Style19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1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различных видах поврежден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На железной дороге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2</w:t>
            </w:r>
          </w:p>
        </w:tc>
        <w:tc>
          <w:tcPr>
            <w:tcW w:w="5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1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5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оказания 1 МП при ДТП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3</w:t>
            </w:r>
          </w:p>
        </w:tc>
        <w:tc>
          <w:tcPr>
            <w:tcW w:w="5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5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Style19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Езда на велосипеде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Всего ча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Style19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 w:cs="Arial CYR"/>
          <w:b/>
          <w:b/>
          <w:bCs/>
          <w:color w:val="000000"/>
          <w:lang w:val="ru-RU"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  <w:t xml:space="preserve">ОБЖ 6 класс (35 часов 1 час в неделю) </w:t>
      </w: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8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"на первую страницу"</w:t>
      </w:r>
      <w:r>
        <w:rPr>
          <w:rStyle w:val="InternetLink"/>
          <w:lang w:bidi="zxx"/>
        </w:rPr>
        <w:fldChar w:fldCharType="end"/>
      </w:r>
    </w:p>
    <w:tbl>
      <w:tblPr>
        <w:tblW w:w="15168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6080"/>
        <w:gridCol w:w="1060"/>
        <w:gridCol w:w="1362"/>
        <w:gridCol w:w="2278"/>
        <w:gridCol w:w="3249"/>
      </w:tblGrid>
      <w:tr>
        <w:trPr>
          <w:tblHeader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bidi="zxx"/>
              </w:rPr>
              <w:t xml:space="preserve"> </w:t>
            </w:r>
            <w:r>
              <w:rPr>
                <w:rFonts w:cs="Tahoma"/>
                <w:lang w:bidi="zxx"/>
              </w:rPr>
              <w:t>раздела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урока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Наименование раздела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урок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глядное пособие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итература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I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комплексной безопас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2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Тема 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одготовка к активному отдыху на природ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ирода и человек. Ориентирование на местност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дготовка к выходу на природу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1.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Причины ДТП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ределение места для бивака и организация бивачных рабо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6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ределение необходимого снаряжения для поход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Активный отдых на природе и безопасност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2.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Где и как переходить улицу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дготовка и проведение лыжных походов. Подготовка и проведение пеших походов на равнинной и горной мест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дные походы и обеспечение безопасности на вод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hyperlink r:id="rId4">
              <w:r>
                <w:rPr>
                  <w:rStyle w:val="InternetLink"/>
                  <w:lang w:bidi="zxx"/>
                </w:rPr>
                <w:t>Велосипедные походы и безопасность туристов</w:t>
              </w:r>
            </w:hyperlink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З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Дальний (внутренний) и выездной туризм. Меры безопас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3.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Перекрёстки и их виды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Акклиматизация человека в различных климатических условиях. 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Акклиматизация в горной мест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3.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Сигналы светофора с дополнительной секци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6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личной безопасности на водном транспорте. Обеспечение личной безопасности на воздушном транспорт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Автономное существование человека в природ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обровольная автономия человека в природной среде. Вынужденная автономия человека в природной среде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4.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Знаки для пешеходов и водител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пасные ситуации в природных условия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асные погодные яв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безопасности при встрече с дикими животными в природных условиях. Укусы насекомых и защита от ни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FFFFFF"/>
                <w:lang w:bidi="zxx"/>
              </w:rPr>
              <w:t>5.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hyperlink r:id="rId5">
              <w:r>
                <w:rPr>
                  <w:rStyle w:val="InternetLink"/>
                  <w:lang w:bidi="zxx"/>
                </w:rPr>
                <w:t>Движение транспортных средств.</w:t>
              </w:r>
            </w:hyperlink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Клещевой энцефалит и его профилакти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V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6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ичная гигиена и оказание первой медицинской помощи в природных условиях. Оказание первой медицинской помощи при травм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6.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Оказание 1 МП при ДТП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I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здорового образа жизн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7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Здоровье человека и факторы, на него влияющи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доровый образ жизни и профилактика утомления. Компьютер и его влияние на здоровь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вижение по загородным дорогам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лияние социальной среды на развитие и здоровье челове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лияние наркотиков и других психоактивных веществ на здоровье человека. Профилактика употребления наркотиков и других психоактивных вещест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6</w:t>
            </w:r>
          </w:p>
          <w:p>
            <w:pPr>
              <w:pStyle w:val="Normal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ополнительные требования к движению велосипедист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Всего часов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3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  <w:t xml:space="preserve">ОБЖ 7 класс (35 часов 1 часа в неделю) </w:t>
      </w: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8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"на первую страницу"</w:t>
      </w:r>
      <w:r>
        <w:rPr>
          <w:rStyle w:val="InternetLink"/>
          <w:lang w:bidi="zxx"/>
        </w:rPr>
        <w:fldChar w:fldCharType="end"/>
      </w:r>
    </w:p>
    <w:p>
      <w:pPr>
        <w:pStyle w:val="Normal"/>
        <w:jc w:val="center"/>
        <w:rPr>
          <w:rFonts w:cs="Tahoma"/>
          <w:b/>
          <w:b/>
          <w:bCs/>
          <w:color w:val="00AE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</w:r>
    </w:p>
    <w:tbl>
      <w:tblPr>
        <w:tblW w:w="15189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6225"/>
        <w:gridCol w:w="1060"/>
        <w:gridCol w:w="1360"/>
        <w:gridCol w:w="2280"/>
        <w:gridCol w:w="3270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bidi="zxx"/>
              </w:rPr>
              <w:t xml:space="preserve"> </w:t>
            </w:r>
            <w:r>
              <w:rPr>
                <w:rFonts w:cs="Tahoma"/>
                <w:lang w:bidi="zxx"/>
              </w:rPr>
              <w:t>раздела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урока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Наименование раздела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урок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глядное пособ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комплексной безопас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1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зличные природные явления и причины их возникнов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щая характеристика природных явлен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асные и чрезвычайные ситуации природного характер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Как мы знаем ПДД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емлетрясение. Причины возникновения землетрясения и его возможные последствия. Правила безопасного поведения населения при землетрясен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улканы, извержение вулканов, расположение вулканов на Земл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валы и снежные лавины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Тема 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3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орожные ловушк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Ураганы и бури, причины их возникновения, возможные последствия. Смерч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аводнения. Виды наводнений и их причины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екомендации населению по действиям при угрозе и во время наводн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4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Поведение участников и очевидцев ДТП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ели и их характеристика. Цунами и их характеристи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есные и торфяные пожары и их характеристи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Эпидемии. Эпизоотии и эпифитоти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5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Светофоры для пеш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 - II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ащита населения от последствий землетрясен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следствия извержения вулканов. Защита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олзни, их последствия, защита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 xml:space="preserve">Защита населения от последствий ураганов и бурь. </w:t>
            </w: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Сигналы регулировщик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ащита населения от последствий наводнен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ащита населения от последствий селевых потоков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ащита населения от цунам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 xml:space="preserve">Профилактика лесных и торфяных пожаров, защита населения. </w:t>
            </w:r>
            <w:r>
              <w:rPr>
                <w:rFonts w:cs="Tahoma"/>
                <w:i/>
                <w:iCs/>
                <w:color w:val="FFFFFF"/>
                <w:lang w:bidi="zxx"/>
              </w:rPr>
              <w:t>Перевозка учащихся на грузовых автомобиля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I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здорового образа жизн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сихологическая уравновешенност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тресс и его влияние на челове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6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Правила перевозки пассажиров на мотоциклах и мот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Формирование личности подростка при взаимоотношениях со взрослыми. Формирование личности во взаимоотношениях со сверстникам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заимоотношения подростка и общества. Ответственность несовершеннолетни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V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ервая медицинская помощь при неотложных состояния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Устройство велосипеда, и тех. обслуживание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щие правила оказания первой медицинской помощи. Оказание первой медицинской помощи при наружном кровотечен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казание первой медицинской помощи при ушибах и переломах. Общие правила транспортировки пострадавшего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вижение групп велосипедистов. Велоэстафет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Всего часов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3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  <w:t xml:space="preserve">ОБЖ 8 класс (35 часов 1 часа в неделю) </w:t>
      </w: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8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"на первую страницу"</w:t>
      </w:r>
      <w:r>
        <w:rPr>
          <w:rStyle w:val="InternetLink"/>
          <w:lang w:bidi="zxx"/>
        </w:rPr>
        <w:fldChar w:fldCharType="end"/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tbl>
      <w:tblPr>
        <w:tblW w:w="15209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6245"/>
        <w:gridCol w:w="1060"/>
        <w:gridCol w:w="1360"/>
        <w:gridCol w:w="2280"/>
        <w:gridCol w:w="3270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bidi="zxx"/>
              </w:rPr>
              <w:t xml:space="preserve"> </w:t>
            </w:r>
            <w:r>
              <w:rPr>
                <w:rFonts w:cs="Tahoma"/>
                <w:lang w:bidi="zxx"/>
              </w:rPr>
              <w:t>раздела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урок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Наименование раздела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урок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глядное пособ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комплексной безопас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1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ожарная безопасност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Безопасность на дорога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2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История дорожных знак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ичины дорожно-транспортных происшествий и травматизма людей. Организация дорожного движения, обязанности пешеходов и пассажиров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елосипедист - водитель транспортного средств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Безопасность на водоема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езопасное поведение на водоемах в различных условия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3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Разметка проезжей части улиц и дорог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езопасный отдых на водоемах. Оказание помощи терпящим бедствие на вод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Экология и безопасност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агрязнение окружающей среды и здоровье челове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5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вижение пешеходов инд. Группами и в колонн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Классификация чрезвычайных ситуаций техногенного характера. Аварии на радиационно опасных объектах и их возможные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 xml:space="preserve">Аварии на гидротехнических сооружениях и их последствия. </w:t>
            </w: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орожная этик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техногенного характера и защита населения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радиационной безопасности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химической защиты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9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 xml:space="preserve">Обеспечение защиты населения от последствий аварий на гидротехнических сооружениях. </w:t>
            </w: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Назначение номерных опозновательных знаков на ТС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Эвакуация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здорового образа жизн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Здоровый образ жизни и его составляющи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hyperlink r:id="rId6">
              <w:r>
                <w:rPr>
                  <w:rStyle w:val="InternetLink"/>
                  <w:lang w:bidi="zxx"/>
                </w:rPr>
                <w:t>Остановочный путь автомобиля.</w:t>
              </w:r>
            </w:hyperlink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щие понятия о здоровье как основной ценности человека. Индивидуальное здоровье человека, его физическая, духовная и социальная сущност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епродуктивное здоровье -составляющая здоровья человека и обществ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Черепно-мозговые травмы при ДТП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доровый образ жизни и безопасность жизнедеятель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V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медицинских знаний и оказание первой медицинской помощи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ервая медицинская помощь при неотложных состояниях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8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Контрольная работа на знание ПДД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острадавшим и ее значение. Первая медицинская помощь при отравлениях аварийно химически опасными веществам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Первая медицинская помощь при травмах. Первая медицинская помощь при утоплении.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8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Велосипед с подвесным двигателеь и мопед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Всего часов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3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  <w:t>ОБЖ 9 класс (35 часов 1 часа в неделю)</w:t>
      </w: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8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 xml:space="preserve"> "на первую страницу"</w:t>
      </w:r>
      <w:r>
        <w:rPr>
          <w:rStyle w:val="InternetLink"/>
          <w:lang w:bidi="zxx"/>
        </w:rPr>
        <w:fldChar w:fldCharType="end"/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tbl>
      <w:tblPr>
        <w:tblW w:w="15229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6245"/>
        <w:gridCol w:w="1060"/>
        <w:gridCol w:w="1400"/>
        <w:gridCol w:w="2260"/>
        <w:gridCol w:w="3270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bidi="zxx"/>
              </w:rPr>
              <w:t xml:space="preserve"> </w:t>
            </w:r>
            <w:r>
              <w:rPr>
                <w:rFonts w:cs="Tahoma"/>
                <w:lang w:bidi="zxx"/>
              </w:rPr>
              <w:t>раздела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урока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Наименование раздела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урок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роки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глядное пособ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комплексной безопас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Национальная безопасность в современном мир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оссия в мировом сообществ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ациональные интересы России в современном мир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ные угрозы национальным интересам и безопасности России. Формирование современного уровня культуры населения в области безопасности жизнедеятельност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1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Ответственность за нарушения ПДД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3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История автомототранспорта и предпринимаемые меры по обеспечению безопасности дорожного движения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ая угроза национальной безопасности России. Международный терроризм - угроза национальной безопасности Росс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аркотизм и национальная безопасность Росс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иды террористических актов, их цели и способы осуществления. Правила поведения при угрозе террористического акт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4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ПДД и история их создания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МЧС России -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6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Перевозка груз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Мониторинг и прогнозирование чрезвычайных ситуац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овещение населения о чрезвычайных ситуациях. Эвакуация насел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Аварийно-спасательные и другие неотложные работы в очагах поражения. </w:t>
            </w:r>
            <w:hyperlink r:id="rId7">
              <w:r>
                <w:rPr>
                  <w:rStyle w:val="InternetLink"/>
                  <w:lang w:bidi="zxx"/>
                </w:rPr>
                <w:t>Предупредительные сигналы водит-й.</w:t>
              </w:r>
            </w:hyperlink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истема борьбы с терроризмо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Государственная политика противодействия наркотизму. Профилактика наркомани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7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Движение в тёмное время суток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здорового образа жизни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сновы здорового образа жизн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доровый образ жизни и его составляющи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9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Факторы, разрушающие репродуктивное здоровь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9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Влияние погодных условий на безопасность ДД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нние половые связи и их последствия. Инфекции, передаваемые половым путе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нятия о ВИЧ-инфекции и СПИД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рак и семья. Семья и здоровый образ жизни человек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10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Оборудование авто. и мото спец. сигналам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ы семейного права в Российской Федераци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V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00"/>
                <w:lang w:bidi="zxx"/>
              </w:rPr>
            </w:pPr>
            <w:r>
              <w:rPr>
                <w:rFonts w:cs="Tahoma"/>
                <w:color w:val="FFFF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казание первой медицинской помощ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массовых поражениях (практическое занятие по плану преподавателя). Первая медицинская помощь при передозировке в приеме психоактивных вещест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  <w:t>11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Контрольная работ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FFFF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Всего часов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3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  <w:t xml:space="preserve">ОБЖ 10 класс (70 часов 2 часа в неделю) </w:t>
      </w: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8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"на первую страницу"</w:t>
      </w:r>
      <w:r>
        <w:rPr>
          <w:rStyle w:val="InternetLink"/>
          <w:lang w:bidi="zxx"/>
        </w:rPr>
        <w:fldChar w:fldCharType="end"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5249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6245"/>
        <w:gridCol w:w="1080"/>
        <w:gridCol w:w="1400"/>
        <w:gridCol w:w="2240"/>
        <w:gridCol w:w="3290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bidi="zxx"/>
              </w:rPr>
              <w:t xml:space="preserve"> </w:t>
            </w:r>
            <w:r>
              <w:rPr>
                <w:rFonts w:cs="Tahoma"/>
                <w:lang w:bidi="zxx"/>
              </w:rPr>
              <w:t>раздела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урока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Наименование раздела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уро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рок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глядное пособ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комплексной безопас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1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беспечение личной безопасности в повседневной жиз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8">
              <w:r>
                <w:rPr>
                  <w:rStyle w:val="InternetLink"/>
                  <w:lang w:bidi="zxx"/>
                </w:rPr>
                <w:t>Автономное пребывание человека в природной среде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личной безопасности на дорога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личной безопасности при пожар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9">
              <w:r>
                <w:rPr>
                  <w:rStyle w:val="InternetLink"/>
                  <w:lang w:bidi="zxx"/>
                </w:rPr>
                <w:t>Обеспечение личной безопасности в криминогенных ситуациях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hyperlink r:id="rId10">
              <w:r>
                <w:rPr>
                  <w:rStyle w:val="InternetLink"/>
                  <w:lang w:bidi="zxx"/>
                </w:rPr>
                <w:t>Тест 42 вопроса</w:t>
              </w:r>
            </w:hyperlink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личной безопасности при угрозе террористического ак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Личная безопасность в условиях чрезвычайных ситуац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резвычайные ситуации природного характера, причины их возникновения и возможные последств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резвычайные ситуации техногенного характера, причины их возникновения и возможные последств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екомендации населению по обеспечению личной безопасности в условиях чрезвычайной ситуации техногенного характер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Тема 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ые угрозы национальной безопасности Росс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Характер современных войн и вооруженных конфликт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Международный терроризм - угроза национальной безопасности Росс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иды террористических актов, их цели и способы осуществл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аркотизм и национальная безопасность Росс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аконы и другие нормативно-правовые акты Российской Федерации по обеспечению безопасности челове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11">
              <w:r>
                <w:rPr>
                  <w:rStyle w:val="InternetLink"/>
                  <w:lang w:bidi="zxx"/>
                </w:rPr>
                <w:t>Единая государственная система предупреждения и ликвидации чрезвычайных ситуаций (РСЧС), ее структура и задачи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здорового образа жиз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сновы медицинских знаний и профилактика инфекционных заболеваний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охранение и укрепление здоровья -важнейшая составляющая подготовки молодежи к военной службе и трудовой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Здоровый образ жизни и его составляющ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доровый образ жиз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V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обороны государ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1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Гражданская оборона, ее предназначение и основные задач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ные виды оружия и их поражающие фактор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Инженерная защита населения от чрезвычайных ситуаций военного и мирного време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ганизация проведения аварийно-спасательных и других неотложных работ в зоне чрезвычайной ситу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ганизация гражданской обороны в образовательном учрежден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Вооруженные силы Российской Федерации - защита нашего Отече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История создания Вооруженных сил Российской Федер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амяти поколений - дни воинской славы Росс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остав Вооруженных сил Российской Федерации. Руководство и управление Вооруженными силами Российской Федер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9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Виды Вооруженных сил Российской Федерации и рода войс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ухопутные войска, их состав и предназнач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о-воздушные сил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о-морской фло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12">
              <w:r>
                <w:rPr>
                  <w:rStyle w:val="InternetLink"/>
                  <w:lang w:bidi="zxx"/>
                </w:rPr>
                <w:t>Ракетные войска стратегического назначения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13">
              <w:r>
                <w:rPr>
                  <w:rStyle w:val="InternetLink"/>
                  <w:lang w:bidi="zxx"/>
                </w:rPr>
                <w:t>Воздушно-десантные войска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Космические войс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ругие войс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Боевые традиции Вооруженных сил Росс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атриотизм и верность воинскому долгу - качества защитников Отече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14">
              <w:r>
                <w:rPr>
                  <w:rStyle w:val="InternetLink"/>
                  <w:lang w:bidi="zxx"/>
                </w:rPr>
                <w:t>Дружба и войсковое товарищество -основа боевой готовности частей и подразделений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V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военной служб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2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Размещение и быт военнослужащ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змещение военнослужащ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спределение времени и повседневный порядо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охранение и укрепление здоровья военнослужащ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Суточный наряд. Обязанности лиц суточного наря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уточный наряд, общие полож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язанности дневального по рот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язанности дежурного по рот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рганизация караульной служб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ганизация караульной службы, общие полож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асовой - лицо неприкосновенн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язанности часово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Строевая подгот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15">
              <w:r>
                <w:rPr>
                  <w:rStyle w:val="InternetLink"/>
                  <w:lang w:bidi="zxx"/>
                </w:rPr>
                <w:t>Строи и управление ими.</w:t>
              </w:r>
            </w:hyperlink>
            <w:r>
              <w:rPr>
                <w:rFonts w:cs="Tahoma"/>
                <w:color w:val="000000"/>
                <w:lang w:bidi="zxx"/>
              </w:rPr>
              <w:t xml:space="preserve"> </w:t>
            </w:r>
            <w:hyperlink r:id="rId16">
              <w:r>
                <w:rPr>
                  <w:rStyle w:val="InternetLink"/>
                  <w:lang w:bidi="zxx"/>
                </w:rPr>
                <w:t>Методика проведения занятия.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17">
              <w:r>
                <w:rPr>
                  <w:rStyle w:val="InternetLink"/>
                  <w:lang w:bidi="zxx"/>
                </w:rPr>
                <w:t>Строевые приемы и движение без оружия  .</w:t>
              </w:r>
            </w:hyperlink>
            <w:hyperlink r:id="rId18">
              <w:r>
                <w:rPr>
                  <w:rStyle w:val="InternetLink"/>
                  <w:lang w:bidi="zxx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000000"/>
                <w:lang w:bidi="zxx"/>
              </w:rPr>
            </w:pPr>
            <w:hyperlink r:id="rId19">
              <w:r>
                <w:rPr>
                  <w:rStyle w:val="InternetLink"/>
                  <w:lang w:bidi="zxx"/>
                </w:rPr>
                <w:t>Дополнение</w:t>
              </w:r>
            </w:hyperlink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20">
              <w:r>
                <w:rPr>
                  <w:rStyle w:val="InternetLink"/>
                  <w:lang w:bidi="zxx"/>
                </w:rPr>
                <w:t>Выполнение воинского приветствия без оружия на месте и в движении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ыход из строя и возвращение в строй. Подход к начальнику и отход от не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21">
              <w:r>
                <w:rPr>
                  <w:rStyle w:val="InternetLink"/>
                  <w:lang w:bidi="zxx"/>
                </w:rPr>
                <w:t>Строи отделения, развернутый строй, походный строй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hyperlink r:id="rId22">
              <w:r>
                <w:rPr>
                  <w:rStyle w:val="InternetLink"/>
                  <w:lang w:bidi="zxx"/>
                </w:rPr>
                <w:t>Выполнение воинского приветствия в строю на месте и в движении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гневая подгот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5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азначение и боевые свойства автомата Калашн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5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рядок неполной разборки и сборки автомата Калашникова (практическое занятие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5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иемы и правила стрельбы из автомата (практические занятия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актическая подгот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овременный бо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язанности солдата в бо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ействия солдата в бо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Всего ча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7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AE00"/>
          <w:sz w:val="28"/>
          <w:szCs w:val="28"/>
          <w:lang w:bidi="zxx"/>
        </w:rPr>
        <w:t xml:space="preserve">ОБЖ 11 класс (70 часов 2 часа в неделю) </w:t>
      </w:r>
      <w:r>
        <w:fldChar w:fldCharType="begin"/>
      </w:r>
      <w:r>
        <w:rPr>
          <w:rStyle w:val="InternetLink"/>
          <w:lang w:bidi="zxx"/>
        </w:rPr>
        <w:instrText xml:space="preserve"> HYPERLINK "../../C:/%D0%9C%D0%B8%D0%B4%D1%85%D0%B0%D1%82/%D0%AD%D0%BB%D0%B5%D0%BA%D1%82%D1%80%D0%BE%D0%BD%D0%BD%D1%8B%D0%B9%20%D0%BC%D0%B0%D1%82%D0%B5%D1%80%D0%B8%D0%B0%D0%BB%20%D0%BF%D0%BE%20%D1%83%D1%80%D0%BE%D0%BA%D1%83%20%D0%9E%D0%91%D0%96/%D0%9E%D0%BF%D0%B5%D0%BD%20%D0%92%D0%B0%D1%80%D0%B8%D0%B0%D0%BD%D1%82/%D0%9A%D0%B0%D0%BB%D0%B5%D0%BD%D0%B4%D0%B0%D1%80%D0%BD%D1%8B%D0%B9%20%D0%BF%D0%BB%D0%B0%D0%BD%202008-2009.odt" \l "Таблица8|table"</w:instrText>
      </w:r>
      <w:r>
        <w:rPr>
          <w:rStyle w:val="InternetLink"/>
          <w:lang w:bidi="zxx"/>
        </w:rPr>
        <w:fldChar w:fldCharType="separate"/>
      </w:r>
      <w:r>
        <w:rPr>
          <w:rStyle w:val="InternetLink"/>
          <w:lang w:bidi="zxx"/>
        </w:rPr>
        <w:t>"на первую страницу"</w:t>
      </w:r>
      <w:r>
        <w:rPr>
          <w:rStyle w:val="InternetLink"/>
          <w:lang w:bidi="zxx"/>
        </w:rPr>
        <w:fldChar w:fldCharType="end"/>
      </w:r>
    </w:p>
    <w:p>
      <w:pPr>
        <w:pStyle w:val="Normal"/>
        <w:jc w:val="center"/>
        <w:rPr>
          <w:rFonts w:cs="Tahoma"/>
          <w:b/>
          <w:b/>
          <w:bCs/>
          <w:color w:val="008000"/>
          <w:sz w:val="28"/>
          <w:szCs w:val="28"/>
          <w:lang w:bidi="zxx"/>
        </w:rPr>
      </w:pPr>
      <w:r>
        <w:rPr>
          <w:rFonts w:cs="Tahoma"/>
          <w:b/>
          <w:bCs/>
          <w:color w:val="008000"/>
          <w:sz w:val="28"/>
          <w:szCs w:val="28"/>
          <w:lang w:bidi="zxx"/>
        </w:rPr>
      </w:r>
    </w:p>
    <w:tbl>
      <w:tblPr>
        <w:tblW w:w="15269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6245"/>
        <w:gridCol w:w="1120"/>
        <w:gridCol w:w="1380"/>
        <w:gridCol w:w="2240"/>
        <w:gridCol w:w="3290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bidi="zxx"/>
              </w:rPr>
              <w:t xml:space="preserve"> </w:t>
            </w:r>
            <w:r>
              <w:rPr>
                <w:rFonts w:cs="Tahoma"/>
                <w:lang w:bidi="zxx"/>
              </w:rPr>
              <w:t>раздела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lang w:val="ru-RU" w:bidi="zxx"/>
              </w:rPr>
              <w:t>урока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Наименование раздела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темы</w:t>
            </w:r>
            <w:r>
              <w:rPr>
                <w:rFonts w:eastAsia="Arial" w:cs="Arial"/>
                <w:b/>
                <w:bCs/>
                <w:color w:val="000000"/>
                <w:sz w:val="40"/>
                <w:szCs w:val="40"/>
                <w:lang w:val="en-US" w:bidi="zxx"/>
              </w:rPr>
              <w:t xml:space="preserve">, </w:t>
            </w:r>
            <w:r>
              <w:rPr>
                <w:rFonts w:eastAsia="Arial CYR" w:cs="Arial CYR"/>
                <w:b/>
                <w:bCs/>
                <w:color w:val="000000"/>
                <w:sz w:val="40"/>
                <w:szCs w:val="40"/>
                <w:lang w:val="ru-RU" w:bidi="zxx"/>
              </w:rPr>
              <w:t>урок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час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рок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глядное пособ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комплексной безопас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беспечение личной безопасности в повседневной жизн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жарная безопасность, права и обязанности граждан в области пожарной безопас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личной безопасности при пожар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личной безопасности на водоемах в различное время год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еспечение личной безопасности в различных бытовых ситуация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рганизационные основы борьбы с терроризмом и наркобизнесом в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ормативно-правовая база борьбы с терроризм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Контртеррористическая операция и условия ее провед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поведения при угрозе террористического акта (ситуационные задачи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поведения при угрозе террористического акта (ситуационные задачи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Государственная политика противодействия наркотизм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I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здорового образа жизн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Нравственность и здоровь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личной гигиены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Нравственность и здоровь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Инфекции, передаваемые половым путем. Меры их профилактик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нятие о ВИЧ-инфекции и СПИДе, меры профилактики ВИЧ-инфек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емья в современном обществе. Законодательство и семья</w:t>
            </w:r>
          </w:p>
          <w:p>
            <w:pPr>
              <w:pStyle w:val="Normal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IV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ервая медицинская помощь при неотложных состояния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ранения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овой аспект оказания первой медицинской помощ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ила остановки артериального кровотеч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пособы иммобилизации и переноски пострадавшего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черепно-мозговой травме, травме груди, травме живо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травмах в области таза, при повреждении позвоночника, спины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9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ая медицинская помощь при остановке сердц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V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обороны государ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Вооруженные силы Российской Федерации - основа обороны государ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Функции и основные задачи современных Вооруженных сил Росс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именение Вооруженных сил Российской Федерации в борьбе с терроризм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Символы воинской че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Боевой Знамя воинской части -символ воинской чести, достоинства и славы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дена - почетные награды за воинские отличия и заслуги в бою и военной служб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ая форма одежды и знаки различия военнослужащи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Воинская обязанность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ные понятия о воинской обязан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ганизация воинского уче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ервоначальная постановка граждан на воинский уч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язанности граждан по воинскому учет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язательная подготовка граждан к военной служб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ребования к индивидуально-психологическим качествам специалистов по сходным воинским должностя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дготовка граждан по военно-учетным специальностя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обровольная подготовка граждан к военной служб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9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ганизация медицинского освидетельствования граждан при постановке их на воинский уч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1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офессиональный психологический отбор и его предназначени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1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Увольнение с военной службы и пребывание в запас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Р- VI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Основы военной службы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00"/>
                <w:lang w:bidi="zxx"/>
              </w:rPr>
            </w:pPr>
            <w:r>
              <w:rPr>
                <w:rFonts w:cs="Tahoma"/>
                <w:b/>
                <w:bCs/>
                <w:color w:val="FFFF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Особенности военной службы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авовые основы военной службы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татус военнослужащего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ые аспекты международного пра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бщевоинские уставы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Устав воинской службы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Дисциплинарный устав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Устав гарнизонной и караульной служб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троевой устав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9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Военнослужащий -вооруженный защитник Отечества. Честь и достоинство воина Вооруженных сил Российской Федерации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ные виды воинской деятель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ные особенности воинской деятель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ослужащий - патриот, с честью и достоинством несущий звание воина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Честь и достоинство военнослужащего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ослужащий - специалист, в совершенстве владеющий оружием и военной технико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новные обязанности военнослужащи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Ритуалы Вооруженных сил Российской Федерац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итуал вручения Боевого Знамени воинской ча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итуал приведения к Военной присяг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рядок вручения личному составу вооружения и военной техник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рядок проводов военнослужащих, уволенных в запас или отставк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рохождение военной службы по призыву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змещение. Призыв на военную служб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рядок прохождения военной службы по призыв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змещение и быт военнослужащих, проходящих военную службу по призыв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рохождение военной службы по контракт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собенности военной службы по контракт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ребования, предъявляемые к гражданину при поступлении на военную службу по контракт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Материальное обеспечение военнослужащих, проходящих военную службу по контракт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Альтернативная гражданская служб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Тема 1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Подготовка военных кадр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0000"/>
                <w:lang w:bidi="zxx"/>
              </w:rPr>
            </w:pPr>
            <w:r>
              <w:rPr>
                <w:rFonts w:cs="Tahoma"/>
                <w:color w:val="FF0000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рядок подготовки и поступления граждан в военные образовательные учреждения высшего профессионального образова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рядок проведения профессионального отбора кандидатов для зачисления в военно-учебные заведения курсантам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Организация учебного процесса в военных образовательных учреждениях высшего профессионального образова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Всего ча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/>
                <w:b/>
                <w:bCs/>
                <w:color w:val="FFFFFF"/>
                <w:lang w:bidi="zxx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Style20"/>
              <w:snapToGrid w:val="false"/>
              <w:ind w:left="-1" w:right="-1" w:hanging="0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5%20&#1082;&#1083;&#1072;&#1089;&#1089;/&#1055;&#1044;&#1044;%205%20&#1082;&#1083;&#1072;&#1089;&#1089;/&#1059;&#1083;&#1080;&#1094;&#1099;%20&#1080;%20&#1076;&#1074;&#1080;&#1078;&#1077;&#1085;&#1080;&#1077;%20&#1074;%20&#1085;&#1072;&#1096;&#1077;&#1084;%20&#1089;&#1077;&#1083;&#1077;.odt" TargetMode="External"/><Relationship Id="rId3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5%20&#1082;&#1083;&#1072;&#1089;&#1089;/&#1055;&#1044;&#1044;%205%20&#1082;&#1083;&#1072;&#1089;&#1089;/&#1054;&#1090;%20&#1073;&#1099;&#1090;&#1086;&#1074;&#1086;&#1081;%20&#1087;&#1088;&#1080;&#1074;&#1099;&#1095;&#1082;&#1080;%20&#1082;%20&#1090;&#1088;&#1072;&#1075;&#1077;&#1076;&#1080;&#1080;%20&#1085;&#1072;%20&#1076;&#1086;&#1088;&#1086;&#1075;&#1077;.odt" TargetMode="External"/><Relationship Id="rId4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6%20&#1082;&#1083;&#1072;&#1089;&#1089;/&#1042;&#1077;&#1083;&#1086;&#1089;&#1080;&#1087;&#1077;&#1076;&#1085;&#1099;&#1077;%20&#1087;&#1086;&#1093;&#1086;&#1076;&#1099;%20&#1080;%20&#1073;&#1077;&#1079;&#1086;&#1087;&#1072;&#1089;&#1085;&#1086;&#1089;&#1090;&#1100;%20&#1090;&#1091;&#1088;&#1080;&#1089;&#1090;&#1086;&#1074;.odt" TargetMode="External"/><Relationship Id="rId5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6%20&#1082;&#1083;&#1072;&#1089;&#1089;/&#1059;&#1088;&#1086;&#1082;&#1080;%20&#1087;&#1086;%20&#1055;&#1044;&#1044;%206%20&#1082;&#1083;&#1072;&#1089;&#1089;/&#1044;&#1074;&#1080;&#1078;&#1077;&#1085;&#1080;&#1077;%20&#1090;&#1088;&#1072;&#1085;&#1089;&#1087;&#1086;&#1088;&#1090;&#1085;&#1099;&#1093;%20&#1089;&#1088;&#1077;&#1076;&#1089;&#1090;&#1074;.odt" TargetMode="External"/><Relationship Id="rId6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8%20&#1082;&#1083;&#1072;&#1089;&#1089;/&#1055;&#1044;&#1044;%208%20&#1082;&#1083;&#1072;&#1089;&#1089;/&#1054;&#1089;&#1090;&#1086;&#1085;&#1086;&#1074;&#1086;&#1095;&#1085;&#1099;&#1081;%20&#1087;&#1091;&#1090;&#1100;%20&#1072;&#1074;&#1090;&#1086;&#1084;&#1086;&#1073;&#1080;&#1083;&#1103;.odt" TargetMode="External"/><Relationship Id="rId7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9%20&#1082;&#1083;&#1072;&#1089;&#1089;/&#1055;&#1044;&#1044;%209%20&#1082;&#1083;&#1072;&#1089;&#1089;/&#1055;&#1088;&#1077;&#1076;&#1091;&#1087;&#1088;&#1077;&#1076;&#1080;&#1090;&#1077;&#1083;&#1100;&#1085;&#1099;&#1077;%20&#1089;&#1080;&#1075;&#1085;&#1072;&#1083;&#1099;%20&#1074;&#1086;&#1076;&#1080;&#1090;&#1077;&#1083;&#1077;&#1081;.odt" TargetMode="External"/><Relationship Id="rId8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67;%201.%20&#1040;&#1074;&#1090;&#1086;&#1085;&#1086;&#1084;&#1085;&#1086;&#1077;%20&#1087;&#1088;&#1077;&#1073;&#1099;&#1074;&#1072;&#1085;&#1080;&#1077;%20&#1095;&#1077;&#1083;&#1086;&#1074;&#1077;&#1082;&#1072;.odt" TargetMode="External"/><Relationship Id="rId9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5;&#1088;&#1080;&#1072;&#1074;&#1080;&#1083;&#1072;%20&#1087;&#1086;&#1074;&#1077;&#1076;&#1077;&#1085;&#1080;&#1103;%20&#1074;%20&#1091;&#1089;&#1083;&#1086;&#1074;&#1080;&#1103;&#1093;%20&#1082;&#1088;&#1080;&#1084;&#1080;&#1085;&#1072;&#1083;&#1100;&#1085;&#1086;&#1075;&#1086;%20&#1093;&#1072;&#1088;&#1072;&#1082;&#1090;&#1077;&#1088;&#1072;.odt" TargetMode="External"/><Relationship Id="rId10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8;&#1077;&#1089;&#1090;%20&#1050;&#1072;&#1082;%20&#1085;&#1077;&#1089;&#1090;&#1072;&#1090;&#1100;%20&#1078;&#1077;&#1088;&#1090;&#1074;&#1086;&#1081;%20&#1087;&#1088;&#1077;&#1089;&#1090;&#1091;&#1087;&#1083;&#1077;&#1085;&#1080;&#1103;.odt" TargetMode="External"/><Relationship Id="rId11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91;&#1082;&#1090;&#1091;&#1088;&#1072;%20&#1080;%20&#1079;&#1072;&#1076;&#1072;&#1095;&#1080;%20&#1056;&#1057;&#1063;&#1057;.odt" TargetMode="External"/><Relationship Id="rId12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6;&#1072;&#1082;&#1077;&#1090;&#1085;&#1099;&#1081;%20&#1097;&#1080;&#1090;%20&#1056;&#1054;&#1044;&#1048;&#1053;&#1067;.odt" TargetMode="External"/><Relationship Id="rId13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42;&#1044;&#1042;%20&#1056;&#1054;&#1057;&#1057;&#1048;&#1048;.odt" TargetMode="External"/><Relationship Id="rId14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44;&#1088;&#1091;&#1078;&#1073;&#1072;%20&#1080;%20&#1074;&#1086;&#1081;&#1085;&#1089;&#1082;&#1086;&#1077;%20&#1090;&#1086;&#1074;&#1072;&#1088;&#1080;&#1097;&#1077;&#1089;&#1090;&#1074;&#1086;.odt" TargetMode="External"/><Relationship Id="rId15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47;&#1072;&#1085;&#1103;&#1090;&#1080;&#1077;%201-&#1086;&#1077;.odt" TargetMode="External"/><Relationship Id="rId16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52;&#1077;&#1090;&#1086;&#1076;&#1080;&#1082;&#1072;%20&#1087;&#1088;&#1086;&#1074;&#1077;&#1076;&#1077;&#1085;&#1080;&#1103;%20&#1079;&#1072;&#1085;&#1103;&#1090;&#1080;&#1103;.odt" TargetMode="External"/><Relationship Id="rId17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47;&#1072;&#1085;&#1103;&#1090;&#1080;&#1077;%202-&#1086;&#1077;.odt" TargetMode="External"/><Relationship Id="rId18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47;&#1072;&#1085;&#1103;&#1090;&#1080;&#1077;%202-&#1086;&#1077;.odt" TargetMode="External"/><Relationship Id="rId19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47;&#1072;&#1085;&#1103;&#1090;&#1080;&#1077;%203-&#1077;.odt" TargetMode="External"/><Relationship Id="rId20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47;&#1072;&#1085;&#1103;&#1090;&#1080;&#1077;%205-&#1086;&#1077;.odt" TargetMode="External"/><Relationship Id="rId21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47;&#1072;&#1085;&#1103;&#1090;&#1080;&#1077;%204-&#1086;&#1077;.odt" TargetMode="External"/><Relationship Id="rId22" Type="http://schemas.openxmlformats.org/officeDocument/2006/relationships/hyperlink" Target="../../C:/&#1052;&#1080;&#1076;&#1093;&#1072;&#1090;/&#1069;&#1083;&#1077;&#1082;&#1090;&#1088;&#1086;&#1085;&#1085;&#1099;&#1081;%20&#1084;&#1072;&#1090;&#1077;&#1088;&#1080;&#1072;&#1083;%20&#1087;&#1086;%20&#1091;&#1088;&#1086;&#1082;&#1091;%20&#1054;&#1041;&#1046;/&#1054;&#1087;&#1077;&#1085;%20&#1042;&#1072;&#1088;&#1080;&#1072;&#1085;&#1090;/&#1058;&#1077;&#1082;&#1089;&#1090;/10%20&#1082;&#1083;&#1072;&#1089;&#1089;/&#1057;&#1090;&#1088;&#1086;&#1077;&#1074;&#1072;&#1103;%20&#1087;&#1086;&#1076;&#1075;&#1086;&#1090;&#1086;&#1074;&#1082;&#1072;/&#1047;&#1072;&#1085;&#1103;&#1090;&#1080;&#1077;%205-&#1086;&#1077;.od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1:00Z</dcterms:created>
  <dc:creator/>
  <dc:description/>
  <cp:keywords/>
  <dc:language>en-US</dc:language>
  <cp:lastModifiedBy>Альбина</cp:lastModifiedBy>
  <cp:lastPrinted>2113-01-01T00:00:00Z</cp:lastPrinted>
  <dcterms:modified xsi:type="dcterms:W3CDTF">2008-12-11T07:05:00Z</dcterms:modified>
  <cp:revision>3</cp:revision>
  <dc:subject/>
  <dc:title/>
</cp:coreProperties>
</file>