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План-конспект урока. 7 класс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32"/>
          <w:szCs w:val="32"/>
        </w:rPr>
        <w:t xml:space="preserve">Тема: </w:t>
      </w:r>
      <w:r>
        <w:rPr>
          <w:b/>
          <w:bCs/>
          <w:i/>
          <w:iCs/>
          <w:color w:val="auto"/>
          <w:sz w:val="32"/>
          <w:szCs w:val="32"/>
        </w:rPr>
        <w:t>«Действия при угрозе и во время цунами»</w:t>
      </w:r>
    </w:p>
    <w:p>
      <w:pPr>
        <w:pStyle w:val="Normal"/>
        <w:jc w:val="left"/>
        <w:rPr>
          <w:b/>
          <w:b/>
          <w:bCs/>
          <w:i/>
          <w:i/>
          <w:iCs/>
          <w:color w:val="auto"/>
          <w:sz w:val="32"/>
          <w:szCs w:val="32"/>
        </w:rPr>
      </w:pPr>
      <w:r>
        <w:rPr>
          <w:b/>
          <w:bCs/>
          <w:i/>
          <w:iCs/>
          <w:color w:val="auto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Углубить и расширить знания по теме «Моретрясения. Цун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Формировать умения действовать при Цун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Совершенствовать умения рефлексии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32"/>
          <w:szCs w:val="32"/>
        </w:rPr>
        <w:t>Вопрос урока:</w:t>
      </w:r>
      <w:r>
        <w:rPr>
          <w:b w:val="false"/>
          <w:bCs w:val="false"/>
          <w:color w:val="auto"/>
          <w:sz w:val="32"/>
          <w:szCs w:val="32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Меры обеспечения безопасности при Цунами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Cs w:val="false"/>
          <w:color w:val="auto"/>
          <w:sz w:val="36"/>
          <w:szCs w:val="36"/>
        </w:rPr>
        <w:t>Ход урока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Организационный момент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Опрос домашнего задания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Рассказать, что такое Цунам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Какие последствия могут быть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autoSpaceDE w:val="false"/>
        <w:spacing w:lineRule="atLeast" w:line="100" w:before="10" w:after="0"/>
        <w:ind w:left="0" w:right="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3"/>
          <w:position w:val="-1"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/>
          <w:b w:val="false"/>
          <w:bCs w:val="false"/>
          <w:color w:val="auto"/>
          <w:spacing w:val="-13"/>
          <w:position w:val="-1"/>
          <w:sz w:val="24"/>
          <w:szCs w:val="24"/>
          <w:lang w:val="ru-RU"/>
        </w:rPr>
        <w:t>П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ервы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исьменны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виде</w:t>
        <w:softHyphen/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тельств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осхо</w:t>
        <w:softHyphen/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ят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к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ременам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удаленным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 xml:space="preserve">нас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2500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лет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д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ерсий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 xml:space="preserve">гибели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Атланты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—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волны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0" w:firstLine="274"/>
        <w:jc w:val="both"/>
        <w:rPr/>
      </w:pP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сновная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ичи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орождаю</w:t>
        <w:softHyphen/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щая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-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землетрясение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ото</w:t>
        <w:softHyphen/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рое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ызывает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ильнейшие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олны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в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бухтах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переводе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японского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«цу</w:t>
        <w:softHyphen/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нами»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есть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«волна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гавани»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).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Боль</w:t>
        <w:softHyphen/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шую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олну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могут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орождать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 xml:space="preserve">также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айфуны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штормы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д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14" w:hanging="0"/>
        <w:jc w:val="both"/>
        <w:rPr/>
      </w:pP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могут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возникать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 xml:space="preserve">от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зрывов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одводных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улканов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од</w:t>
        <w:softHyphen/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одных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ползней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мещений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част</w:t>
        <w:softHyphen/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ов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морского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дна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).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бразующиеся волны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бладают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большой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корос</w:t>
        <w:softHyphen/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тью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распространения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огромной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кинетической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энергией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подхо</w:t>
        <w:softHyphen/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е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к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берегу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ни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еформируются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 xml:space="preserve">и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роникают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далеко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ушу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роиз</w:t>
        <w:softHyphen/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одя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этом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большие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разруше</w:t>
        <w:softHyphen/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ия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аибольшее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оличество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зем</w:t>
        <w:softHyphen/>
        <w:t>летрясений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ызывающих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оисходит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Тихоокеанском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о</w:t>
        <w:softHyphen/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бережье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России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одвержены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цу</w:t>
        <w:softHyphen/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нами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только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дальневосточные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бере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га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: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Камчатке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Курильских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Коман</w:t>
        <w:softHyphen/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дорских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островах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Сахалине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10" w:firstLine="278"/>
        <w:jc w:val="both"/>
        <w:rPr/>
      </w:pP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Вот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равнительные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реднестати</w:t>
        <w:softHyphen/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тические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данные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лучаев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 xml:space="preserve">цунами 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>(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оцентах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бщего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числа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)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по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мировым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акваториям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>:</w:t>
      </w:r>
    </w:p>
    <w:p>
      <w:pPr>
        <w:pStyle w:val="Normal"/>
        <w:shd w:fill="FFFFFF" w:val="clear"/>
        <w:tabs>
          <w:tab w:val="clear" w:pos="1134"/>
          <w:tab w:val="left" w:pos="2266" w:leader="none"/>
        </w:tabs>
        <w:autoSpaceDE w:val="false"/>
        <w:spacing w:lineRule="atLeast" w:line="100"/>
        <w:ind w:left="5" w:right="0" w:hanging="0"/>
        <w:jc w:val="left"/>
        <w:rPr/>
      </w:pP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Тихий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океан</w:t>
        <w:tab/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>75%</w:t>
        <w:br/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Атлантический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океан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   9%</w:t>
        <w:br/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Индийский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кеан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         3%</w:t>
        <w:br/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редиземное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море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       12%</w:t>
        <w:br/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Другие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моря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                1%</w:t>
        <w:br/>
        <w:t xml:space="preserve">    </w:t>
      </w:r>
      <w:r>
        <w:rPr>
          <w:rFonts w:eastAsia="Times New Roman CYR" w:cs="Times New Roman CYR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образования</w:t>
      </w:r>
      <w:r>
        <w:rPr>
          <w:rFonts w:eastAsia="Times New Roman" w:cs="Times New Roman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волн</w:t>
      </w:r>
      <w:r>
        <w:rPr>
          <w:rFonts w:eastAsia="Times New Roman" w:cs="Times New Roman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 xml:space="preserve">цунами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ужно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е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осто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мещение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грунт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резкие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его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подвижки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Глубина</w:t>
      </w:r>
      <w:r>
        <w:rPr>
          <w:rFonts w:eastAsia="Times New Roman" w:cs="Times New Roman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оча</w:t>
        <w:softHyphen/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г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землетрясения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долж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быть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е</w:t>
        <w:softHyphen/>
        <w:t>велик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(10-60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км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),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глуби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 xml:space="preserve">морей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должна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быть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значительной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зоне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озникшего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землетрясения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 xml:space="preserve">Причем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открытом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океане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волны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 xml:space="preserve">по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сот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евелики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евышают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2-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3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но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имеют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очень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большую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дли</w:t>
        <w:softHyphen/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у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лны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- 200-300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м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 xml:space="preserve">обладают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чень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большой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коростью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распро</w:t>
        <w:softHyphen/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транения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равнимой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о</w:t>
      </w:r>
      <w:r>
        <w:rPr>
          <w:rFonts w:eastAsia="Times New Roman" w:cs="Times New Roman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корос</w:t>
        <w:softHyphen/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тью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реактивного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самолета</w:t>
      </w:r>
      <w:r>
        <w:rPr>
          <w:rFonts w:eastAsia="Times New Roman" w:cs="Times New Roman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>).</w:t>
      </w:r>
    </w:p>
    <w:p>
      <w:pPr>
        <w:pStyle w:val="Normal"/>
        <w:shd w:fill="FFFFFF" w:val="clear"/>
        <w:autoSpaceDE w:val="false"/>
        <w:spacing w:lineRule="atLeast" w:line="100" w:before="5" w:after="0"/>
        <w:ind w:left="0" w:right="5" w:hanging="0"/>
        <w:jc w:val="both"/>
        <w:rPr/>
      </w:pPr>
      <w:r>
        <w:rPr>
          <w:rFonts w:eastAsia="Times New Roman CYR" w:cs="Times New Roman CYR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подходе</w:t>
      </w:r>
      <w:r>
        <w:rPr>
          <w:rFonts w:eastAsia="Times New Roman" w:cs="Times New Roman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к</w:t>
      </w:r>
      <w:r>
        <w:rPr>
          <w:rFonts w:eastAsia="Times New Roman" w:cs="Times New Roman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берегу</w:t>
      </w:r>
      <w:r>
        <w:rPr>
          <w:rFonts w:eastAsia="Times New Roman" w:cs="Times New Roman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 xml:space="preserve">высота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олн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увеличивается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до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нескольких </w:t>
      </w:r>
      <w:r>
        <w:rPr>
          <w:rFonts w:eastAsia="Times New Roman CYR" w:cs="Times New Roman CYR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десятков</w:t>
      </w:r>
      <w:r>
        <w:rPr>
          <w:rFonts w:eastAsia="Times New Roman" w:cs="Times New Roman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метров</w:t>
      </w:r>
      <w:r>
        <w:rPr>
          <w:rFonts w:eastAsia="Times New Roman" w:cs="Times New Roman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—</w:t>
      </w:r>
      <w:r>
        <w:rPr>
          <w:rFonts w:eastAsia="Times New Roman" w:cs="Times New Roman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это</w:t>
      </w:r>
      <w:r>
        <w:rPr>
          <w:rFonts w:eastAsia="Times New Roman" w:cs="Times New Roman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связано</w:t>
      </w:r>
      <w:r>
        <w:rPr>
          <w:rFonts w:eastAsia="Times New Roman" w:cs="Times New Roman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 xml:space="preserve">с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уменьшением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глубины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у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 xml:space="preserve">береговой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линии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этом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увеличивается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кру</w:t>
        <w:softHyphen/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тизна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ереднего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фронта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олны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 xml:space="preserve">Она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прокидывается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есется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 xml:space="preserve">бешеным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бурлящим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отоком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5" w:firstLine="283"/>
        <w:jc w:val="both"/>
        <w:rPr/>
      </w:pP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Разрушительная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сила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 xml:space="preserve">цунами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зависит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: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илы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ородившего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 xml:space="preserve">его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землетрясения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или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улкана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рас</w:t>
        <w:softHyphen/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стояния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отделяющего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место</w:t>
      </w:r>
      <w:r>
        <w:rPr>
          <w:rFonts w:eastAsia="Times New Roman" w:cs="Times New Roman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 xml:space="preserve">его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озникновения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берег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ервона</w:t>
        <w:softHyphen/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чальной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соты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олн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собенно</w:t>
        <w:softHyphen/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тей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рельеф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дна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формы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берего</w:t>
        <w:softHyphen/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ой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линии</w:t>
      </w:r>
      <w:r>
        <w:rPr>
          <w:rFonts w:eastAsia="Times New Roman" w:cs="Times New Roman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5" w:firstLine="278"/>
        <w:jc w:val="both"/>
        <w:rPr/>
      </w:pP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Причем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особую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опасность</w:t>
      </w:r>
      <w:r>
        <w:rPr>
          <w:rFonts w:eastAsia="Times New Roman" w:cs="Times New Roman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пред</w:t>
        <w:softHyphen/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тавляют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уживающиеся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умень</w:t>
        <w:softHyphen/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шающиеся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глубине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бухты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ро</w:t>
        <w:softHyphen/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ливы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гд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оисходит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резко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вели</w:t>
        <w:softHyphen/>
        <w:t>чение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соты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дарной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илы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олн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изменном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бережье</w:t>
      </w:r>
      <w:r>
        <w:rPr>
          <w:rFonts w:eastAsia="Times New Roman" w:cs="Times New Roman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 xml:space="preserve">волны </w:t>
      </w:r>
      <w:r>
        <w:rPr>
          <w:rFonts w:eastAsia="Times New Roman CYR" w:cs="Times New Roman CYR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захватывают</w:t>
      </w:r>
      <w:r>
        <w:rPr>
          <w:rFonts w:eastAsia="Times New Roman" w:cs="Times New Roman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большие</w:t>
      </w:r>
      <w:r>
        <w:rPr>
          <w:rFonts w:eastAsia="Times New Roman" w:cs="Times New Roman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лощади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уши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о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устьям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рек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ро</w:t>
        <w:softHyphen/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икают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глубь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уши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несколько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километров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0" w:right="0" w:firstLine="283"/>
        <w:jc w:val="both"/>
        <w:rPr/>
      </w:pP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меньшается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сота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олн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оль</w:t>
        <w:softHyphen/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ко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закрытых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расширяющихся</w:t>
      </w:r>
      <w:r>
        <w:rPr>
          <w:rFonts w:eastAsia="Times New Roman" w:cs="Times New Roman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бух</w:t>
        <w:softHyphen/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ах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зким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ходом</w:t>
      </w:r>
      <w:r>
        <w:rPr>
          <w:rFonts w:eastAsia="Times New Roman" w:cs="Times New Roman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14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  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Исключитель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интерес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а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уникаль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луча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 xml:space="preserve">появления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чрезвычай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ысо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ол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р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зош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9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ю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1958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результат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землетряс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Аляс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 xml:space="preserve">Масса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ль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грун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объем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око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30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мл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убиче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ме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лед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с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ысо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ко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90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брушила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 xml:space="preserve">в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узк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длин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бух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Литуй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ыз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15"/>
          <w:sz w:val="24"/>
          <w:szCs w:val="24"/>
          <w:lang w:val="ru-RU"/>
        </w:rPr>
        <w:t>ва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друг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торо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бухты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сплес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од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60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ысо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 xml:space="preserve">Три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рыбацк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уд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днят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ол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ерелете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а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стро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а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ска</w:t>
        <w:softHyphen/>
        <w:t>л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еличи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д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а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12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ет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ров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деревь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бы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бр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ше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друг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торо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(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 xml:space="preserve">вода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ерекатывала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чере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ам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ыс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к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точ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стр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5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ысот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>).</w:t>
      </w:r>
    </w:p>
    <w:p>
      <w:pPr>
        <w:pStyle w:val="Normal"/>
        <w:shd w:fill="FFFFFF" w:val="clear"/>
        <w:autoSpaceDE w:val="false"/>
        <w:spacing w:lineRule="atLeast" w:line="100" w:before="163" w:after="0"/>
        <w:ind w:left="1397" w:right="0" w:hanging="0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Сравнительная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таблица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ветровых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волн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волн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цунами</w:t>
      </w:r>
    </w:p>
    <w:p>
      <w:pPr>
        <w:pStyle w:val="Normal"/>
        <w:shd w:fill="FFFFFF" w:val="clear"/>
        <w:autoSpaceDE w:val="false"/>
        <w:spacing w:lineRule="atLeast" w:line="100" w:before="0" w:after="82"/>
        <w:ind w:left="3811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>(максимальные значения</w:t>
      </w:r>
      <w:r>
        <w:rPr/>
        <w:t>)</w:t>
      </w:r>
    </w:p>
    <w:tbl>
      <w:tblPr>
        <w:tblW w:w="944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2842"/>
        <w:gridCol w:w="2966"/>
      </w:tblGrid>
      <w:tr>
        <w:trPr>
          <w:trHeight w:val="288" w:hRule="exact"/>
        </w:trPr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ветровых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цунами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скорость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распростран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1 00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м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час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1000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м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час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длина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0,6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400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высот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в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открытом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море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30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3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высот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всплеск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побережья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40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40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глубин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проникновени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в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толщ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воды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0,3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м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на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1"/>
                <w:szCs w:val="21"/>
                <w:lang w:val="ru-RU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20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сек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д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2,5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час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left="470" w:right="0" w:hanging="0"/>
        <w:rPr>
          <w:rFonts w:eastAsia="Times New Roman CYR" w:cs="Times New Roman CYR"/>
          <w:b/>
          <w:b/>
          <w:bCs/>
          <w:i w:val="false"/>
          <w:i w:val="false"/>
          <w:iCs w:val="false"/>
          <w:color w:val="auto"/>
          <w:spacing w:val="-7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470" w:right="0" w:hanging="0"/>
        <w:jc w:val="center"/>
        <w:rPr>
          <w:rFonts w:eastAsia="Times New Roman CYR" w:cs="Times New Roman CYR"/>
          <w:b/>
          <w:b/>
          <w:bCs/>
          <w:i w:val="false"/>
          <w:i w:val="false"/>
          <w:iCs w:val="false"/>
          <w:color w:val="auto"/>
          <w:spacing w:val="-7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ЦУНАМИСАХАЛИНА</w:t>
      </w:r>
    </w:p>
    <w:p>
      <w:pPr>
        <w:pStyle w:val="Normal"/>
        <w:shd w:fill="FFFFFF" w:val="clear"/>
        <w:autoSpaceDE w:val="false"/>
        <w:spacing w:lineRule="atLeast" w:line="100"/>
        <w:ind w:left="0" w:right="5" w:firstLine="274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быч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олн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од</w:t>
        <w:softHyphen/>
        <w:t>верже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боль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ч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евер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юж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ю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осточ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ю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за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ад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ча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ахал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 xml:space="preserve">поскольку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вероят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 xml:space="preserve">возникновени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чаг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Японск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ор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Та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тарск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проли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Ориентировоч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максималь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величи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вы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вол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ахали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ле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дующ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atLeast" w:line="100"/>
        <w:ind w:left="293" w:right="0" w:hanging="0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)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евер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обережь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- 0,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left="0" w:right="5" w:firstLine="288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б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)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осточ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запад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1,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left="10" w:right="5" w:firstLine="278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)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ю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восточ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ю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за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пад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юж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3-3,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30" w:right="0" w:hanging="0"/>
        <w:jc w:val="center"/>
        <w:rPr>
          <w:rFonts w:eastAsia="Times New Roman CYR" w:cs="Times New Roman CYR"/>
          <w:b/>
          <w:b/>
          <w:bCs/>
          <w:i w:val="false"/>
          <w:i w:val="false"/>
          <w:iCs w:val="false"/>
          <w:color w:val="auto"/>
          <w:spacing w:val="-9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9"/>
          <w:sz w:val="24"/>
          <w:szCs w:val="24"/>
          <w:lang w:val="ru-RU"/>
        </w:rPr>
        <w:t>ЦУНАМИ</w:t>
      </w:r>
    </w:p>
    <w:p>
      <w:pPr>
        <w:pStyle w:val="Normal"/>
        <w:shd w:fill="FFFFFF" w:val="clear"/>
        <w:autoSpaceDE w:val="false"/>
        <w:spacing w:lineRule="atLeast" w:line="100" w:before="5" w:after="0"/>
        <w:ind w:left="456" w:right="0" w:hanging="77"/>
        <w:jc w:val="center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ДАЛЬНЕВОСТОЧНОГО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4"/>
          <w:sz w:val="24"/>
          <w:szCs w:val="24"/>
          <w:lang w:val="ru-RU"/>
        </w:rPr>
        <w:t>ПОБЕРЕЖЬЯ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4"/>
          <w:sz w:val="24"/>
          <w:szCs w:val="24"/>
          <w:lang w:val="ru-RU"/>
        </w:rPr>
        <w:t>РОССИИ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0" w:right="5" w:hanging="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ильнейш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эт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обере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жь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роизош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 xml:space="preserve">ноябр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1952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Жител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забы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 xml:space="preserve">до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аш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дн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райо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еве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>-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Ку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рильс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роизош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емлетрясение 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7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балл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шкал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Рихте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че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ре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4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торо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о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г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пош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больш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ол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обладав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ш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гром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корость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ил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тхлыну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да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несколько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е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бнажи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д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роли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Чере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15-2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бруши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ла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то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ещ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круп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ол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1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ысо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ринесш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боль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ш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разру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утащивш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 xml:space="preserve">из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гор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д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дом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ат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следова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реть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ол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лаб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родолжало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се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д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лос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охва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дос</w:t>
        <w:softHyphen/>
        <w:t>тига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70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к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берегов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о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а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ысок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ол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тмече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в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бухт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иратк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(10-1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)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 xml:space="preserve">Ольг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(10-13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)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Камчат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с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а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ча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XVII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199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Тихоокеан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к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обережь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Ро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б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6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т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числ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3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раз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рушите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редн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од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цу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5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л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008" w:right="0" w:hanging="720"/>
        <w:jc w:val="center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5"/>
          <w:sz w:val="24"/>
          <w:szCs w:val="24"/>
          <w:lang w:val="ru-RU"/>
        </w:rPr>
        <w:t>ЦУНАМ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5"/>
          <w:sz w:val="24"/>
          <w:szCs w:val="24"/>
          <w:lang w:val="ru-RU"/>
        </w:rPr>
        <w:t xml:space="preserve">ПОБЕРЕЖЬЯ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  <w:t>АМЕРИКИ</w:t>
      </w:r>
    </w:p>
    <w:p>
      <w:pPr>
        <w:pStyle w:val="Normal"/>
        <w:shd w:fill="FFFFFF" w:val="clear"/>
        <w:autoSpaceDE w:val="false"/>
        <w:spacing w:lineRule="atLeast" w:line="100"/>
        <w:ind w:left="0" w:right="5" w:firstLine="259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бли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альдив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22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м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196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катастрофическ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землетря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ороди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брушив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ше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ихоокеанск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обере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жь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Юж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Амер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Многи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тран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бы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ричин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значитель</w:t>
        <w:softHyphen/>
        <w:t>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ущерб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мели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 xml:space="preserve">человечески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жертв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Высо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вол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берегов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Ч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достига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2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 xml:space="preserve">Количество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огибш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люд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Ч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исчисля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ло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200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ч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уничтоже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5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ы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дом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бщ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ущерб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тав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есколь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миллионов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олла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5" w:after="0"/>
        <w:ind w:left="14" w:right="0" w:firstLine="274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1986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Гавайя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 xml:space="preserve">произошло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высо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вол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котор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д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тига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20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огиб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26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ты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ч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-45" w:right="0" w:firstLine="30"/>
        <w:jc w:val="center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ТР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 xml:space="preserve">СПОСОБА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5"/>
          <w:sz w:val="24"/>
          <w:szCs w:val="24"/>
          <w:lang w:val="ru-RU"/>
        </w:rPr>
        <w:t>ИЗБЕЖАТЬ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5"/>
          <w:sz w:val="24"/>
          <w:szCs w:val="24"/>
          <w:lang w:val="ru-RU"/>
        </w:rPr>
        <w:t>ПОСЛЕДСТВИЙ</w:t>
      </w:r>
    </w:p>
    <w:p>
      <w:pPr>
        <w:pStyle w:val="Normal"/>
        <w:shd w:fill="FFFFFF" w:val="clear"/>
        <w:autoSpaceDE w:val="false"/>
        <w:spacing w:lineRule="atLeast" w:line="100" w:before="5" w:after="0"/>
        <w:ind w:left="0" w:right="5" w:hanging="0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Существ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т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сп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об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избеж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следств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цуна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6"/>
          <w:sz w:val="24"/>
          <w:szCs w:val="24"/>
          <w:lang w:val="ru-RU"/>
        </w:rPr>
        <w:t>Первый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6"/>
          <w:sz w:val="24"/>
          <w:szCs w:val="24"/>
          <w:lang w:val="ru-RU"/>
        </w:rPr>
        <w:t>способ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переселени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люд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ейсмоактив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pacing w:val="-8"/>
          <w:sz w:val="24"/>
          <w:szCs w:val="24"/>
        </w:rPr>
        <w:t>цунами опас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район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дна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быч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жите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жел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окид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б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жит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ме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своен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террит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р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274"/>
        <w:jc w:val="both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10"/>
          <w:sz w:val="24"/>
          <w:szCs w:val="24"/>
          <w:lang w:val="ru-RU"/>
        </w:rPr>
        <w:t>Второй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10"/>
          <w:sz w:val="24"/>
          <w:szCs w:val="24"/>
          <w:lang w:val="ru-RU"/>
        </w:rPr>
        <w:t>способ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рогнозирова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землетряс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Эт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способ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о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ещ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аде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 xml:space="preserve">Нужно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долгосроч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краткосроч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редсказ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обыт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 xml:space="preserve">Лучш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е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бстои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краткосроч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р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гноз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тог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предупрежденны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лю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уходя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пас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территор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0" w:firstLine="278"/>
        <w:jc w:val="both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9"/>
          <w:sz w:val="24"/>
          <w:szCs w:val="24"/>
          <w:lang w:val="ru-RU"/>
        </w:rPr>
        <w:t>Третий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9"/>
          <w:sz w:val="24"/>
          <w:szCs w:val="24"/>
          <w:lang w:val="ru-RU"/>
        </w:rPr>
        <w:t>способ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-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 xml:space="preserve">сейсмостойкое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троительст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орог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тр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тельст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сег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озмож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5" w:firstLine="283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учиты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с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ольз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озмож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 xml:space="preserve">три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пособ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защи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насе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ве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роя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пас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Иног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ещ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троя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заградитель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дам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применя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лесонасаж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де</w:t>
        <w:softHyphen/>
        <w:t>л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вал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круп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камн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5" w:after="0"/>
        <w:ind w:left="446" w:right="0" w:hanging="158"/>
        <w:jc w:val="center"/>
        <w:rPr/>
      </w:pPr>
      <w:r>
        <w:rPr>
          <w:rFonts w:eastAsia="Times New Roman CYR" w:cs="Times New Roman CYR"/>
          <w:b/>
          <w:bCs/>
          <w:i w:val="false"/>
          <w:iCs w:val="false"/>
          <w:color w:val="auto"/>
          <w:spacing w:val="-6"/>
          <w:sz w:val="24"/>
          <w:szCs w:val="24"/>
          <w:lang w:val="ru-RU"/>
        </w:rPr>
        <w:t>СЛУЖБА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ОПОВЕЩЕНИЯ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9"/>
          <w:sz w:val="24"/>
          <w:szCs w:val="24"/>
          <w:lang w:val="ru-RU"/>
        </w:rPr>
        <w:t>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pacing w:val="-9"/>
          <w:sz w:val="24"/>
          <w:szCs w:val="24"/>
          <w:lang w:val="ru-RU"/>
        </w:rPr>
        <w:t>ПРЕДУПРЕЖДЕНИЯ</w:t>
      </w:r>
    </w:p>
    <w:p>
      <w:pPr>
        <w:pStyle w:val="Normal"/>
        <w:shd w:fill="FFFFFF" w:val="clear"/>
        <w:autoSpaceDE w:val="false"/>
        <w:spacing w:lineRule="atLeast" w:line="100"/>
        <w:ind w:left="5" w:right="0" w:firstLine="278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ног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рибреж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странах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>(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ита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Ш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)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уществу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наци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аль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луж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ходящ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ежду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народ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лужб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предупреждения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цун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цент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аходи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Гавай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стров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Гонолул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Данная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лужб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бы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озд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1948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 xml:space="preserve">Годо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поз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аналогич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служб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бы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со</w:t>
        <w:softHyphen/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зд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Япо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1952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СС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0" w:firstLine="27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tLeast" w:line="100"/>
        <w:ind w:left="5" w:right="0" w:firstLine="27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2"/>
          <w:sz w:val="24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2"/>
          <w:sz w:val="24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2"/>
          <w:sz w:val="24"/>
          <w:szCs w:val="24"/>
          <w:lang w:val="ru-RU"/>
        </w:rPr>
        <w:t>БЕЗОПАСНОСТИ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0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0"/>
          <w:sz w:val="24"/>
          <w:szCs w:val="24"/>
          <w:lang w:val="ru-RU"/>
        </w:rPr>
        <w:t>ЦУНАМИ</w:t>
      </w:r>
    </w:p>
    <w:p>
      <w:pPr>
        <w:pStyle w:val="Normal"/>
        <w:shd w:fill="FFFFFF" w:val="clear"/>
        <w:autoSpaceDE w:val="false"/>
        <w:spacing w:lineRule="atLeast" w:line="100" w:before="5" w:after="0"/>
        <w:ind w:left="19" w:right="58" w:firstLine="288"/>
        <w:jc w:val="both"/>
        <w:rPr/>
      </w:pP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Срочно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покинуть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зону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возможного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удара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волны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и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 xml:space="preserve">еще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более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обширную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территорию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затопления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—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главная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и самая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неотложная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мера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безопасности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9" w:right="67" w:firstLine="278"/>
        <w:jc w:val="both"/>
        <w:rPr/>
      </w:pP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Если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это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не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удается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либо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нет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уверенности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в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достаточ</w:t>
        <w:softHyphen/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ности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удаления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от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берега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полезны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следующие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действия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9" w:right="58" w:firstLine="283"/>
        <w:jc w:val="both"/>
        <w:rPr/>
      </w:pP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Постарайся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подняться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на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самое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возвышенное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место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либо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на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верхние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этажи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наиболее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прочных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>домов</w:t>
      </w:r>
      <w:r>
        <w:rPr>
          <w:rFonts w:eastAsia="Times New Roman" w:cs="Times New Roman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2"/>
          <w:sz w:val="24"/>
          <w:szCs w:val="24"/>
          <w:lang w:val="ru-RU"/>
        </w:rPr>
        <w:t xml:space="preserve">или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иных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сооружений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Особенно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устойчивы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дома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на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8"/>
          <w:sz w:val="24"/>
          <w:szCs w:val="24"/>
          <w:lang w:val="ru-RU"/>
        </w:rPr>
        <w:t>сваях</w:t>
      </w:r>
      <w:r>
        <w:rPr>
          <w:rFonts w:eastAsia="Times New Roman" w:cs="Times New Roman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а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также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строения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защищенные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5"/>
          <w:sz w:val="24"/>
          <w:szCs w:val="24"/>
          <w:lang w:val="ru-RU"/>
        </w:rPr>
        <w:t>волнорезами</w:t>
      </w:r>
      <w:r>
        <w:rPr>
          <w:rFonts w:eastAsia="Times New Roman" w:cs="Times New Roman"/>
          <w:color w:val="auto"/>
          <w:spacing w:val="-5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0" w:right="58" w:firstLine="278"/>
        <w:jc w:val="both"/>
        <w:rPr/>
      </w:pP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Если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нет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поблизости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необходимых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строений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нужно прятаться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за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любую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преграду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которая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может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 xml:space="preserve">защитить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от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движущейся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воды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: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дорожная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насыпь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большие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камни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деревья</w:t>
      </w:r>
      <w:r>
        <w:rPr>
          <w:rFonts w:eastAsia="Times New Roman" w:cs="Times New Roman"/>
          <w:color w:val="auto"/>
          <w:spacing w:val="-13"/>
          <w:sz w:val="24"/>
          <w:szCs w:val="24"/>
          <w:lang w:val="en-US"/>
        </w:rPr>
        <w:t xml:space="preserve"> (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лучше</w:t>
      </w:r>
      <w:r>
        <w:rPr>
          <w:rFonts w:eastAsia="Times New Roman" w:cs="Times New Roman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наиболее</w:t>
      </w:r>
      <w:r>
        <w:rPr>
          <w:rFonts w:eastAsia="Times New Roman" w:cs="Times New Roman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отдаленные</w:t>
      </w:r>
      <w:r>
        <w:rPr>
          <w:rFonts w:eastAsia="Times New Roman" w:cs="Times New Roman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и</w:t>
      </w:r>
      <w:r>
        <w:rPr>
          <w:rFonts w:eastAsia="Times New Roman" w:cs="Times New Roman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крепко</w:t>
      </w:r>
      <w:r>
        <w:rPr>
          <w:rFonts w:eastAsia="Times New Roman" w:cs="Times New Roman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3"/>
          <w:sz w:val="24"/>
          <w:szCs w:val="24"/>
          <w:lang w:val="ru-RU"/>
        </w:rPr>
        <w:t>укоренив</w:t>
        <w:softHyphen/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>шиеся</w:t>
      </w:r>
      <w:r>
        <w:rPr>
          <w:rFonts w:eastAsia="Times New Roman" w:cs="Times New Roman"/>
          <w:color w:val="auto"/>
          <w:spacing w:val="0"/>
          <w:sz w:val="24"/>
          <w:szCs w:val="24"/>
          <w:lang w:val="en-US"/>
        </w:rPr>
        <w:t xml:space="preserve">). </w:t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>Старайся</w:t>
      </w:r>
      <w:r>
        <w:rPr>
          <w:rFonts w:eastAsia="Times New Roman" w:cs="Times New Roman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>держаться</w:t>
      </w:r>
      <w:r>
        <w:rPr>
          <w:rFonts w:eastAsia="Times New Roman" w:cs="Times New Roman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>за</w:t>
      </w:r>
      <w:r>
        <w:rPr>
          <w:rFonts w:eastAsia="Times New Roman" w:cs="Times New Roman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>дерево</w:t>
      </w:r>
      <w:r>
        <w:rPr>
          <w:rFonts w:eastAsia="Times New Roman" w:cs="Times New Roman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>камень</w:t>
      </w:r>
      <w:r>
        <w:rPr>
          <w:rFonts w:eastAsia="Times New Roman" w:cs="Times New Roman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0"/>
          <w:sz w:val="24"/>
          <w:szCs w:val="24"/>
          <w:lang w:val="ru-RU"/>
        </w:rPr>
        <w:t xml:space="preserve">или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другие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выступающие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предметы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иначе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воздушная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волна и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потоки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воды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могут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протащить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тебя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по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камням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 xml:space="preserve">другим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>твердым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>предметам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>ударить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>об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>них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>а</w:t>
      </w:r>
      <w:r>
        <w:rPr>
          <w:rFonts w:eastAsia="Times New Roman" w:cs="Times New Roman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9"/>
          <w:sz w:val="24"/>
          <w:szCs w:val="24"/>
          <w:lang w:val="ru-RU"/>
        </w:rPr>
        <w:t xml:space="preserve">возвращающаяся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вода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может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унести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в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океан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(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море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).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Более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подробно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о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ме</w:t>
        <w:softHyphen/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рах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безопасности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в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воде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ты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узнаешь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в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разделе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о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навод</w:t>
        <w:softHyphen/>
        <w:t>нениях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269" w:after="0"/>
        <w:ind w:left="240" w:right="0" w:hanging="0"/>
        <w:rPr/>
      </w:pPr>
      <w:r>
        <w:rPr>
          <w:rFonts w:eastAsia="Times New Roman CYR" w:cs="Times New Roman CYR"/>
          <w:b/>
          <w:bCs/>
          <w:color w:val="auto"/>
          <w:spacing w:val="-19"/>
          <w:sz w:val="24"/>
          <w:szCs w:val="24"/>
          <w:lang w:val="ru-RU"/>
        </w:rPr>
        <w:t>ЗАДАНИЯ</w:t>
      </w:r>
      <w:r>
        <w:rPr>
          <w:rFonts w:eastAsia="Times New Roman" w:cs="Times New Roman"/>
          <w:b/>
          <w:bCs/>
          <w:color w:val="auto"/>
          <w:spacing w:val="-19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atLeast" w:line="100"/>
        <w:ind w:left="307" w:right="0" w:hanging="0"/>
        <w:rPr/>
      </w:pP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1. Расскажи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о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механизме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зарождения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7"/>
          <w:sz w:val="24"/>
          <w:szCs w:val="24"/>
          <w:lang w:val="ru-RU"/>
        </w:rPr>
        <w:t>цунами</w:t>
      </w:r>
      <w:r>
        <w:rPr>
          <w:rFonts w:eastAsia="Times New Roman" w:cs="Times New Roman"/>
          <w:color w:val="auto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67" w:firstLine="293"/>
        <w:jc w:val="both"/>
        <w:rPr/>
      </w:pP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>2. Посмотри</w:t>
      </w:r>
      <w:r>
        <w:rPr>
          <w:rFonts w:eastAsia="Times New Roman" w:cs="Times New Roman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>рисунок</w:t>
      </w:r>
      <w:r>
        <w:rPr>
          <w:rFonts w:eastAsia="Times New Roman" w:cs="Times New Roman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>на</w:t>
      </w:r>
      <w:r>
        <w:rPr>
          <w:rFonts w:eastAsia="Times New Roman" w:cs="Times New Roman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>стр</w:t>
      </w:r>
      <w:r>
        <w:rPr>
          <w:rFonts w:eastAsia="Times New Roman" w:cs="Times New Roman"/>
          <w:color w:val="auto"/>
          <w:spacing w:val="-14"/>
          <w:sz w:val="24"/>
          <w:szCs w:val="24"/>
          <w:lang w:val="en-US"/>
        </w:rPr>
        <w:t xml:space="preserve">. 40-41 </w:t>
      </w: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>и</w:t>
      </w:r>
      <w:r>
        <w:rPr>
          <w:rFonts w:eastAsia="Times New Roman" w:cs="Times New Roman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>назови</w:t>
      </w:r>
      <w:r>
        <w:rPr>
          <w:rFonts w:eastAsia="Times New Roman" w:cs="Times New Roman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4"/>
          <w:sz w:val="24"/>
          <w:szCs w:val="24"/>
          <w:lang w:val="ru-RU"/>
        </w:rPr>
        <w:t xml:space="preserve">основные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поражающие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факторы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1"/>
          <w:sz w:val="24"/>
          <w:szCs w:val="24"/>
          <w:lang w:val="ru-RU"/>
        </w:rPr>
        <w:t>цунами</w:t>
      </w:r>
      <w:r>
        <w:rPr>
          <w:rFonts w:eastAsia="Times New Roman" w:cs="Times New Roman"/>
          <w:color w:val="auto"/>
          <w:spacing w:val="-11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72" w:firstLine="293"/>
        <w:jc w:val="both"/>
        <w:rPr/>
      </w:pP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3. Запиши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свою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тетрадь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>признаки</w:t>
      </w:r>
      <w:r>
        <w:rPr>
          <w:rFonts w:eastAsia="Times New Roman" w:cs="Times New Roman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0"/>
          <w:sz w:val="24"/>
          <w:szCs w:val="24"/>
          <w:lang w:val="ru-RU"/>
        </w:rPr>
        <w:t xml:space="preserve">надвигающейся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волны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цунами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и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меры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color w:val="auto"/>
          <w:spacing w:val="-12"/>
          <w:sz w:val="24"/>
          <w:szCs w:val="24"/>
          <w:lang w:val="ru-RU"/>
        </w:rPr>
        <w:t>безопасности</w:t>
      </w:r>
      <w:r>
        <w:rPr>
          <w:rFonts w:eastAsia="Times New Roman" w:cs="Times New Roman"/>
          <w:color w:val="auto"/>
          <w:spacing w:val="-12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tLeast" w:line="100"/>
        <w:ind w:left="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>Подведение итогов:</w:t>
      </w:r>
    </w:p>
    <w:p>
      <w:pPr>
        <w:pStyle w:val="Normal"/>
        <w:shd w:fill="FFFFFF" w:val="clear"/>
        <w:autoSpaceDE w:val="false"/>
        <w:spacing w:lineRule="atLeast" w:line="100"/>
        <w:ind w:left="5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>Объявляются оценки учащимся.</w:t>
      </w:r>
    </w:p>
    <w:p>
      <w:pPr>
        <w:pStyle w:val="Normal"/>
        <w:shd w:fill="FFFFFF" w:val="clear"/>
        <w:autoSpaceDE w:val="false"/>
        <w:spacing w:lineRule="atLeast" w:line="100"/>
        <w:ind w:left="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tLeast" w:line="100"/>
        <w:ind w:left="5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>Домашнее задание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Перессказ Глава 2.7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2:06Z</dcterms:created>
  <dc:creator/>
  <dc:description/>
  <dc:language>en-US</dc:language>
  <cp:lastModifiedBy/>
  <cp:lastPrinted>2113-01-01T00:00:00Z</cp:lastPrinted>
  <dcterms:modified xsi:type="dcterms:W3CDTF">2007-10-08T14:57:37Z</dcterms:modified>
  <cp:revision>2</cp:revision>
  <dc:subject/>
  <dc:title/>
</cp:coreProperties>
</file>