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630</wp:posOffset>
                </wp:positionH>
                <wp:positionV relativeFrom="page">
                  <wp:posOffset>909383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16.05pt" to="191.35pt,71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2730" distL="6400800" distR="64008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720725</wp:posOffset>
                </wp:positionV>
                <wp:extent cx="3730625" cy="624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422"/>
                              <w:rPr/>
                            </w:pPr>
                            <w:r>
                              <w:rPr>
                                <w:rStyle w:val="FontStyle14"/>
                                <w:position w:val="2"/>
                              </w:rPr>
                              <w:t>Бежать от опасносте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461" w:before="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position w:val="-3"/>
                              </w:rPr>
                              <w:t>или создавать безопасность?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9.2pt;mso-wrap-distance-left:504pt;mso-wrap-distance-right:504pt;mso-wrap-distance-top:0pt;mso-wrap-distance-bottom:19.9pt;margin-top:56.7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422"/>
                        <w:rPr/>
                      </w:pPr>
                      <w:r>
                        <w:rPr>
                          <w:rStyle w:val="FontStyle14"/>
                          <w:position w:val="2"/>
                        </w:rPr>
                        <w:t>Бежать от опасностей</w:t>
                      </w:r>
                    </w:p>
                    <w:p>
                      <w:pPr>
                        <w:pStyle w:val="Style21"/>
                        <w:widowControl/>
                        <w:spacing w:lineRule="exact" w:line="461" w:before="5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4"/>
                          <w:position w:val="-3"/>
                        </w:rPr>
                        <w:t>или создавать безопасность?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ge">
                  <wp:posOffset>1598930</wp:posOffset>
                </wp:positionV>
                <wp:extent cx="2179320" cy="340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.В. Гафнер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оцент кафедры БЖ Уральского ГПУ, к.п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6.85pt;mso-wrap-distance-left:504pt;mso-wrap-distance-right:504pt;mso-wrap-distance-top:19.45pt;mso-wrap-distance-bottom:0pt;margin-top:125.9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5"/>
                        </w:rPr>
                        <w:t>В.В. Гафнер,</w:t>
                      </w:r>
                    </w:p>
                    <w:p>
                      <w:pPr>
                        <w:pStyle w:val="Style41"/>
                        <w:widowControl/>
                        <w:spacing w:before="72" w:after="0"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доцент кафедры БЖ Уральского ГПУ, к.п.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8" w:right="8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95630</wp:posOffset>
                </wp:positionH>
                <wp:positionV relativeFrom="page">
                  <wp:posOffset>2494915</wp:posOffset>
                </wp:positionV>
                <wp:extent cx="3026410" cy="64585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очка отсчета чему учить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43" w:after="0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бщество и педагогов всегда волновали вопро</w:t>
                              <w:softHyphen/>
                              <w:t>сы: Чему учить? Что выбрать точкой отсчета? Какие знания и умения нужны подрастающему поколению для успешной, счастливой жизни и как изменится жизнь, когда оно повзрослеет и станет главной деятельной силой общества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ля оценки угроз человеку и проблем по обес</w:t>
                              <w:softHyphen/>
                              <w:t>печению его безопасности логично в качестве кри</w:t>
                              <w:softHyphen/>
                              <w:t>териев взять количество пострадавших людей в различных ситуациях повседневной жизни. При</w:t>
                              <w:softHyphen/>
                              <w:t>веду усредненные данные о ежегодных людских потерях в РФ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На дорогах погибают 34 тыс. человек и 200 тыс. получают телесные повреждения (10-15% умирают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5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На пожарах погибают 19 тыс. человек и 20 тыс. человек получают телесные поврежде</w:t>
                              <w:softHyphen/>
                              <w:t>ния (10% умирают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т криминальных действий гибнут 34 тыс. человек, 50 тыс. пропадают без вести (50% из них убиты), 180-190 тыс. человек получают тяжкие телесные повреждения (20% из них умирают). Все</w:t>
                              <w:softHyphen/>
                              <w:t>го около 15 млн человек страдают от различных криминальных посягательст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т неумеренного употребления алкоголя и наркотиков погибают 70 тыс. человек, 40 тыс. -от отравления алкоголем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топления приносят 20 тыс. смерте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0" w:right="10" w:hanging="0"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>От суицидов погибают более 50 тыс. чело</w:t>
                              <w:softHyphen/>
                              <w:t xml:space="preserve">век. ' </w:t>
                            </w:r>
                            <w:r>
                              <w:rPr>
                                <w:rStyle w:val="FontStyle17"/>
                                <w:spacing w:val="30"/>
                              </w:rPr>
                              <w:t>ем</w:t>
                            </w:r>
                            <w:r>
                              <w:rPr>
                                <w:rStyle w:val="FontStyle17"/>
                              </w:rPr>
                              <w:t xml:space="preserve"> он ;•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т болезней, спровоцированных табакоку</w:t>
                              <w:softHyphen/>
                              <w:t>рением, умирает более 1 млн человек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5" w:after="0"/>
                              <w:ind w:left="0" w:right="5" w:hanging="0"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>Результат бытового и производственного травматизма - 100 тыс. погибши*,</w:t>
                            </w:r>
                            <w:r>
                              <w:rPr>
                                <w:rStyle w:val="FontStyle18"/>
                              </w:rPr>
                              <w:t>-а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ind w:left="130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9.</w:t>
                              <w:tab/>
                              <w:t>От ЧС погибают до 2-3 тыс. человек.</w:t>
                              <w:br/>
                              <w:t>?пИЫ1 терактах (не каждый год) гибнут десятк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сотни)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508.55pt;mso-wrap-distance-left:504pt;mso-wrap-distance-right:504pt;mso-wrap-distance-top:0pt;mso-wrap-distance-bottom:0pt;margin-top:196.4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259" w:hanging="0"/>
                        <w:rPr/>
                      </w:pPr>
                      <w:r>
                        <w:rPr>
                          <w:rStyle w:val="FontStyle23"/>
                        </w:rPr>
                        <w:t>Точка отсчета чему учить?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43" w:after="0"/>
                        <w:ind w:right="10" w:firstLine="283"/>
                        <w:rPr/>
                      </w:pPr>
                      <w:r>
                        <w:rPr>
                          <w:rStyle w:val="FontStyle19"/>
                        </w:rPr>
                        <w:t>Общество и педагогов всегда волновали вопро</w:t>
                        <w:softHyphen/>
                        <w:t>сы: Чему учить? Что выбрать точкой отсчета? Какие знания и умения нужны подрастающему поколению для успешной, счастливой жизни и как изменится жизнь, когда оно повзрослеет и станет главной деятельной силой общества?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right="14" w:firstLine="278"/>
                        <w:rPr/>
                      </w:pPr>
                      <w:r>
                        <w:rPr>
                          <w:rStyle w:val="FontStyle19"/>
                        </w:rPr>
                        <w:t>Для оценки угроз человеку и проблем по обес</w:t>
                        <w:softHyphen/>
                        <w:t>печению его безопасности логично в качестве кри</w:t>
                        <w:softHyphen/>
                        <w:t>териев взять количество пострадавших людей в различных ситуациях повседневной жизни. При</w:t>
                        <w:softHyphen/>
                        <w:t>веду усредненные данные о ежегодных людских потерях в РФ: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9"/>
                        </w:rPr>
                        <w:t>На дорогах погибают 34 тыс. человек и 200 тыс. получают телесные повреждения (10-15% умирают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5" w:after="0"/>
                        <w:ind w:left="0" w:right="14" w:hanging="0"/>
                        <w:rPr/>
                      </w:pPr>
                      <w:r>
                        <w:rPr>
                          <w:rStyle w:val="FontStyle19"/>
                        </w:rPr>
                        <w:t>На пожарах погибают 19 тыс. человек и 20 тыс. человек получают телесные поврежде</w:t>
                        <w:softHyphen/>
                        <w:t>ния (10% умирают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9"/>
                        </w:rPr>
                        <w:t>От криминальных действий гибнут 34 тыс. человек, 50 тыс. пропадают без вести (50% из них убиты), 180-190 тыс. человек получают тяжкие телесные повреждения (20% из них умирают). Все</w:t>
                        <w:softHyphen/>
                        <w:t>го около 15 млн человек страдают от различных криминальных посягательств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5" w:after="0"/>
                        <w:rPr/>
                      </w:pPr>
                      <w:r>
                        <w:rPr>
                          <w:rStyle w:val="FontStyle19"/>
                        </w:rPr>
                        <w:t>От неумеренного употребления алкоголя и наркотиков погибают 70 тыс. человек, 40 тыс. -от отравления алкоголем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Утопления приносят 20 тыс. смертей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0" w:right="10" w:hanging="0"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>От суицидов погибают более 50 тыс. чело</w:t>
                        <w:softHyphen/>
                        <w:t xml:space="preserve">век. ' </w:t>
                      </w:r>
                      <w:r>
                        <w:rPr>
                          <w:rStyle w:val="FontStyle17"/>
                          <w:spacing w:val="30"/>
                        </w:rPr>
                        <w:t>ем</w:t>
                      </w:r>
                      <w:r>
                        <w:rPr>
                          <w:rStyle w:val="FontStyle17"/>
                        </w:rPr>
                        <w:t xml:space="preserve"> он ;•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9"/>
                        </w:rPr>
                        <w:t>От болезней, спровоцированных табакоку</w:t>
                        <w:softHyphen/>
                        <w:t>рением, умирает более 1 млн человек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5" w:after="0"/>
                        <w:ind w:left="0" w:right="5" w:hanging="0"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>Результат бытового и производственного травматизма - 100 тыс. погибши*,</w:t>
                      </w:r>
                      <w:r>
                        <w:rPr>
                          <w:rStyle w:val="FontStyle18"/>
                        </w:rPr>
                        <w:t>-а-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90" w:leader="none"/>
                        </w:tabs>
                        <w:ind w:left="130" w:firstLine="278"/>
                        <w:rPr/>
                      </w:pPr>
                      <w:r>
                        <w:rPr>
                          <w:rStyle w:val="FontStyle19"/>
                        </w:rPr>
                        <w:t>9.</w:t>
                        <w:tab/>
                        <w:t>От ЧС погибают до 2-3 тыс. человек.</w:t>
                        <w:br/>
                        <w:t>?пИЫ1 терактах (не каждый год) гибнут десятки</w:t>
                      </w:r>
                    </w:p>
                    <w:p>
                      <w:pPr>
                        <w:pStyle w:val="Style91"/>
                        <w:widowControl/>
                        <w:spacing w:before="29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(сотни) челов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710940</wp:posOffset>
                </wp:positionH>
                <wp:positionV relativeFrom="page">
                  <wp:posOffset>2525395</wp:posOffset>
                </wp:positionV>
                <wp:extent cx="3048000" cy="6428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Таким образом, основные потери (250 тыс. че</w:t>
                              <w:softHyphen/>
                              <w:t>ловек) приносят не чрезвычайные, а повседневные ситуации, которые в силу обыденности не попа</w:t>
                              <w:softHyphen/>
                              <w:t>дают в статистику МЧС России и не получают адек</w:t>
                              <w:softHyphen/>
                              <w:t>ватного освещения в учебниках, программах и стан</w:t>
                              <w:softHyphen/>
                              <w:t>дартах по ОБЖ и БЖД. При этом каждая травма или смерть человека негативно воздействует на множество других людей, в первую очередь—род» ственников и друзей. Кроме таких психологичес</w:t>
                              <w:softHyphen/>
                              <w:t>ки тяжелых социальных последствий есть и эко</w:t>
                              <w:softHyphen/>
                              <w:t>номические издержки. Только от дорожно-транс</w:t>
                              <w:softHyphen/>
                              <w:t>портных происшествий в высокоразвитых странах они могут доходить до 2% валового национального продукта.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10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иведенные цифры заставляют задуматься: какое место в курсе ОБЖ и головах учащихся при всей неоспоримой значимости должна занимать проблема терроризма? Скорее всего, это должно зависеть от того, как сильно эта проблема влияет на жизнь общества и рядового гражданина, а так</w:t>
                              <w:softHyphen/>
                              <w:t>же - насколько решение этой проблемы зависит от его действи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10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дчас в курсе ОБЖ мы рассматриваем опас</w:t>
                              <w:softHyphen/>
                              <w:t>ности, с которыми человек в обычной жизни стал</w:t>
                              <w:softHyphen/>
                              <w:t>кивается крайне редко, поэтому посвященный им учебный материал безразличен учащимся. А мно</w:t>
                              <w:softHyphen/>
                              <w:t>жество опасностей, ежедневно присутствующих в жизни человека, не отражены в курсе ОБЖ или представлены в недостаточном объеме. Э&amp;оде*-рожно-транспортный травматизм, конфликты разных уровней - социальные (межличностные, межгрупповые и др.), в сфере услуг, насилие в се</w:t>
                              <w:softHyphen/>
                              <w:t>мье, секты, компьютерная зависимость, игромания, влияние телевидения и рекламы на поведение че</w:t>
                              <w:softHyphen/>
                              <w:t>ловека и др. От того, что мы не рассматриваем с учащимися перечисленные угрозы, они не ста</w:t>
                              <w:softHyphen/>
                              <w:t>новятся менее опасными. Более того, неподготов</w:t>
                              <w:softHyphen/>
                              <w:t>ленность к ним утяжеляет последствия подоб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06.15pt;mso-wrap-distance-left:504pt;mso-wrap-distance-right:504pt;mso-wrap-distance-top:0pt;mso-wrap-distance-bottom:0pt;margin-top:198.85pt;mso-position-vertical-relative:page;margin-left:2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19"/>
                        </w:rPr>
                        <w:t>Таким образом, основные потери (250 тыс. че</w:t>
                        <w:softHyphen/>
                        <w:t>ловек) приносят не чрезвычайные, а повседневные ситуации, которые в силу обыденности не попа</w:t>
                        <w:softHyphen/>
                        <w:t>дают в статистику МЧС России и не получают адек</w:t>
                        <w:softHyphen/>
                        <w:t>ватного освещения в учебниках, программах и стан</w:t>
                        <w:softHyphen/>
                        <w:t>дартах по ОБЖ и БЖД. При этом каждая травма или смерть человека негативно воздействует на множество других людей, в первую очередь—род» ственников и друзей. Кроме таких психологичес</w:t>
                        <w:softHyphen/>
                        <w:t>ки тяжелых социальных последствий есть и эко</w:t>
                        <w:softHyphen/>
                        <w:t>номические издержки. Только от дорожно-транс</w:t>
                        <w:softHyphen/>
                        <w:t>портных происшествий в высокоразвитых странах они могут доходить до 2% валового национального продукта.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10" w:firstLine="278"/>
                        <w:rPr/>
                      </w:pPr>
                      <w:r>
                        <w:rPr>
                          <w:rStyle w:val="FontStyle19"/>
                        </w:rPr>
                        <w:t>Приведенные цифры заставляют задуматься: какое место в курсе ОБЖ и головах учащихся при всей неоспоримой значимости должна занимать проблема терроризма? Скорее всего, это должно зависеть от того, как сильно эта проблема влияет на жизнь общества и рядового гражданина, а так</w:t>
                        <w:softHyphen/>
                        <w:t>же - насколько решение этой проблемы зависит от его действий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10" w:firstLine="278"/>
                        <w:rPr/>
                      </w:pPr>
                      <w:r>
                        <w:rPr>
                          <w:rStyle w:val="FontStyle19"/>
                        </w:rPr>
                        <w:t>Подчас в курсе ОБЖ мы рассматриваем опас</w:t>
                        <w:softHyphen/>
                        <w:t>ности, с которыми человек в обычной жизни стал</w:t>
                        <w:softHyphen/>
                        <w:t>кивается крайне редко, поэтому посвященный им учебный материал безразличен учащимся. А мно</w:t>
                        <w:softHyphen/>
                        <w:t>жество опасностей, ежедневно присутствующих в жизни человека, не отражены в курсе ОБЖ или представлены в недостаточном объеме. Э&amp;оде*-рожно-транспортный травматизм, конфликты разных уровней - социальные (межличностные, межгрупповые и др.), в сфере услуг, насилие в се</w:t>
                        <w:softHyphen/>
                        <w:t>мье, секты, компьютерная зависимость, игромания, влияние телевидения и рекламы на поведение че</w:t>
                        <w:softHyphen/>
                        <w:t>ловека и др. От того, что мы не рассматриваем с учащимися перечисленные угрозы, они не ста</w:t>
                        <w:softHyphen/>
                        <w:t>новятся менее опасными. Более того, неподготов</w:t>
                        <w:softHyphen/>
                        <w:t>ленность к ним утяжеляет последствия подоб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913880</wp:posOffset>
                </wp:positionH>
                <wp:positionV relativeFrom="page">
                  <wp:posOffset>7533005</wp:posOffset>
                </wp:positionV>
                <wp:extent cx="85725" cy="146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5pt;mso-wrap-distance-left:504pt;mso-wrap-distance-right:504pt;mso-wrap-distance-top:0pt;mso-wrap-distance-bottom:0pt;margin-top:593.1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0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8" w:right="8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9197340</wp:posOffset>
                </wp:positionV>
                <wp:extent cx="1953260" cy="103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* Окончание. Начало в № 12 - 200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.15pt;mso-wrap-distance-left:504pt;mso-wrap-distance-right:504pt;mso-wrap-distance-top:0pt;mso-wrap-distance-bottom:0pt;margin-top:724.2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21"/>
                        </w:rPr>
                        <w:t>* Окончание. Начало в № 12 - 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8" w:right="8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97" w:right="8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ge">
                  <wp:posOffset>720725</wp:posOffset>
                </wp:positionV>
                <wp:extent cx="3029585" cy="86163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ind w:right="19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нфликтов. Почему бы не учить подростков уме</w:t>
                              <w:softHyphen/>
                              <w:t>нию урегулировать межличностные конфликты, а в перспективе - не создавать их вовсе? Если мы не научим их безопасному общению и поведению, учащимся придется приобретать этот опыт само</w:t>
                              <w:softHyphen/>
                              <w:t>стоятельно, далеко не всегда безопасно для них самих и окружающих, порой усваивая ошибочные и даже негативные образцы поведения, например, под влиянием дворовых «королей» темных подво</w:t>
                              <w:softHyphen/>
                              <w:t>ротен, пьющих, скандальных родителей, соседей и т.п. И компьютерные игры, в которых ненасиль</w:t>
                              <w:softHyphen/>
                              <w:t>ственные, «бескровные» варианты разрешения конфликта в принципе исключены, а герои обяза</w:t>
                              <w:softHyphen/>
                              <w:t>ны решать все проблемы кулаками, оружием и реками крови, могут сформировать у ребенка модель агрессивного поведения, в которой нет ме</w:t>
                              <w:softHyphen/>
                              <w:t>ста конструктивному общению и поискам комп</w:t>
                              <w:softHyphen/>
                              <w:t>ромисс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78" w:after="0"/>
                              <w:ind w:left="298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ыбор и реш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38" w:after="0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В </w:t>
                            </w:r>
                            <w:r>
                              <w:rPr>
                                <w:rStyle w:val="FontStyle19"/>
                              </w:rPr>
                              <w:t>своей жизни человек ежедневно принимает разнообразные решения, которые могут привести либо к опасным, либо к положительным послед</w:t>
                              <w:softHyphen/>
                              <w:t xml:space="preserve">ствиям. Поэтому при формировании у учащихся умений и навыков </w:t>
                            </w:r>
                            <w:r>
                              <w:rPr>
                                <w:rStyle w:val="FontStyle24"/>
                              </w:rPr>
                              <w:t>готовность принимать реше</w:t>
                              <w:softHyphen/>
                              <w:t xml:space="preserve">ния должна занимать одно из центральных мест, </w:t>
                            </w:r>
                            <w:r>
                              <w:rPr>
                                <w:rStyle w:val="FontStyle19"/>
                              </w:rPr>
                              <w:t>так как она относится к надпредметным умениям, необходимым человеку в повседневной жизн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инятие решений в ЧС - тема отдельного раз</w:t>
                              <w:softHyphen/>
                              <w:t>говора, но даже в пределах ситуаций, описывае</w:t>
                              <w:softHyphen/>
                              <w:t>мых в учебниках ОБЖ, мы игнорируем обсужде</w:t>
                              <w:softHyphen/>
                              <w:t>ние крайне важных вещей, о которых следует рассказывать очень подробно. Любая ЧС - это силь</w:t>
                              <w:softHyphen/>
                              <w:t>ный стресс, поэтому в указанной ситуации чело</w:t>
                              <w:softHyphen/>
                              <w:t>век порой не способен контролировать свои по</w:t>
                              <w:softHyphen/>
                              <w:t>ступки, проследить причинно-следственные свя</w:t>
                              <w:softHyphen/>
                              <w:t>зи, очертить четко проблему, определить пути ее решения. Грамотные действия, основанные на адекватной оценке ситуации и прогнозе ее возмож</w:t>
                              <w:softHyphen/>
                              <w:t>ного развития и последствий, позволят значитель</w:t>
                              <w:softHyphen/>
                              <w:t>но повысить шансы человека на выживание. Ин</w:t>
                              <w:softHyphen/>
                              <w:t>струкции и руководства, однозначно указывающие порядок действий в ЧС, не могут учесть все осо</w:t>
                              <w:softHyphen/>
                              <w:t xml:space="preserve">бенности сложившейся ситуации. </w:t>
                            </w:r>
                            <w:r>
                              <w:rPr>
                                <w:rStyle w:val="FontStyle24"/>
                              </w:rPr>
                              <w:t xml:space="preserve">В </w:t>
                            </w:r>
                            <w:r>
                              <w:rPr>
                                <w:rStyle w:val="FontStyle19"/>
                              </w:rPr>
                              <w:t>таких случа</w:t>
                              <w:softHyphen/>
                              <w:t>ях известное и очевидное на первый взгляд реше</w:t>
                              <w:softHyphen/>
                              <w:t>ние может быть не всегда оптимальным. Поэтому умение принимать эффективные решения стано</w:t>
                              <w:softHyphen/>
                              <w:t>вится особо значимы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19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 сожалению, в школьном курсе ОБЖ и вузовс</w:t>
                              <w:softHyphen/>
                              <w:t xml:space="preserve">ком БЖД не рассматривается такой важный аспект выживания в ЧС как </w:t>
                            </w:r>
                            <w:r>
                              <w:rPr>
                                <w:rStyle w:val="FontStyle24"/>
                              </w:rPr>
                              <w:t>особенности мышления и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78.45pt;mso-wrap-distance-left:504pt;mso-wrap-distance-right:504pt;mso-wrap-distance-top:0pt;mso-wrap-distance-bottom:0pt;margin-top:56.7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64"/>
                        <w:ind w:right="19" w:hanging="0"/>
                        <w:rPr/>
                      </w:pPr>
                      <w:r>
                        <w:rPr>
                          <w:rStyle w:val="FontStyle19"/>
                        </w:rPr>
                        <w:t>конфликтов. Почему бы не учить подростков уме</w:t>
                        <w:softHyphen/>
                        <w:t>нию урегулировать межличностные конфликты, а в перспективе - не создавать их вовсе? Если мы не научим их безопасному общению и поведению, учащимся придется приобретать этот опыт само</w:t>
                        <w:softHyphen/>
                        <w:t>стоятельно, далеко не всегда безопасно для них самих и окружающих, порой усваивая ошибочные и даже негативные образцы поведения, например, под влиянием дворовых «королей» темных подво</w:t>
                        <w:softHyphen/>
                        <w:t>ротен, пьющих, скандальных родителей, соседей и т.п. И компьютерные игры, в которых ненасиль</w:t>
                        <w:softHyphen/>
                        <w:t>ственные, «бескровные» варианты разрешения конфликта в принципе исключены, а герои обяза</w:t>
                        <w:softHyphen/>
                        <w:t>ны решать все проблемы кулаками, оружием и реками крови, могут сформировать у ребенка модель агрессивного поведения, в которой нет ме</w:t>
                        <w:softHyphen/>
                        <w:t>ста конструктивному общению и поискам комп</w:t>
                        <w:softHyphen/>
                        <w:t>ромисса.</w:t>
                      </w:r>
                    </w:p>
                    <w:p>
                      <w:pPr>
                        <w:pStyle w:val="Style51"/>
                        <w:widowControl/>
                        <w:spacing w:before="178" w:after="0"/>
                        <w:ind w:left="298" w:hanging="0"/>
                        <w:rPr/>
                      </w:pPr>
                      <w:r>
                        <w:rPr>
                          <w:rStyle w:val="FontStyle23"/>
                        </w:rPr>
                        <w:t>Выбор и решение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38" w:after="0"/>
                        <w:ind w:right="14" w:firstLine="278"/>
                        <w:rPr/>
                      </w:pPr>
                      <w:r>
                        <w:rPr>
                          <w:rStyle w:val="FontStyle24"/>
                        </w:rPr>
                        <w:t xml:space="preserve">В </w:t>
                      </w:r>
                      <w:r>
                        <w:rPr>
                          <w:rStyle w:val="FontStyle19"/>
                        </w:rPr>
                        <w:t>своей жизни человек ежедневно принимает разнообразные решения, которые могут привести либо к опасным, либо к положительным послед</w:t>
                        <w:softHyphen/>
                        <w:t xml:space="preserve">ствиям. Поэтому при формировании у учащихся умений и навыков </w:t>
                      </w:r>
                      <w:r>
                        <w:rPr>
                          <w:rStyle w:val="FontStyle24"/>
                        </w:rPr>
                        <w:t>готовность принимать реше</w:t>
                        <w:softHyphen/>
                        <w:t xml:space="preserve">ния должна занимать одно из центральных мест, </w:t>
                      </w:r>
                      <w:r>
                        <w:rPr>
                          <w:rStyle w:val="FontStyle19"/>
                        </w:rPr>
                        <w:t>так как она относится к надпредметным умениям, необходимым человеку в повседневной жизни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5" w:firstLine="283"/>
                        <w:rPr/>
                      </w:pPr>
                      <w:r>
                        <w:rPr>
                          <w:rStyle w:val="FontStyle19"/>
                        </w:rPr>
                        <w:t>Принятие решений в ЧС - тема отдельного раз</w:t>
                        <w:softHyphen/>
                        <w:t>говора, но даже в пределах ситуаций, описывае</w:t>
                        <w:softHyphen/>
                        <w:t>мых в учебниках ОБЖ, мы игнорируем обсужде</w:t>
                        <w:softHyphen/>
                        <w:t>ние крайне важных вещей, о которых следует рассказывать очень подробно. Любая ЧС - это силь</w:t>
                        <w:softHyphen/>
                        <w:t>ный стресс, поэтому в указанной ситуации чело</w:t>
                        <w:softHyphen/>
                        <w:t>век порой не способен контролировать свои по</w:t>
                        <w:softHyphen/>
                        <w:t>ступки, проследить причинно-следственные свя</w:t>
                        <w:softHyphen/>
                        <w:t>зи, очертить четко проблему, определить пути ее решения. Грамотные действия, основанные на адекватной оценке ситуации и прогнозе ее возмож</w:t>
                        <w:softHyphen/>
                        <w:t>ного развития и последствий, позволят значитель</w:t>
                        <w:softHyphen/>
                        <w:t>но повысить шансы человека на выживание. Ин</w:t>
                        <w:softHyphen/>
                        <w:t>струкции и руководства, однозначно указывающие порядок действий в ЧС, не могут учесть все осо</w:t>
                        <w:softHyphen/>
                        <w:t xml:space="preserve">бенности сложившейся ситуации. </w:t>
                      </w:r>
                      <w:r>
                        <w:rPr>
                          <w:rStyle w:val="FontStyle24"/>
                        </w:rPr>
                        <w:t xml:space="preserve">В </w:t>
                      </w:r>
                      <w:r>
                        <w:rPr>
                          <w:rStyle w:val="FontStyle19"/>
                        </w:rPr>
                        <w:t>таких случа</w:t>
                        <w:softHyphen/>
                        <w:t>ях известное и очевидное на первый взгляд реше</w:t>
                        <w:softHyphen/>
                        <w:t>ние может быть не всегда оптимальным. Поэтому умение принимать эффективные решения стано</w:t>
                        <w:softHyphen/>
                        <w:t>вится особо значимым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19" w:firstLine="283"/>
                        <w:rPr/>
                      </w:pPr>
                      <w:r>
                        <w:rPr>
                          <w:rStyle w:val="FontStyle19"/>
                        </w:rPr>
                        <w:t>К сожалению, в школьном курсе ОБЖ и вузовс</w:t>
                        <w:softHyphen/>
                        <w:t xml:space="preserve">ком БЖД не рассматривается такой важный аспект выживания в ЧС как </w:t>
                      </w:r>
                      <w:r>
                        <w:rPr>
                          <w:rStyle w:val="FontStyle24"/>
                        </w:rPr>
                        <w:t>особенности мышления и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002405</wp:posOffset>
                </wp:positionH>
                <wp:positionV relativeFrom="page">
                  <wp:posOffset>720725</wp:posOffset>
                </wp:positionV>
                <wp:extent cx="3048000" cy="86163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ведения людей в группах в условиях опасност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64" w:before="5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 их незнание может привести к ослаблению про</w:t>
                              <w:softHyphen/>
                              <w:t xml:space="preserve">тиводействия опасности и снижению потенциала выживаемости. </w:t>
                            </w:r>
                            <w:r>
                              <w:rPr>
                                <w:rStyle w:val="FontStyle24"/>
                              </w:rPr>
                              <w:t xml:space="preserve">В </w:t>
                            </w:r>
                            <w:r>
                              <w:rPr>
                                <w:rStyle w:val="FontStyle19"/>
                              </w:rPr>
                              <w:t>условиях опасности группа ста</w:t>
                              <w:softHyphen/>
                              <w:t>новится более конформистской, чем обычно, со</w:t>
                              <w:softHyphen/>
                              <w:t>глашается на предложения лидера, не подвергая их необходимому анализу. К этой ситуации под</w:t>
                              <w:softHyphen/>
                              <w:t>ходит мысль из книги «Бегство от свободы» («Езсаре ггот Ггеейот», 1941) немецко-амери</w:t>
                              <w:softHyphen/>
                              <w:t xml:space="preserve">канского психолога, социолога и философа Э. Фромма: «Мы </w:t>
                            </w:r>
                            <w:r>
                              <w:rPr>
                                <w:rStyle w:val="FontStyle22"/>
                              </w:rPr>
                              <w:t>всякий раз стремимся убедить себя, что это мы приняли то или иное решение, в то время как в действительности, постоян</w:t>
                              <w:softHyphen/>
                              <w:t>но преследуемые страхом перед изоляцией или же гораздо более серьезными опасностями, ко</w:t>
                              <w:softHyphen/>
                              <w:t>торые угрожают нашей жизни, мы просто вы</w:t>
                              <w:softHyphen/>
                              <w:t>нуждены подстраиваться под общепринятые желания и следовать им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владение на занятиях ОБЖ технологией са</w:t>
                              <w:softHyphen/>
                              <w:t>мостоятельного принятия эффективных решений и умение применить на практике поможет уча</w:t>
                              <w:softHyphen/>
                              <w:t>щимся находить оптимальные выходы из любых проблемных ситуаций - и повседневных, и чрез</w:t>
                              <w:softHyphen/>
                              <w:t>вычайных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21" w:after="0"/>
                              <w:ind w:left="298" w:right="1042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аученная беспомощность или поисковая активность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77" w:after="0"/>
                              <w:ind w:left="5" w:right="14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облема формирования готовности и умения принимать решения требует рассмотреть альтер</w:t>
                              <w:softHyphen/>
                              <w:t xml:space="preserve">нативные </w:t>
                            </w:r>
                            <w:r>
                              <w:rPr>
                                <w:rStyle w:val="FontStyle24"/>
                              </w:rPr>
                              <w:t>стратегии поведения человека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5" w:after="0"/>
                              <w:ind w:left="10" w:firstLine="106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♦</w:t>
                            </w:r>
                            <w:r>
                              <w:rPr>
                                <w:rStyle w:val="FontStyle19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</w:rPr>
                              <w:t>заученная (выученная, привычная) беспо</w:t>
                              <w:softHyphen/>
                              <w:t>мощность; : » поисковая активность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Заученная (выученная, привычная) беспомощ</w:t>
                              <w:softHyphen/>
                              <w:t xml:space="preserve">ность </w:t>
                            </w:r>
                            <w:r>
                              <w:rPr>
                                <w:rStyle w:val="FontStyle19"/>
                              </w:rPr>
                              <w:t>- приобретенная особенность поведения че</w:t>
                              <w:softHyphen/>
                              <w:t>ловека, неадекватная пассивность и отказ от по</w:t>
                              <w:softHyphen/>
                              <w:t>пыток решить задачи, избежать неприятностей, хотя это возможно. Согласно концепции заученной беспомощности (1еагпес1 пе1р1ез8пез5) американс</w:t>
                              <w:softHyphen/>
                              <w:t>кого психолога М. Селигмана она развивается, если человек полагает, что неудачи будут преследовать его не только в конкретной ситуации, но и в любой другой из-за внешних или внутренних причин (его собственных недостатков), а успех обусловлен слу</w:t>
                              <w:softHyphen/>
                              <w:t>чайным удачным стечением обстоятельств или чьей-то помощью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19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Эта особая разновидность пассивности подме</w:t>
                              <w:softHyphen/>
                              <w:t>няет мотив личного развития и роста системати</w:t>
                              <w:softHyphen/>
                              <w:t>ческой демонстрацией собственной беспомощнос</w:t>
                              <w:softHyphen/>
                              <w:t>ти, перекладыванием решения всех своих проблем на окружающих люд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8.45pt;mso-wrap-distance-left:504pt;mso-wrap-distance-right:504pt;mso-wrap-distance-top:0pt;mso-wrap-distance-bottom:0pt;margin-top:56.75pt;mso-position-vertical-relative:page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Style w:val="FontStyle24"/>
                        </w:rPr>
                        <w:t>ведения людей в группах в условиях опасност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64" w:before="5" w:after="0"/>
                        <w:ind w:right="14" w:hanging="0"/>
                        <w:rPr/>
                      </w:pPr>
                      <w:r>
                        <w:rPr>
                          <w:rStyle w:val="FontStyle19"/>
                        </w:rPr>
                        <w:t>А их незнание может привести к ослаблению про</w:t>
                        <w:softHyphen/>
                        <w:t xml:space="preserve">тиводействия опасности и снижению потенциала выживаемости. </w:t>
                      </w:r>
                      <w:r>
                        <w:rPr>
                          <w:rStyle w:val="FontStyle24"/>
                        </w:rPr>
                        <w:t xml:space="preserve">В </w:t>
                      </w:r>
                      <w:r>
                        <w:rPr>
                          <w:rStyle w:val="FontStyle19"/>
                        </w:rPr>
                        <w:t>условиях опасности группа ста</w:t>
                        <w:softHyphen/>
                        <w:t>новится более конформистской, чем обычно, со</w:t>
                        <w:softHyphen/>
                        <w:t>глашается на предложения лидера, не подвергая их необходимому анализу. К этой ситуации под</w:t>
                        <w:softHyphen/>
                        <w:t>ходит мысль из книги «Бегство от свободы» («Езсаре ггот Ггеейот», 1941) немецко-амери</w:t>
                        <w:softHyphen/>
                        <w:t xml:space="preserve">канского психолога, социолога и философа Э. Фромма: «Мы </w:t>
                      </w:r>
                      <w:r>
                        <w:rPr>
                          <w:rStyle w:val="FontStyle22"/>
                        </w:rPr>
                        <w:t>всякий раз стремимся убедить себя, что это мы приняли то или иное решение, в то время как в действительности, постоян</w:t>
                        <w:softHyphen/>
                        <w:t>но преследуемые страхом перед изоляцией или же гораздо более серьезными опасностями, ко</w:t>
                        <w:softHyphen/>
                        <w:t>торые угрожают нашей жизни, мы просто вы</w:t>
                        <w:softHyphen/>
                        <w:t>нуждены подстраиваться под общепринятые желания и следовать им»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10" w:firstLine="283"/>
                        <w:rPr/>
                      </w:pPr>
                      <w:r>
                        <w:rPr>
                          <w:rStyle w:val="FontStyle19"/>
                        </w:rPr>
                        <w:t>Овладение на занятиях ОБЖ технологией са</w:t>
                        <w:softHyphen/>
                        <w:t>мостоятельного принятия эффективных решений и умение применить на практике поможет уча</w:t>
                        <w:softHyphen/>
                        <w:t>щимся находить оптимальные выходы из любых проблемных ситуаций - и повседневных, и чрез</w:t>
                        <w:softHyphen/>
                        <w:t>вычайных.</w:t>
                      </w:r>
                    </w:p>
                    <w:p>
                      <w:pPr>
                        <w:pStyle w:val="Style111"/>
                        <w:widowControl/>
                        <w:spacing w:before="221" w:after="0"/>
                        <w:ind w:left="298" w:right="1042" w:hanging="0"/>
                        <w:rPr/>
                      </w:pPr>
                      <w:r>
                        <w:rPr>
                          <w:rStyle w:val="FontStyle23"/>
                        </w:rPr>
                        <w:t>Заученная беспомощность или поисковая активность?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77" w:after="0"/>
                        <w:ind w:left="5" w:right="14" w:firstLine="278"/>
                        <w:rPr/>
                      </w:pPr>
                      <w:r>
                        <w:rPr>
                          <w:rStyle w:val="FontStyle19"/>
                        </w:rPr>
                        <w:t>Проблема формирования готовности и умения принимать решения требует рассмотреть альтер</w:t>
                        <w:softHyphen/>
                        <w:t xml:space="preserve">нативные </w:t>
                      </w:r>
                      <w:r>
                        <w:rPr>
                          <w:rStyle w:val="FontStyle24"/>
                        </w:rPr>
                        <w:t>стратегии поведения человека:</w:t>
                      </w:r>
                    </w:p>
                    <w:p>
                      <w:pPr>
                        <w:pStyle w:val="Style121"/>
                        <w:widowControl/>
                        <w:spacing w:before="5" w:after="0"/>
                        <w:ind w:left="10" w:firstLine="106"/>
                        <w:rPr/>
                      </w:pPr>
                      <w:r>
                        <w:rPr>
                          <w:rStyle w:val="FontStyle19"/>
                        </w:rPr>
                        <w:t>♦</w:t>
                      </w:r>
                      <w:r>
                        <w:rPr>
                          <w:rStyle w:val="FontStyle19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19"/>
                        </w:rPr>
                        <w:t>заученная (выученная, привычная) беспо</w:t>
                        <w:softHyphen/>
                        <w:t>мощность; : » поисковая активность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5" w:firstLine="283"/>
                        <w:rPr/>
                      </w:pPr>
                      <w:r>
                        <w:rPr>
                          <w:rStyle w:val="FontStyle24"/>
                        </w:rPr>
                        <w:t>Заученная (выученная, привычная) беспомощ</w:t>
                        <w:softHyphen/>
                        <w:t xml:space="preserve">ность </w:t>
                      </w:r>
                      <w:r>
                        <w:rPr>
                          <w:rStyle w:val="FontStyle19"/>
                        </w:rPr>
                        <w:t>- приобретенная особенность поведения че</w:t>
                        <w:softHyphen/>
                        <w:t>ловека, неадекватная пассивность и отказ от по</w:t>
                        <w:softHyphen/>
                        <w:t>пыток решить задачи, избежать неприятностей, хотя это возможно. Согласно концепции заученной беспомощности (1еагпес1 пе1р1ез8пез5) американс</w:t>
                        <w:softHyphen/>
                        <w:t>кого психолога М. Селигмана она развивается, если человек полагает, что неудачи будут преследовать его не только в конкретной ситуации, но и в любой другой из-за внешних или внутренних причин (его собственных недостатков), а успех обусловлен слу</w:t>
                        <w:softHyphen/>
                        <w:t>чайным удачным стечением обстоятельств или чьей-то помощью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19" w:firstLine="283"/>
                        <w:rPr/>
                      </w:pPr>
                      <w:r>
                        <w:rPr>
                          <w:rStyle w:val="FontStyle19"/>
                        </w:rPr>
                        <w:t>Эта особая разновидность пассивности подме</w:t>
                        <w:softHyphen/>
                        <w:t>няет мотив личного развития и роста системати</w:t>
                        <w:softHyphen/>
                        <w:t>ческой демонстрацией собственной беспомощнос</w:t>
                        <w:softHyphen/>
                        <w:t>ти, перекладыванием решения всех своих проблем на окружающих люд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698875</wp:posOffset>
                </wp:positionH>
                <wp:positionV relativeFrom="page">
                  <wp:posOffset>720725</wp:posOffset>
                </wp:positionV>
                <wp:extent cx="3041650" cy="86163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авляющей и контролирующей силой его дея</w:t>
                              <w:softHyphen/>
                              <w:t>тельности. Принимая решение, человек руковод</w:t>
                              <w:softHyphen/>
                              <w:t>ствуется различными мотивами (выгоды, удобства, удовлетворенности и др.), поэтому одна из важ</w:t>
                              <w:softHyphen/>
                              <w:t>нейших задач учителя ОБЖ - сформировать у учащихся осознанный и сильный мотив безопас</w:t>
                              <w:softHyphen/>
                              <w:t>ной деятель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 сожалению, в обычной жизни мотив безопас</w:t>
                              <w:softHyphen/>
                              <w:t>ной деятельности поощряется редко, а наказания за опасное поведение не приводят к нужному ре</w:t>
                              <w:softHyphen/>
                              <w:t>зультату. Умения и навыки, переходящие в при</w:t>
                              <w:softHyphen/>
                              <w:t>вычки, должны подкреплять сформированные путем воспитания убеждения, интересы и миро</w:t>
                              <w:softHyphen/>
                              <w:t>воззрение в области безопас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еализация практической направленности курса ОБЖ осложняется спецификой практичес</w:t>
                              <w:softHyphen/>
                              <w:t>ких занятий и отсутствием возможности создания условий, в которых учащиеся могли бы почувство</w:t>
                              <w:softHyphen/>
                              <w:t>вать значение получаемых знаний, так как это со</w:t>
                              <w:softHyphen/>
                              <w:t>пряжено с определенным риском для жизни и здо</w:t>
                              <w:softHyphen/>
                              <w:t>ровья. Педагогам приходится ограничиваться ин</w:t>
                              <w:softHyphen/>
                              <w:t>формированием учащихся об опасных ситуациях, формированием и тренировкой умений и навыков действий по преодолению опасных факторов в ус</w:t>
                              <w:softHyphen/>
                              <w:t>ловиях, в которых такого рода факторы отсутству</w:t>
                              <w:softHyphen/>
                              <w:t>ют или же лишь имитируются в игровых ситуа</w:t>
                              <w:softHyphen/>
                              <w:t>ция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" w:right="5" w:firstLine="28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ледует признать: качественно реализовать тре</w:t>
                              <w:softHyphen/>
                              <w:t>бования образовательного госстандарта к курсу ОБЖ в выделенных на него рамках учебного времени (по одному часу в неделю в 8-м и 10-м классах) просто невозможно. Но дело не только в содержании учеб</w:t>
                              <w:softHyphen/>
                              <w:t>ного материала или в государственном образова</w:t>
                              <w:softHyphen/>
                              <w:t>тельном стандарте. Да простят меня коллеги, но главная проблема - в направленности мышления педагога, в том, куда учитель ведет школьник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10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ряд ли кто-нибудь станет спорить с тем, что явления жизни следует рассматривать с обеих сто</w:t>
                              <w:softHyphen/>
                              <w:t>рон - опасности и безопасности Но на уроках ОБЖ учащиеся слышат только об опасностях, смертях, ужасающих последствиях ЧС, а на безопасность мы не обращаем внимания, полагая, что и так все по</w:t>
                              <w:softHyphen/>
                              <w:t>нятно. Но любую изучаемую на уроке ситуацию педагог может и должен «развернуть» в плоскость «опасность-безопасность», сделав акцент на ценно</w:t>
                              <w:softHyphen/>
                              <w:t>сти жизни человека и воспитательных задачах -формировании у учащихся стремления к гармонии своего внутреннего мира и взаимопониманию с дру</w:t>
                              <w:softHyphen/>
                              <w:t>гими людьми, навыков принятия решений, страте</w:t>
                              <w:softHyphen/>
                              <w:t>гии поисковой активности в ЧС и обеспечении бе</w:t>
                              <w:softHyphen/>
                              <w:t>зопасности повседневной жизне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78.45pt;mso-wrap-distance-left:504pt;mso-wrap-distance-right:504pt;mso-wrap-distance-top:0pt;mso-wrap-distance-bottom:0pt;margin-top:56.75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right="14" w:hanging="0"/>
                        <w:rPr/>
                      </w:pPr>
                      <w:r>
                        <w:rPr>
                          <w:rStyle w:val="FontStyle19"/>
                        </w:rPr>
                        <w:t>правляющей и контролирующей силой его дея</w:t>
                        <w:softHyphen/>
                        <w:t>тельности. Принимая решение, человек руковод</w:t>
                        <w:softHyphen/>
                        <w:t>ствуется различными мотивами (выгоды, удобства, удовлетворенности и др.), поэтому одна из важ</w:t>
                        <w:softHyphen/>
                        <w:t>нейших задач учителя ОБЖ - сформировать у учащихся осознанный и сильный мотив безопас</w:t>
                        <w:softHyphen/>
                        <w:t>ной деятельности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right="10" w:firstLine="288"/>
                        <w:rPr/>
                      </w:pPr>
                      <w:r>
                        <w:rPr>
                          <w:rStyle w:val="FontStyle19"/>
                        </w:rPr>
                        <w:t>К сожалению, в обычной жизни мотив безопас</w:t>
                        <w:softHyphen/>
                        <w:t>ной деятельности поощряется редко, а наказания за опасное поведение не приводят к нужному ре</w:t>
                        <w:softHyphen/>
                        <w:t>зультату. Умения и навыки, переходящие в при</w:t>
                        <w:softHyphen/>
                        <w:t>вычки, должны подкреплять сформированные путем воспитания убеждения, интересы и миро</w:t>
                        <w:softHyphen/>
                        <w:t>воззрение в области безопасности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right="10" w:firstLine="288"/>
                        <w:rPr/>
                      </w:pPr>
                      <w:r>
                        <w:rPr>
                          <w:rStyle w:val="FontStyle19"/>
                        </w:rPr>
                        <w:t>Реализация практической направленности курса ОБЖ осложняется спецификой практичес</w:t>
                        <w:softHyphen/>
                        <w:t>ких занятий и отсутствием возможности создания условий, в которых учащиеся могли бы почувство</w:t>
                        <w:softHyphen/>
                        <w:t>вать значение получаемых знаний, так как это со</w:t>
                        <w:softHyphen/>
                        <w:t>пряжено с определенным риском для жизни и здо</w:t>
                        <w:softHyphen/>
                        <w:t>ровья. Педагогам приходится ограничиваться ин</w:t>
                        <w:softHyphen/>
                        <w:t>формированием учащихся об опасных ситуациях, формированием и тренировкой умений и навыков действий по преодолению опасных факторов в ус</w:t>
                        <w:softHyphen/>
                        <w:t>ловиях, в которых такого рода факторы отсутству</w:t>
                        <w:softHyphen/>
                        <w:t>ют или же лишь имитируются в игровых ситуа</w:t>
                        <w:softHyphen/>
                        <w:t>циях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" w:right="5" w:firstLine="288"/>
                        <w:rPr/>
                      </w:pPr>
                      <w:r>
                        <w:rPr>
                          <w:rStyle w:val="FontStyle19"/>
                        </w:rPr>
                        <w:t>Следует признать: качественно реализовать тре</w:t>
                        <w:softHyphen/>
                        <w:t>бования образовательного госстандарта к курсу ОБЖ в выделенных на него рамках учебного времени (по одному часу в неделю в 8-м и 10-м классах) просто невозможно. Но дело не только в содержании учеб</w:t>
                        <w:softHyphen/>
                        <w:t>ного материала или в государственном образова</w:t>
                        <w:softHyphen/>
                        <w:t>тельном стандарте. Да простят меня коллеги, но главная проблема - в направленности мышления педагога, в том, куда учитель ведет школьник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10" w:firstLine="283"/>
                        <w:rPr/>
                      </w:pPr>
                      <w:r>
                        <w:rPr>
                          <w:rStyle w:val="FontStyle19"/>
                        </w:rPr>
                        <w:t>Вряд ли кто-нибудь станет спорить с тем, что явления жизни следует рассматривать с обеих сто</w:t>
                        <w:softHyphen/>
                        <w:t>рон - опасности и безопасности Но на уроках ОБЖ учащиеся слышат только об опасностях, смертях, ужасающих последствиях ЧС, а на безопасность мы не обращаем внимания, полагая, что и так все по</w:t>
                        <w:softHyphen/>
                        <w:t>нятно. Но любую изучаемую на уроке ситуацию педагог может и должен «развернуть» в плоскость «опасность-безопасность», сделав акцент на ценно</w:t>
                        <w:softHyphen/>
                        <w:t>сти жизни человека и воспитательных задачах -формировании у учащихся стремления к гармонии своего внутреннего мира и взаимопониманию с дру</w:t>
                        <w:softHyphen/>
                        <w:t>гими людьми, навыков принятия решений, страте</w:t>
                        <w:softHyphen/>
                        <w:t>гии поисковой активности в ЧС и обеспечении бе</w:t>
                        <w:softHyphen/>
                        <w:t>зопасности повседневной жизне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723900</wp:posOffset>
                </wp:positionV>
                <wp:extent cx="3035935" cy="8610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right="14" w:firstLine="29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Катастрофные» образцы поведения значи</w:t>
                              <w:softHyphen/>
                              <w:t>тельно ранее описал у солдат Первой мировой войны, переживших тяжелейшие потрясения и травмы, и дал им название немецкий психолог, психиатр и невролог К. Гольдштейн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right="10" w:firstLine="27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тойкие представления о собственной беспо</w:t>
                              <w:softHyphen/>
                              <w:t>мощности, часто не соответствующие действи</w:t>
                              <w:softHyphen/>
                              <w:t>тельности, приводят к последствиям для психики иногда более негативным, нежели тяжелое ране</w:t>
                              <w:softHyphen/>
                              <w:t>ние или природная катастрофа. Под их влиянием человек принципиально не пытается проверить свою способность справиться с ситуацией, более того, мысль о такой возможности вытесняется из сознан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5" w:firstLine="28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Если же человек, сталкиваясь с трудными про</w:t>
                              <w:softHyphen/>
                              <w:t>блемами, решает их мобилизацией интеллекту</w:t>
                              <w:softHyphen/>
                              <w:t xml:space="preserve">альных, моральных и физических сил, растет его уверенность в себе, формируется и развивается способность к </w:t>
                            </w:r>
                            <w:r>
                              <w:rPr>
                                <w:rStyle w:val="FontStyle24"/>
                              </w:rPr>
                              <w:t xml:space="preserve">поисковому поведению (поисковой активности). </w:t>
                            </w:r>
                            <w:r>
                              <w:rPr>
                                <w:rStyle w:val="FontStyle19"/>
                              </w:rPr>
                              <w:t xml:space="preserve">Под ним отечественные ученые В.В. Аршавский и В.С. Ротенберг, создатели </w:t>
                            </w:r>
                            <w:r>
                              <w:rPr>
                                <w:rStyle w:val="FontStyle24"/>
                              </w:rPr>
                              <w:t>концеп</w:t>
                              <w:softHyphen/>
                              <w:t xml:space="preserve">ции поисковой активности, </w:t>
                            </w:r>
                            <w:r>
                              <w:rPr>
                                <w:rStyle w:val="FontStyle19"/>
                              </w:rPr>
                              <w:t>понимают активность человека, направленную на изменение ситуации или отношения к ней в условиях неопределеннос</w:t>
                              <w:softHyphen/>
                              <w:t>ти, когда он не может уверенно прогнозировать ее итоги, но оценивает промежуточные результаты своих действий. Хрестоматийный пример - пове</w:t>
                              <w:softHyphen/>
                              <w:t>дение Робинзона Крузо на необитаемом остров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исковая активность, как и обученная беспомощ</w:t>
                              <w:softHyphen/>
                              <w:t>ность, обладает экспансивной тенденцией к распрос</w:t>
                              <w:softHyphen/>
                              <w:t>транению с одного вида деятельности на другой Стра</w:t>
                              <w:softHyphen/>
                              <w:t>тегии поведения формируются с рождения человека. Изменить их в течение часа или недели невозможно. Трус в жизни останется им и в ЧС. А специфика лю</w:t>
                              <w:softHyphen/>
                              <w:t>бой ЧС требует навыков поискового поведения, ее последствия будут зависеть от того, какой стратегии поведения придерживается человек Поэтому учи</w:t>
                              <w:softHyphen/>
                              <w:t>тель ОБЖ на каждом уроке должен указывать на ее осознанный выбор, помогать учащимся формировать и развивать установку на поисковую активность в по</w:t>
                              <w:softHyphen/>
                              <w:t>вседневной жизнедеятельност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235" w:after="0"/>
                              <w:ind w:left="307" w:right="59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Лучше один раз выполнить, чем сто раз увиде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82" w:after="0"/>
                              <w:ind w:left="10" w:right="5" w:firstLine="28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Знания курса ОБЖ должны дополняться прак</w:t>
                              <w:softHyphen/>
                              <w:t>тическими навыками и умениями. Однако в наших методических и учебных пособиях практические цели и задания составляют лишь пятую часть об</w:t>
                              <w:softHyphen/>
                              <w:t>щего объем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оворя о навьжах и умениях человека, следует упомянуть и о мотивах, которые выступают 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78pt;mso-wrap-distance-left:504pt;mso-wrap-distance-right:504pt;mso-wrap-distance-top:0pt;mso-wrap-distance-bottom:0.25pt;margin-top:5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right="14" w:firstLine="298"/>
                        <w:rPr/>
                      </w:pPr>
                      <w:r>
                        <w:rPr>
                          <w:rStyle w:val="FontStyle19"/>
                        </w:rPr>
                        <w:t>«Катастрофные» образцы поведения значи</w:t>
                        <w:softHyphen/>
                        <w:t>тельно ранее описал у солдат Первой мировой войны, переживших тяжелейшие потрясения и травмы, и дал им название немецкий психолог, психиатр и невролог К. Гольдштейн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right="10" w:firstLine="278"/>
                        <w:rPr/>
                      </w:pPr>
                      <w:r>
                        <w:rPr>
                          <w:rStyle w:val="FontStyle19"/>
                        </w:rPr>
                        <w:t>Стойкие представления о собственной беспо</w:t>
                        <w:softHyphen/>
                        <w:t>мощности, часто не соответствующие действи</w:t>
                        <w:softHyphen/>
                        <w:t>тельности, приводят к последствиям для психики иногда более негативным, нежели тяжелое ране</w:t>
                        <w:softHyphen/>
                        <w:t>ние или природная катастрофа. Под их влиянием человек принципиально не пытается проверить свою способность справиться с ситуацией, более того, мысль о такой возможности вытесняется из сознания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5" w:firstLine="288"/>
                        <w:rPr/>
                      </w:pPr>
                      <w:r>
                        <w:rPr>
                          <w:rStyle w:val="FontStyle19"/>
                        </w:rPr>
                        <w:t>Если же человек, сталкиваясь с трудными про</w:t>
                        <w:softHyphen/>
                        <w:t>блемами, решает их мобилизацией интеллекту</w:t>
                        <w:softHyphen/>
                        <w:t xml:space="preserve">альных, моральных и физических сил, растет его уверенность в себе, формируется и развивается способность к </w:t>
                      </w:r>
                      <w:r>
                        <w:rPr>
                          <w:rStyle w:val="FontStyle24"/>
                        </w:rPr>
                        <w:t xml:space="preserve">поисковому поведению (поисковой активности). </w:t>
                      </w:r>
                      <w:r>
                        <w:rPr>
                          <w:rStyle w:val="FontStyle19"/>
                        </w:rPr>
                        <w:t xml:space="preserve">Под ним отечественные ученые В.В. Аршавский и В.С. Ротенберг, создатели </w:t>
                      </w:r>
                      <w:r>
                        <w:rPr>
                          <w:rStyle w:val="FontStyle24"/>
                        </w:rPr>
                        <w:t>концеп</w:t>
                        <w:softHyphen/>
                        <w:t xml:space="preserve">ции поисковой активности, </w:t>
                      </w:r>
                      <w:r>
                        <w:rPr>
                          <w:rStyle w:val="FontStyle19"/>
                        </w:rPr>
                        <w:t>понимают активность человека, направленную на изменение ситуации или отношения к ней в условиях неопределеннос</w:t>
                        <w:softHyphen/>
                        <w:t>ти, когда он не может уверенно прогнозировать ее итоги, но оценивает промежуточные результаты своих действий. Хрестоматийный пример - пове</w:t>
                        <w:softHyphen/>
                        <w:t>дение Робинзона Крузо на необитаемом острове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5" w:right="5" w:firstLine="283"/>
                        <w:rPr/>
                      </w:pPr>
                      <w:r>
                        <w:rPr>
                          <w:rStyle w:val="FontStyle19"/>
                        </w:rPr>
                        <w:t>Поисковая активность, как и обученная беспомощ</w:t>
                        <w:softHyphen/>
                        <w:t>ность, обладает экспансивной тенденцией к распрос</w:t>
                        <w:softHyphen/>
                        <w:t>транению с одного вида деятельности на другой Стра</w:t>
                        <w:softHyphen/>
                        <w:t>тегии поведения формируются с рождения человека. Изменить их в течение часа или недели невозможно. Трус в жизни останется им и в ЧС. А специфика лю</w:t>
                        <w:softHyphen/>
                        <w:t>бой ЧС требует навыков поискового поведения, ее последствия будут зависеть от того, какой стратегии поведения придерживается человек Поэтому учи</w:t>
                        <w:softHyphen/>
                        <w:t>тель ОБЖ на каждом уроке должен указывать на ее осознанный выбор, помогать учащимся формировать и развивать установку на поисковую активность в по</w:t>
                        <w:softHyphen/>
                        <w:t>вседневной жизнедеятельности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235" w:after="0"/>
                        <w:ind w:left="307" w:right="595" w:hanging="0"/>
                        <w:rPr/>
                      </w:pPr>
                      <w:r>
                        <w:rPr>
                          <w:rStyle w:val="FontStyle23"/>
                        </w:rPr>
                        <w:t>Лучше один раз выполнить, чем сто раз увидеть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82" w:after="0"/>
                        <w:ind w:left="10" w:right="5" w:firstLine="288"/>
                        <w:rPr/>
                      </w:pPr>
                      <w:r>
                        <w:rPr>
                          <w:rStyle w:val="FontStyle19"/>
                        </w:rPr>
                        <w:t>Знания курса ОБЖ должны дополняться прак</w:t>
                        <w:softHyphen/>
                        <w:t>тическими навыками и умениями. Однако в наших методических и учебных пособиях практические цели и задания составляют лишь пятую часть об</w:t>
                        <w:softHyphen/>
                        <w:t>щего объема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14" w:firstLine="283"/>
                        <w:rPr/>
                      </w:pPr>
                      <w:r>
                        <w:rPr>
                          <w:rStyle w:val="FontStyle19"/>
                        </w:rPr>
                        <w:t>Говоря о навьжах и умениях человека, следует упомянуть и о мотивах, которые выступают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12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pacing w:val="-10"/>
      <w:sz w:val="40"/>
      <w:szCs w:val="4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pacing w:val="-2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5"/>
      <w:ind w:firstLine="283"/>
      <w:jc w:val="both"/>
    </w:pPr>
    <w:rPr/>
  </w:style>
  <w:style w:type="paragraph" w:styleId="Style71">
    <w:name w:val="Style7"/>
    <w:basedOn w:val="Normal"/>
    <w:qFormat/>
    <w:pPr>
      <w:spacing w:lineRule="exact" w:line="264"/>
      <w:ind w:firstLine="384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278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67"/>
      <w:jc w:val="both"/>
    </w:pPr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2:00Z</dcterms:created>
  <dc:creator>User</dc:creator>
  <dc:description/>
  <cp:keywords/>
  <dc:language>en-US</dc:language>
  <cp:lastModifiedBy>User</cp:lastModifiedBy>
  <dcterms:modified xsi:type="dcterms:W3CDTF">2009-10-26T15:03:00Z</dcterms:modified>
  <cp:revision>1</cp:revision>
  <dc:subject/>
  <dc:title/>
</cp:coreProperties>
</file>