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1205</wp:posOffset>
                </wp:positionH>
                <wp:positionV relativeFrom="page">
                  <wp:posOffset>9121140</wp:posOffset>
                </wp:positionV>
                <wp:extent cx="184086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18.2pt" to="204.05pt,718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597535" distL="6400800" distR="6400800" simplePos="0" locked="0" layoutInCell="0" allowOverlap="1" relativeHeight="3">
                <wp:simplePos x="0" y="0"/>
                <wp:positionH relativeFrom="page">
                  <wp:posOffset>1394460</wp:posOffset>
                </wp:positionH>
                <wp:positionV relativeFrom="page">
                  <wp:posOffset>720725</wp:posOffset>
                </wp:positionV>
                <wp:extent cx="3675380" cy="692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rStyle w:val="FontStyle37"/>
                              </w:rPr>
                              <w:t>Информационные знаки экологической безопасности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54.5pt;mso-wrap-distance-left:504pt;mso-wrap-distance-right:504pt;mso-wrap-distance-top:0pt;mso-wrap-distance-bottom:47.05pt;margin-top:56.75pt;mso-position-vertical-relative:page;margin-left:10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rPr/>
                      </w:pPr>
                      <w:r>
                        <w:rPr>
                          <w:rStyle w:val="FontStyle37"/>
                        </w:rPr>
                        <w:t>Информационные знаки экологической безопасности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7535" distB="0" distL="6400800" distR="6400800" simplePos="0" locked="0" layoutInCell="0" allowOverlap="1" relativeHeight="4">
                <wp:simplePos x="0" y="0"/>
                <wp:positionH relativeFrom="page">
                  <wp:posOffset>1381760</wp:posOffset>
                </wp:positionH>
                <wp:positionV relativeFrom="page">
                  <wp:posOffset>2010410</wp:posOffset>
                </wp:positionV>
                <wp:extent cx="4672965" cy="782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А.М. Матягина,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 xml:space="preserve">доцент Московского государственного технического университета гражданской авиации, к.т.н„ </w:t>
                            </w:r>
                            <w:r>
                              <w:rPr>
                                <w:rStyle w:val="FontStyle48"/>
                              </w:rPr>
                              <w:t>Е.В. Смирнова,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руководитель отдела образовательных программ НП «Прозрачный мир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61.65pt;mso-wrap-distance-left:504pt;mso-wrap-distance-right:504pt;mso-wrap-distance-top:47.05pt;mso-wrap-distance-bottom:0pt;margin-top:158.3pt;mso-position-vertical-relative:page;margin-left:1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ind w:left="14" w:hanging="0"/>
                        <w:rPr/>
                      </w:pPr>
                      <w:r>
                        <w:rPr>
                          <w:rStyle w:val="FontStyle48"/>
                        </w:rPr>
                        <w:t>А.М. Матягина,</w:t>
                      </w:r>
                    </w:p>
                    <w:p>
                      <w:pPr>
                        <w:pStyle w:val="Style31"/>
                        <w:widowControl/>
                        <w:ind w:left="14" w:hanging="0"/>
                        <w:rPr/>
                      </w:pPr>
                      <w:r>
                        <w:rPr>
                          <w:rStyle w:val="FontStyle38"/>
                        </w:rPr>
                        <w:t xml:space="preserve">доцент Московского государственного технического университета гражданской авиации, к.т.н„ </w:t>
                      </w:r>
                      <w:r>
                        <w:rPr>
                          <w:rStyle w:val="FontStyle48"/>
                        </w:rPr>
                        <w:t>Е.В. Смирнова,</w:t>
                      </w:r>
                    </w:p>
                    <w:p>
                      <w:pPr>
                        <w:pStyle w:val="Style31"/>
                        <w:widowControl/>
                        <w:spacing w:lineRule="auto" w:line="240" w:before="43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38"/>
                        </w:rPr>
                        <w:t>руководитель отдела образовательных программ НП «Прозрачный мир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0" w:right="105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82085</wp:posOffset>
                </wp:positionH>
                <wp:positionV relativeFrom="page">
                  <wp:posOffset>3378835</wp:posOffset>
                </wp:positionV>
                <wp:extent cx="2861945" cy="1617980"/>
                <wp:effectExtent l="635" t="0" r="0" b="42164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617840"/>
                          <a:chOff x="0" y="0"/>
                          <a:chExt cx="2862000" cy="161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235080" y="0"/>
                            <a:ext cx="262692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14520"/>
                            <a:ext cx="2818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. Знаки, призывающие заботиться о чистоте окружающей сре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5pt;margin-top:266.05pt;width:225.4pt;height:127.4pt" coordorigin="6271,5321" coordsize="4508,25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41;top:5321;width:4136;height:196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71;top:7706;width:4438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. Знаки, призывающие заботиться о чистоте окружающей сред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6200" distB="0" distL="6400800" distR="6400800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ge">
                  <wp:posOffset>3515995</wp:posOffset>
                </wp:positionV>
                <wp:extent cx="3038475" cy="54895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48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ind w:right="19" w:hanging="0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Высокий уровень потребления - один из важ</w:t>
                              <w:softHyphen/>
                              <w:t>ных факторов благополучия и стабильности любой экономической системы. За последние годы мы наблюдаем его беспрецедентный рост. Так, на</w:t>
                              <w:softHyphen/>
                              <w:t>пример, личное потребление с 1980 по 1998 г. вы</w:t>
                              <w:softHyphen/>
                              <w:t>росло практически в три раза [1]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5" w:right="14" w:firstLine="28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Однако возрастающие потребности населения удовлетворяются за счет увеличения объемов ре</w:t>
                              <w:softHyphen/>
                              <w:t>сурсов, изымаемых из окружающей среды, тем самым еще больше усугубляя ситуацию экологи</w:t>
                              <w:softHyphen/>
                              <w:t>ческого кризиса в мире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4" w:right="14" w:firstLine="27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Осознавая всю глубину проблемы, мировое со</w:t>
                              <w:softHyphen/>
                              <w:t>общество пытается различными методами воздей</w:t>
                              <w:softHyphen/>
                              <w:t>ствовать на сознание потребителей. И здесь важ</w:t>
                              <w:softHyphen/>
                              <w:t>ную роль играет повышение грамотности населе</w:t>
                              <w:softHyphen/>
                              <w:t>ния в вопросах защиты биосферы от антропоген</w:t>
                              <w:softHyphen/>
                              <w:t>ного воздействия. Таким образом, в наши дни об</w:t>
                              <w:softHyphen/>
                              <w:t>разование - это средство для обеспечения безо</w:t>
                              <w:softHyphen/>
                              <w:t>пасности на всех уровнях: от личного до обще</w:t>
                              <w:softHyphen/>
                              <w:t>ственного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120" w:after="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Экологическая маркировк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43" w:after="0"/>
                              <w:ind w:left="24" w:right="5" w:firstLine="27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 xml:space="preserve">Под </w:t>
                            </w:r>
                            <w:r>
                              <w:rPr>
                                <w:rStyle w:val="FontStyle41"/>
                              </w:rPr>
                              <w:t xml:space="preserve">экологической маркировкой </w:t>
                            </w:r>
                            <w:r>
                              <w:rPr>
                                <w:rStyle w:val="FontStyle44"/>
                              </w:rPr>
                              <w:t>понимают комплекс сведений экологического характера о продукции, процессе или услуге, входящий в со</w:t>
                              <w:softHyphen/>
                              <w:t>став их маркировки и (или) сопроводительной до</w:t>
                              <w:softHyphen/>
                              <w:t>кументации [2]. Интересен опыт развитых стран в области экологической маркировк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5" w:after="0"/>
                              <w:ind w:left="29" w:firstLine="283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В литературе, посвященной вопросам экологи</w:t>
                              <w:softHyphen/>
                              <w:t>ческой маркировки, встречаются различные ее классификации. Приведем обобщенный вариант классификации экологической маркировки из наи</w:t>
                              <w:softHyphen/>
                              <w:t>более часто публикуемы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32.25pt;mso-wrap-distance-left:504pt;mso-wrap-distance-right:504pt;mso-wrap-distance-top:6pt;mso-wrap-distance-bottom:0pt;margin-top:276.85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ind w:right="19" w:hanging="0"/>
                        <w:rPr/>
                      </w:pPr>
                      <w:r>
                        <w:rPr>
                          <w:rStyle w:val="FontStyle44"/>
                        </w:rPr>
                        <w:t>Высокий уровень потребления - один из важ</w:t>
                        <w:softHyphen/>
                        <w:t>ных факторов благополучия и стабильности любой экономической системы. За последние годы мы наблюдаем его беспрецедентный рост. Так, на</w:t>
                        <w:softHyphen/>
                        <w:t>пример, личное потребление с 1980 по 1998 г. вы</w:t>
                        <w:softHyphen/>
                        <w:t>росло практически в три раза [1].</w:t>
                      </w:r>
                    </w:p>
                    <w:p>
                      <w:pPr>
                        <w:pStyle w:val="Style61"/>
                        <w:widowControl/>
                        <w:ind w:left="5" w:right="14" w:firstLine="288"/>
                        <w:rPr/>
                      </w:pPr>
                      <w:r>
                        <w:rPr>
                          <w:rStyle w:val="FontStyle44"/>
                        </w:rPr>
                        <w:t>Однако возрастающие потребности населения удовлетворяются за счет увеличения объемов ре</w:t>
                        <w:softHyphen/>
                        <w:t>сурсов, изымаемых из окружающей среды, тем самым еще больше усугубляя ситуацию экологи</w:t>
                        <w:softHyphen/>
                        <w:t>ческого кризиса в мире.</w:t>
                      </w:r>
                    </w:p>
                    <w:p>
                      <w:pPr>
                        <w:pStyle w:val="Style61"/>
                        <w:widowControl/>
                        <w:ind w:left="14" w:right="14" w:firstLine="278"/>
                        <w:rPr/>
                      </w:pPr>
                      <w:r>
                        <w:rPr>
                          <w:rStyle w:val="FontStyle44"/>
                        </w:rPr>
                        <w:t>Осознавая всю глубину проблемы, мировое со</w:t>
                        <w:softHyphen/>
                        <w:t>общество пытается различными методами воздей</w:t>
                        <w:softHyphen/>
                        <w:t>ствовать на сознание потребителей. И здесь важ</w:t>
                        <w:softHyphen/>
                        <w:t>ную роль играет повышение грамотности населе</w:t>
                        <w:softHyphen/>
                        <w:t>ния в вопросах защиты биосферы от антропоген</w:t>
                        <w:softHyphen/>
                        <w:t>ного воздействия. Таким образом, в наши дни об</w:t>
                        <w:softHyphen/>
                        <w:t>разование - это средство для обеспечения безо</w:t>
                        <w:softHyphen/>
                        <w:t>пасности на всех уровнях: от личного до обще</w:t>
                        <w:softHyphen/>
                        <w:t>ственного.</w:t>
                      </w:r>
                    </w:p>
                    <w:p>
                      <w:pPr>
                        <w:pStyle w:val="Style71"/>
                        <w:widowControl/>
                        <w:spacing w:before="120" w:after="0"/>
                        <w:ind w:left="307" w:hanging="0"/>
                        <w:jc w:val="left"/>
                        <w:rPr/>
                      </w:pPr>
                      <w:r>
                        <w:rPr>
                          <w:rStyle w:val="FontStyle46"/>
                        </w:rPr>
                        <w:t>Экологическая маркировка</w:t>
                      </w:r>
                    </w:p>
                    <w:p>
                      <w:pPr>
                        <w:pStyle w:val="Style61"/>
                        <w:widowControl/>
                        <w:spacing w:before="43" w:after="0"/>
                        <w:ind w:left="24" w:right="5" w:firstLine="278"/>
                        <w:rPr/>
                      </w:pPr>
                      <w:r>
                        <w:rPr>
                          <w:rStyle w:val="FontStyle44"/>
                        </w:rPr>
                        <w:t xml:space="preserve">Под </w:t>
                      </w:r>
                      <w:r>
                        <w:rPr>
                          <w:rStyle w:val="FontStyle41"/>
                        </w:rPr>
                        <w:t xml:space="preserve">экологической маркировкой </w:t>
                      </w:r>
                      <w:r>
                        <w:rPr>
                          <w:rStyle w:val="FontStyle44"/>
                        </w:rPr>
                        <w:t>понимают комплекс сведений экологического характера о продукции, процессе или услуге, входящий в со</w:t>
                        <w:softHyphen/>
                        <w:t>став их маркировки и (или) сопроводительной до</w:t>
                        <w:softHyphen/>
                        <w:t>кументации [2]. Интересен опыт развитых стран в области экологической маркировки.</w:t>
                      </w:r>
                    </w:p>
                    <w:p>
                      <w:pPr>
                        <w:pStyle w:val="Style61"/>
                        <w:widowControl/>
                        <w:spacing w:before="5" w:after="0"/>
                        <w:ind w:left="29" w:firstLine="283"/>
                        <w:rPr/>
                      </w:pPr>
                      <w:r>
                        <w:rPr>
                          <w:rStyle w:val="FontStyle44"/>
                        </w:rPr>
                        <w:t>В литературе, посвященной вопросам экологи</w:t>
                        <w:softHyphen/>
                        <w:t>ческой маркировки, встречаются различные ее классификации. Приведем обобщенный вариант классификации экологической маркировки из наи</w:t>
                        <w:softHyphen/>
                        <w:t>более часто публикуемы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" distB="33655" distL="6400800" distR="6400800" simplePos="0" locked="0" layoutInCell="0" allowOverlap="1" relativeHeight="7">
                <wp:simplePos x="0" y="0"/>
                <wp:positionH relativeFrom="page">
                  <wp:posOffset>4850765</wp:posOffset>
                </wp:positionH>
                <wp:positionV relativeFrom="page">
                  <wp:posOffset>5125085</wp:posOffset>
                </wp:positionV>
                <wp:extent cx="1069975" cy="10306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" cy="10299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81.15pt;mso-wrap-distance-left:504pt;mso-wrap-distance-right:504pt;mso-wrap-distance-top:5.3pt;mso-wrap-distance-bottom:2.65pt;margin-top:403.55pt;mso-position-vertical-relative:page;margin-left:3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340" cy="10299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9">
                <wp:simplePos x="0" y="0"/>
                <wp:positionH relativeFrom="page">
                  <wp:posOffset>3853815</wp:posOffset>
                </wp:positionH>
                <wp:positionV relativeFrom="page">
                  <wp:posOffset>6189345</wp:posOffset>
                </wp:positionV>
                <wp:extent cx="3039110" cy="28098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ind w:left="202" w:right="230" w:hanging="0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 xml:space="preserve">Рис. </w:t>
                            </w:r>
                            <w:r>
                              <w:rPr>
                                <w:rStyle w:val="FontStyle43"/>
                              </w:rPr>
                              <w:t xml:space="preserve">2. </w:t>
                            </w:r>
                            <w:r>
                              <w:rPr>
                                <w:rStyle w:val="FontStyle42"/>
                              </w:rPr>
                              <w:t>Знак, информирующий о том, что продукция на 90% состоит из вторичного сырья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293" w:hanging="0"/>
                              <w:rPr>
                                <w:rStyle w:val="FontStyle4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264" w:before="82" w:after="0"/>
                              <w:ind w:left="293" w:hanging="0"/>
                              <w:rPr/>
                            </w:pPr>
                            <w:r>
                              <w:rPr>
                                <w:rStyle w:val="FontStyle48"/>
                                <w:spacing w:val="-20"/>
                              </w:rPr>
                              <w:t>1.</w:t>
                            </w:r>
                            <w:r>
                              <w:rPr>
                                <w:rStyle w:val="FontStyle48"/>
                              </w:rPr>
                              <w:tab/>
                            </w:r>
                            <w:r>
                              <w:rPr>
                                <w:rStyle w:val="FontStyle40"/>
                              </w:rPr>
                              <w:t>По характеру передаваемого сообщения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64"/>
                              <w:ind w:left="0" w:right="10" w:hanging="0"/>
                              <w:rPr>
                                <w:rStyle w:val="FontStyle41"/>
                              </w:rPr>
                            </w:pPr>
                            <w:r>
                              <w:rPr>
                                <w:rStyle w:val="FontStyle41"/>
                              </w:rPr>
                              <w:t xml:space="preserve">условная, </w:t>
                            </w:r>
                            <w:r>
                              <w:rPr>
                                <w:rStyle w:val="FontStyle44"/>
                              </w:rPr>
                              <w:t>т.е. требующая выполнения каких-либо дополнительных условий для реализации своего природоохранного значения (рис. 1)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64"/>
                              <w:ind w:left="0" w:right="10" w:hanging="0"/>
                              <w:rPr>
                                <w:rStyle w:val="FontStyle41"/>
                              </w:rPr>
                            </w:pPr>
                            <w:r>
                              <w:rPr>
                                <w:rStyle w:val="FontStyle41"/>
                              </w:rPr>
                              <w:t xml:space="preserve">безусловная, </w:t>
                            </w:r>
                            <w:r>
                              <w:rPr>
                                <w:rStyle w:val="FontStyle44"/>
                              </w:rPr>
                              <w:t>которой может считаться мар</w:t>
                              <w:softHyphen/>
                              <w:t>кировка, сообщающая об уже сделанном вкладе в охрану окружающей среды (рис. 2)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264"/>
                              <w:ind w:left="293" w:hanging="0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2.</w:t>
                              <w:tab/>
                            </w:r>
                            <w:r>
                              <w:rPr>
                                <w:rStyle w:val="FontStyle40"/>
                              </w:rPr>
                              <w:t>По виду декларирования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64" w:before="5" w:after="0"/>
                              <w:ind w:left="0" w:right="5" w:hanging="0"/>
                              <w:rPr>
                                <w:rStyle w:val="FontStyle41"/>
                              </w:rPr>
                            </w:pPr>
                            <w:r>
                              <w:rPr>
                                <w:rStyle w:val="FontStyle41"/>
                              </w:rPr>
                              <w:t>по результатам сертификации продук</w:t>
                              <w:softHyphen/>
                              <w:t xml:space="preserve">ции, </w:t>
                            </w:r>
                            <w:r>
                              <w:rPr>
                                <w:rStyle w:val="FontStyle44"/>
                              </w:rPr>
                              <w:t>удовлетворяющей определенным критери</w:t>
                              <w:softHyphen/>
                              <w:t>ям, третьей стороной (Тип I по международной классификации в стандартах ИСО 14 0000) [3]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64" w:before="10" w:after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 xml:space="preserve">самодекларация соответствия продукции </w:t>
                            </w:r>
                            <w:r>
                              <w:rPr>
                                <w:rStyle w:val="FontStyle44"/>
                              </w:rPr>
                              <w:t>определенным экологическим нормативам (Тип 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21.25pt;mso-wrap-distance-left:504pt;mso-wrap-distance-right:504pt;mso-wrap-distance-top:0pt;mso-wrap-distance-bottom:0.5pt;margin-top:487.35pt;mso-position-vertical-relative:page;margin-left:30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ind w:left="202" w:right="230" w:hanging="0"/>
                        <w:rPr/>
                      </w:pPr>
                      <w:r>
                        <w:rPr>
                          <w:rStyle w:val="FontStyle45"/>
                        </w:rPr>
                        <w:t xml:space="preserve">Рис. </w:t>
                      </w:r>
                      <w:r>
                        <w:rPr>
                          <w:rStyle w:val="FontStyle43"/>
                        </w:rPr>
                        <w:t xml:space="preserve">2. </w:t>
                      </w:r>
                      <w:r>
                        <w:rPr>
                          <w:rStyle w:val="FontStyle42"/>
                        </w:rPr>
                        <w:t>Знак, информирующий о том, что продукция на 90% состоит из вторичного сырья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293" w:hanging="0"/>
                        <w:rPr>
                          <w:rStyle w:val="FontStyle4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475" w:leader="none"/>
                        </w:tabs>
                        <w:spacing w:lineRule="exact" w:line="264" w:before="82" w:after="0"/>
                        <w:ind w:left="293" w:hanging="0"/>
                        <w:rPr/>
                      </w:pPr>
                      <w:r>
                        <w:rPr>
                          <w:rStyle w:val="FontStyle48"/>
                          <w:spacing w:val="-20"/>
                        </w:rPr>
                        <w:t>1.</w:t>
                      </w:r>
                      <w:r>
                        <w:rPr>
                          <w:rStyle w:val="FontStyle48"/>
                        </w:rPr>
                        <w:tab/>
                      </w:r>
                      <w:r>
                        <w:rPr>
                          <w:rStyle w:val="FontStyle40"/>
                        </w:rPr>
                        <w:t>По характеру передаваемого сообщения: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64"/>
                        <w:ind w:left="0" w:right="10" w:hanging="0"/>
                        <w:rPr>
                          <w:rStyle w:val="FontStyle41"/>
                        </w:rPr>
                      </w:pPr>
                      <w:r>
                        <w:rPr>
                          <w:rStyle w:val="FontStyle41"/>
                        </w:rPr>
                        <w:t xml:space="preserve">условная, </w:t>
                      </w:r>
                      <w:r>
                        <w:rPr>
                          <w:rStyle w:val="FontStyle44"/>
                        </w:rPr>
                        <w:t>т.е. требующая выполнения каких-либо дополнительных условий для реализации своего природоохранного значения (рис. 1);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64"/>
                        <w:ind w:left="0" w:right="10" w:hanging="0"/>
                        <w:rPr>
                          <w:rStyle w:val="FontStyle41"/>
                        </w:rPr>
                      </w:pPr>
                      <w:r>
                        <w:rPr>
                          <w:rStyle w:val="FontStyle41"/>
                        </w:rPr>
                        <w:t xml:space="preserve">безусловная, </w:t>
                      </w:r>
                      <w:r>
                        <w:rPr>
                          <w:rStyle w:val="FontStyle44"/>
                        </w:rPr>
                        <w:t>которой может считаться мар</w:t>
                        <w:softHyphen/>
                        <w:t>кировка, сообщающая об уже сделанном вкладе в охрану окружающей среды (рис. 2).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475" w:leader="none"/>
                        </w:tabs>
                        <w:spacing w:lineRule="exact" w:line="264"/>
                        <w:ind w:left="293" w:hanging="0"/>
                        <w:rPr/>
                      </w:pPr>
                      <w:r>
                        <w:rPr>
                          <w:rStyle w:val="FontStyle44"/>
                        </w:rPr>
                        <w:t>2.</w:t>
                        <w:tab/>
                      </w:r>
                      <w:r>
                        <w:rPr>
                          <w:rStyle w:val="FontStyle40"/>
                        </w:rPr>
                        <w:t>По виду декларирования: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64" w:before="5" w:after="0"/>
                        <w:ind w:left="0" w:right="5" w:hanging="0"/>
                        <w:rPr>
                          <w:rStyle w:val="FontStyle41"/>
                        </w:rPr>
                      </w:pPr>
                      <w:r>
                        <w:rPr>
                          <w:rStyle w:val="FontStyle41"/>
                        </w:rPr>
                        <w:t>по результатам сертификации продук</w:t>
                        <w:softHyphen/>
                        <w:t xml:space="preserve">ции, </w:t>
                      </w:r>
                      <w:r>
                        <w:rPr>
                          <w:rStyle w:val="FontStyle44"/>
                        </w:rPr>
                        <w:t>удовлетворяющей определенным критери</w:t>
                        <w:softHyphen/>
                        <w:t>ям, третьей стороной (Тип I по международной классификации в стандартах ИСО 14 0000) [3];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64" w:before="10" w:after="0"/>
                        <w:rPr/>
                      </w:pPr>
                      <w:r>
                        <w:rPr>
                          <w:rStyle w:val="FontStyle41"/>
                        </w:rPr>
                        <w:t xml:space="preserve">самодекларация соответствия продукции </w:t>
                      </w:r>
                      <w:r>
                        <w:rPr>
                          <w:rStyle w:val="FontStyle44"/>
                        </w:rPr>
                        <w:t>определенным экологическим нормативам (Тип 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0" w:right="1054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878840</wp:posOffset>
                </wp:positionH>
                <wp:positionV relativeFrom="page">
                  <wp:posOffset>9224645</wp:posOffset>
                </wp:positionV>
                <wp:extent cx="4316095" cy="10414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* Знаки экологической маркировки представлены на четвертой странице облож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8.2pt;mso-wrap-distance-left:504pt;mso-wrap-distance-right:504pt;mso-wrap-distance-top:0pt;mso-wrap-distance-bottom:0pt;margin-top:726.35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* Знаки экологической маркировки представлены на четвертой странице облож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0" w:right="1054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926" w:right="127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03650</wp:posOffset>
                </wp:positionH>
                <wp:positionV relativeFrom="page">
                  <wp:posOffset>927735</wp:posOffset>
                </wp:positionV>
                <wp:extent cx="2880360" cy="1596390"/>
                <wp:effectExtent l="635" t="0" r="635" b="20002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96240"/>
                          <a:chOff x="0" y="0"/>
                          <a:chExt cx="2880360" cy="1596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369000" y="0"/>
                            <a:ext cx="18410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79440"/>
                            <a:ext cx="28803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3. Шведский экологический символ. Им, в частности, маркируется сельскохозяйственная продукция, выращенная без применения химических удобр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pt;margin-top:73.05pt;width:226.8pt;height:125.7pt" coordorigin="5990,1461" coordsize="4536,2514">
                <v:shape id="shape_0" stroked="f" o:allowincell="f" style="position:absolute;left:6571;top:1461;width:2898;height:1574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5990;top:3476;width:4535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3. Шведский экологический символ. Им, в частности, маркируется сельскохозяйственная продукция, выращенная без применения химических удобрений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04945</wp:posOffset>
                </wp:positionH>
                <wp:positionV relativeFrom="page">
                  <wp:posOffset>4091940</wp:posOffset>
                </wp:positionV>
                <wp:extent cx="2484120" cy="1553210"/>
                <wp:effectExtent l="635" t="0" r="635" b="42037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553040"/>
                          <a:chOff x="0" y="0"/>
                          <a:chExt cx="2484000" cy="1553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527040" y="0"/>
                            <a:ext cx="1378080" cy="13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49720"/>
                            <a:ext cx="24840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5. Знак экологической национальной маркировки Кана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5pt;margin-top:322.2pt;width:195.6pt;height:122.3pt" coordorigin="6307,6444" coordsize="3912,2446">
                <v:shape id="shape_0" stroked="f" o:allowincell="f" style="position:absolute;left:7137;top:6444;width:2169;height:216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307;top:8727;width:3911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5. Знак экологической национальной маркировки Канад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5240" distL="6400800" distR="6400800" simplePos="0" locked="0" layoutInCell="0" allowOverlap="1" relativeHeight="12">
                <wp:simplePos x="0" y="0"/>
                <wp:positionH relativeFrom="page">
                  <wp:posOffset>588010</wp:posOffset>
                </wp:positionH>
                <wp:positionV relativeFrom="page">
                  <wp:posOffset>720725</wp:posOffset>
                </wp:positionV>
                <wp:extent cx="3023235" cy="86042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860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по международной классификации в стандартах ИСО 14 0000) [4]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64"/>
                              <w:ind w:right="10" w:firstLine="298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♦</w:t>
                            </w:r>
                            <w:r>
                              <w:rPr>
                                <w:rStyle w:val="FontStyle41"/>
                              </w:rPr>
                              <w:tab/>
                              <w:t xml:space="preserve">количественная информация, </w:t>
                            </w:r>
                            <w:r>
                              <w:rPr>
                                <w:rStyle w:val="FontStyle44"/>
                              </w:rPr>
                              <w:t>характери</w:t>
                              <w:softHyphen/>
                              <w:t>зующая продукцию на стадиях ее жизненного цик</w:t>
                              <w:softHyphen/>
                              <w:t>ла, предоставляемая поставщиком и подтверж</w:t>
                              <w:softHyphen/>
                              <w:t>денная независимой стороной (Тип III по между</w:t>
                              <w:softHyphen/>
                              <w:t>народной классификации в стандартах ИСО 14 0000) [5]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64"/>
                              <w:ind w:left="293" w:hanging="0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 xml:space="preserve">3. </w:t>
                            </w:r>
                            <w:r>
                              <w:rPr>
                                <w:rStyle w:val="FontStyle40"/>
                              </w:rPr>
                              <w:t>По предметному признаку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64" w:before="5" w:after="0"/>
                              <w:ind w:left="0" w:right="10" w:firstLine="298"/>
                              <w:rPr>
                                <w:rStyle w:val="FontStyle41"/>
                              </w:rPr>
                            </w:pPr>
                            <w:r>
                              <w:rPr>
                                <w:rStyle w:val="FontStyle41"/>
                              </w:rPr>
                              <w:t xml:space="preserve">информация об экологичности - </w:t>
                            </w:r>
                            <w:r>
                              <w:rPr>
                                <w:rStyle w:val="FontStyle44"/>
                              </w:rPr>
                              <w:t>сообщает о безвредности для биосферы или о сниженном уровне ущерба, наносимого окружающей среде (за счет отсутствия загрязняющих веществ, при</w:t>
                              <w:softHyphen/>
                              <w:t>менения экологически оптимальных технологий, сокращения количества выбросов, сбросов, обра</w:t>
                              <w:softHyphen/>
                              <w:t>зования отходов производства и потребления и т.д.), предметов (товара, процесса или производствен</w:t>
                              <w:softHyphen/>
                              <w:t>ной системы) в целом или их отдельных свойств (в качестве подобных критериев экологичности могут выступать, например, возможность вто</w:t>
                              <w:softHyphen/>
                              <w:t>ричной переработки, способность к разложению в обычных природных условиях, увеличенный срок службы, сниженное потребление ресурсов и т.д.)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64"/>
                              <w:ind w:left="0" w:right="10" w:firstLine="298"/>
                              <w:rPr>
                                <w:rStyle w:val="FontStyle41"/>
                              </w:rPr>
                            </w:pPr>
                            <w:r>
                              <w:rPr>
                                <w:rStyle w:val="FontStyle41"/>
                              </w:rPr>
                              <w:t xml:space="preserve">информация о натуральности </w:t>
                            </w:r>
                            <w:r>
                              <w:rPr>
                                <w:rStyle w:val="FontStyle44"/>
                              </w:rPr>
                              <w:t>подразуме</w:t>
                              <w:softHyphen/>
                              <w:t>вает, что продукция получена из сырья, выращен</w:t>
                              <w:softHyphen/>
                              <w:t>ного без применения удобрений и пестицидов (рис. 3), произведена без искусственных пищевых добавок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64"/>
                              <w:ind w:left="0" w:right="19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информация о поддержке и пропаганде при</w:t>
                              <w:softHyphen/>
                              <w:t>родоохранных действий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64"/>
                              <w:ind w:left="0" w:right="14" w:hanging="0"/>
                              <w:rPr>
                                <w:rStyle w:val="FontStyle41"/>
                              </w:rPr>
                            </w:pPr>
                            <w:r>
                              <w:rPr>
                                <w:rStyle w:val="FontStyle41"/>
                              </w:rPr>
                              <w:t>информация о возможности ущерба для ок</w:t>
                              <w:softHyphen/>
                              <w:t xml:space="preserve">ружающей среды </w:t>
                            </w:r>
                            <w:r>
                              <w:rPr>
                                <w:rStyle w:val="FontStyle44"/>
                              </w:rPr>
                              <w:t>(рис. 4)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5" w:firstLine="278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 xml:space="preserve">Основная </w:t>
                            </w:r>
                            <w:r>
                              <w:rPr>
                                <w:rStyle w:val="FontStyle44"/>
                              </w:rPr>
                              <w:t xml:space="preserve">задача </w:t>
                            </w:r>
                            <w:r>
                              <w:rPr>
                                <w:rStyle w:val="FontStyle40"/>
                              </w:rPr>
                              <w:t>экологической маркировки -</w:t>
                            </w:r>
                            <w:r>
                              <w:rPr>
                                <w:rStyle w:val="FontStyle44"/>
                              </w:rPr>
                              <w:t>помочь потребителю сделать осознанный выбор в пользу продукции, представляющей наимень</w:t>
                              <w:softHyphen/>
                              <w:t>шую угрозу для окружающей среды и (или) про</w:t>
                              <w:softHyphen/>
                              <w:t>изведенной с применением экологически опти</w:t>
                              <w:softHyphen/>
                              <w:t>мальных технологий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5" w:after="0"/>
                              <w:ind w:left="5" w:right="5" w:firstLine="283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Созданная система экологической маркировки в развитых странах, с одной стороны, стала отве</w:t>
                              <w:softHyphen/>
                              <w:t>том на обеспокоенность населения ухудшающимся состоянием окружающей среды, а с другой стороны, оказалась эффективным методом стимулирования производителей внедрять ресурсосберегающие и экологически дружественные технологи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10" w:after="0"/>
                              <w:ind w:left="10" w:right="5" w:firstLine="274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Это подтвердили исследования, проведенные в 90-е гг. в США. Так, например, более 90% потре</w:t>
                              <w:softHyphen/>
                              <w:t>бителей ответили, что предпочитают продукцию производителей, заботящихся о состоянии окру</w:t>
                              <w:softHyphen/>
                              <w:t>жающей среды, а более 70% потребителей готов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677.5pt;mso-wrap-distance-left:504pt;mso-wrap-distance-right:504pt;mso-wrap-distance-top:0pt;mso-wrap-distance-bottom:1.2pt;margin-top:56.75pt;mso-position-vertical-relative:page;margin-left:4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ind w:left="5" w:right="10" w:hanging="0"/>
                        <w:rPr/>
                      </w:pPr>
                      <w:r>
                        <w:rPr>
                          <w:rStyle w:val="FontStyle44"/>
                        </w:rPr>
                        <w:t>по международной классификации в стандартах ИСО 14 0000) [4];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566" w:leader="none"/>
                        </w:tabs>
                        <w:spacing w:lineRule="exact" w:line="264"/>
                        <w:ind w:right="10" w:firstLine="298"/>
                        <w:rPr/>
                      </w:pPr>
                      <w:r>
                        <w:rPr>
                          <w:rStyle w:val="FontStyle41"/>
                        </w:rPr>
                        <w:t>♦</w:t>
                      </w:r>
                      <w:r>
                        <w:rPr>
                          <w:rStyle w:val="FontStyle41"/>
                        </w:rPr>
                        <w:tab/>
                        <w:t xml:space="preserve">количественная информация, </w:t>
                      </w:r>
                      <w:r>
                        <w:rPr>
                          <w:rStyle w:val="FontStyle44"/>
                        </w:rPr>
                        <w:t>характери</w:t>
                        <w:softHyphen/>
                        <w:t>зующая продукцию на стадиях ее жизненного цик</w:t>
                        <w:softHyphen/>
                        <w:t>ла, предоставляемая поставщиком и подтверж</w:t>
                        <w:softHyphen/>
                        <w:t>денная независимой стороной (Тип III по между</w:t>
                        <w:softHyphen/>
                        <w:t>народной классификации в стандартах ИСО 14 0000) [5].</w:t>
                      </w:r>
                    </w:p>
                    <w:p>
                      <w:pPr>
                        <w:pStyle w:val="Style131"/>
                        <w:widowControl/>
                        <w:spacing w:lineRule="exact" w:line="264"/>
                        <w:ind w:left="293" w:hanging="0"/>
                        <w:rPr/>
                      </w:pPr>
                      <w:r>
                        <w:rPr>
                          <w:rStyle w:val="FontStyle44"/>
                        </w:rPr>
                        <w:t xml:space="preserve">3. </w:t>
                      </w:r>
                      <w:r>
                        <w:rPr>
                          <w:rStyle w:val="FontStyle40"/>
                        </w:rPr>
                        <w:t>По предметному признаку: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64" w:before="5" w:after="0"/>
                        <w:ind w:left="0" w:right="10" w:firstLine="298"/>
                        <w:rPr>
                          <w:rStyle w:val="FontStyle41"/>
                        </w:rPr>
                      </w:pPr>
                      <w:r>
                        <w:rPr>
                          <w:rStyle w:val="FontStyle41"/>
                        </w:rPr>
                        <w:t xml:space="preserve">информация об экологичности - </w:t>
                      </w:r>
                      <w:r>
                        <w:rPr>
                          <w:rStyle w:val="FontStyle44"/>
                        </w:rPr>
                        <w:t>сообщает о безвредности для биосферы или о сниженном уровне ущерба, наносимого окружающей среде (за счет отсутствия загрязняющих веществ, при</w:t>
                        <w:softHyphen/>
                        <w:t>менения экологически оптимальных технологий, сокращения количества выбросов, сбросов, обра</w:t>
                        <w:softHyphen/>
                        <w:t>зования отходов производства и потребления и т.д.), предметов (товара, процесса или производствен</w:t>
                        <w:softHyphen/>
                        <w:t>ной системы) в целом или их отдельных свойств (в качестве подобных критериев экологичности могут выступать, например, возможность вто</w:t>
                        <w:softHyphen/>
                        <w:t>ричной переработки, способность к разложению в обычных природных условиях, увеличенный срок службы, сниженное потребление ресурсов и т.д.);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64"/>
                        <w:ind w:left="0" w:right="10" w:firstLine="298"/>
                        <w:rPr>
                          <w:rStyle w:val="FontStyle41"/>
                        </w:rPr>
                      </w:pPr>
                      <w:r>
                        <w:rPr>
                          <w:rStyle w:val="FontStyle41"/>
                        </w:rPr>
                        <w:t xml:space="preserve">информация о натуральности </w:t>
                      </w:r>
                      <w:r>
                        <w:rPr>
                          <w:rStyle w:val="FontStyle44"/>
                        </w:rPr>
                        <w:t>подразуме</w:t>
                        <w:softHyphen/>
                        <w:t>вает, что продукция получена из сырья, выращен</w:t>
                        <w:softHyphen/>
                        <w:t>ного без применения удобрений и пестицидов (рис. 3), произведена без искусственных пищевых добавок;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64"/>
                        <w:ind w:left="0" w:right="19" w:hanging="0"/>
                        <w:rPr/>
                      </w:pPr>
                      <w:r>
                        <w:rPr>
                          <w:rStyle w:val="FontStyle41"/>
                        </w:rPr>
                        <w:t>информация о поддержке и пропаганде при</w:t>
                        <w:softHyphen/>
                        <w:t>родоохранных действий;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64"/>
                        <w:ind w:left="0" w:right="14" w:hanging="0"/>
                        <w:rPr>
                          <w:rStyle w:val="FontStyle41"/>
                        </w:rPr>
                      </w:pPr>
                      <w:r>
                        <w:rPr>
                          <w:rStyle w:val="FontStyle41"/>
                        </w:rPr>
                        <w:t>информация о возможности ущерба для ок</w:t>
                        <w:softHyphen/>
                        <w:t xml:space="preserve">ружающей среды </w:t>
                      </w:r>
                      <w:r>
                        <w:rPr>
                          <w:rStyle w:val="FontStyle44"/>
                        </w:rPr>
                        <w:t>(рис. 4).</w:t>
                      </w:r>
                    </w:p>
                    <w:p>
                      <w:pPr>
                        <w:pStyle w:val="Style61"/>
                        <w:widowControl/>
                        <w:ind w:left="5" w:firstLine="278"/>
                        <w:rPr/>
                      </w:pPr>
                      <w:r>
                        <w:rPr>
                          <w:rStyle w:val="FontStyle40"/>
                        </w:rPr>
                        <w:t xml:space="preserve">Основная </w:t>
                      </w:r>
                      <w:r>
                        <w:rPr>
                          <w:rStyle w:val="FontStyle44"/>
                        </w:rPr>
                        <w:t xml:space="preserve">задача </w:t>
                      </w:r>
                      <w:r>
                        <w:rPr>
                          <w:rStyle w:val="FontStyle40"/>
                        </w:rPr>
                        <w:t>экологической маркировки -</w:t>
                      </w:r>
                      <w:r>
                        <w:rPr>
                          <w:rStyle w:val="FontStyle44"/>
                        </w:rPr>
                        <w:t>помочь потребителю сделать осознанный выбор в пользу продукции, представляющей наимень</w:t>
                        <w:softHyphen/>
                        <w:t>шую угрозу для окружающей среды и (или) про</w:t>
                        <w:softHyphen/>
                        <w:t>изведенной с применением экологически опти</w:t>
                        <w:softHyphen/>
                        <w:t>мальных технологий.</w:t>
                      </w:r>
                    </w:p>
                    <w:p>
                      <w:pPr>
                        <w:pStyle w:val="Style61"/>
                        <w:widowControl/>
                        <w:spacing w:before="5" w:after="0"/>
                        <w:ind w:left="5" w:right="5" w:firstLine="283"/>
                        <w:rPr/>
                      </w:pPr>
                      <w:r>
                        <w:rPr>
                          <w:rStyle w:val="FontStyle44"/>
                        </w:rPr>
                        <w:t>Созданная система экологической маркировки в развитых странах, с одной стороны, стала отве</w:t>
                        <w:softHyphen/>
                        <w:t>том на обеспокоенность населения ухудшающимся состоянием окружающей среды, а с другой стороны, оказалась эффективным методом стимулирования производителей внедрять ресурсосберегающие и экологически дружественные технологии.</w:t>
                      </w:r>
                    </w:p>
                    <w:p>
                      <w:pPr>
                        <w:pStyle w:val="Style61"/>
                        <w:widowControl/>
                        <w:spacing w:before="10" w:after="0"/>
                        <w:ind w:left="10" w:right="5" w:firstLine="274"/>
                        <w:rPr/>
                      </w:pPr>
                      <w:r>
                        <w:rPr>
                          <w:rStyle w:val="FontStyle44"/>
                        </w:rPr>
                        <w:t>Это подтвердили исследования, проведенные в 90-е гг. в США. Так, например, более 90% потре</w:t>
                        <w:softHyphen/>
                        <w:t>бителей ответили, что предпочитают продукцию производителей, заботящихся о состоянии окру</w:t>
                        <w:softHyphen/>
                        <w:t>жающей среды, а более 70% потребителей гото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0" distL="6400800" distR="6400800" simplePos="0" locked="0" layoutInCell="0" allowOverlap="1" relativeHeight="13">
                <wp:simplePos x="0" y="0"/>
                <wp:positionH relativeFrom="page">
                  <wp:posOffset>5549900</wp:posOffset>
                </wp:positionH>
                <wp:positionV relativeFrom="page">
                  <wp:posOffset>952500</wp:posOffset>
                </wp:positionV>
                <wp:extent cx="847725" cy="109093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10909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3" t="-33" r="-4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85.9pt;mso-wrap-distance-left:504pt;mso-wrap-distance-right:504pt;mso-wrap-distance-top:13.45pt;mso-wrap-distance-bottom:0pt;margin-top:75pt;mso-position-vertical-relative:page;margin-left:4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10909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3" t="-33" r="-4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91770" distL="6400800" distR="6400800" simplePos="0" locked="0" layoutInCell="0" allowOverlap="1" relativeHeight="15">
                <wp:simplePos x="0" y="0"/>
                <wp:positionH relativeFrom="page">
                  <wp:posOffset>3739515</wp:posOffset>
                </wp:positionH>
                <wp:positionV relativeFrom="page">
                  <wp:posOffset>3796030</wp:posOffset>
                </wp:positionV>
                <wp:extent cx="2944495" cy="10350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 xml:space="preserve">Рис. 4. </w:t>
                            </w:r>
                            <w:r>
                              <w:rPr>
                                <w:rStyle w:val="FontStyle42"/>
                              </w:rPr>
                              <w:t>Знак, указывающийнаопасностьтоварадляокружающей сре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8.15pt;mso-wrap-distance-left:504pt;mso-wrap-distance-right:504pt;mso-wrap-distance-top:0pt;mso-wrap-distance-bottom:15.1pt;margin-top:298.9pt;mso-position-vertical-relative:page;margin-left:2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45"/>
                        </w:rPr>
                        <w:t xml:space="preserve">Рис. 4. </w:t>
                      </w:r>
                      <w:r>
                        <w:rPr>
                          <w:rStyle w:val="FontStyle42"/>
                        </w:rPr>
                        <w:t>Знак, указывающийнаопасностьтоварадляокружающей ср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0" distL="6400800" distR="6400800" simplePos="0" locked="0" layoutInCell="0" allowOverlap="1" relativeHeight="17">
                <wp:simplePos x="0" y="0"/>
                <wp:positionH relativeFrom="page">
                  <wp:posOffset>3715385</wp:posOffset>
                </wp:positionH>
                <wp:positionV relativeFrom="page">
                  <wp:posOffset>5786120</wp:posOffset>
                </wp:positionV>
                <wp:extent cx="3038475" cy="355409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55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ind w:right="10" w:hanging="0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платить большую цену за «дружественную окру</w:t>
                              <w:softHyphen/>
                              <w:t>жающей среде продукцию»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5" w:after="0"/>
                              <w:ind w:right="5" w:firstLine="28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Поддержка граждан в реализации системы эко</w:t>
                              <w:softHyphen/>
                              <w:t>логической маркировки привела к тому, что в стра</w:t>
                              <w:softHyphen/>
                              <w:t>нах, где она действует, за соблюдением экологи</w:t>
                              <w:softHyphen/>
                              <w:t>ческих норм и требований, дающих право на ее использование, следят не только государственные органы контроля, но и само население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5" w:after="0"/>
                              <w:ind w:right="5" w:firstLine="28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Кроме того, в наши дни стало очевидным и ры</w:t>
                              <w:softHyphen/>
                              <w:t>ночное преимущество «экологически дружествен</w:t>
                              <w:softHyphen/>
                              <w:t>ных товаров и услуг». Во многих странах приме</w:t>
                              <w:softHyphen/>
                              <w:t>няются национальные знаки экологической мар</w:t>
                              <w:softHyphen/>
                              <w:t>кировки. В Канаде, например, инициатива о вве</w:t>
                              <w:softHyphen/>
                              <w:t>дение национального знака экологической марки</w:t>
                              <w:softHyphen/>
                              <w:t>ровки (рис. 5) принадлежала предприятиям-про</w:t>
                              <w:softHyphen/>
                              <w:t>изводителям, а для Нидерландов привычна прак</w:t>
                              <w:softHyphen/>
                              <w:t>тика, когда цены на цветы, выращенные в органи</w:t>
                              <w:softHyphen/>
                              <w:t>ческой среде и имеющие специальный «экологи</w:t>
                              <w:softHyphen/>
                              <w:t>ческий сертификат», устанавливаются выше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firstLine="293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 xml:space="preserve">Критерии «экологичного продукта (товара)» </w:t>
                            </w:r>
                            <w:r>
                              <w:rPr>
                                <w:rStyle w:val="FontStyle44"/>
                              </w:rPr>
                              <w:t>сфор</w:t>
                              <w:softHyphen/>
                              <w:t>мулированы нидерландскими исследователями [6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79.85pt;mso-wrap-distance-left:504pt;mso-wrap-distance-right:504pt;mso-wrap-distance-top:6.25pt;mso-wrap-distance-bottom:0pt;margin-top:455.6pt;mso-position-vertical-relative:page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ind w:right="10" w:hanging="0"/>
                        <w:rPr/>
                      </w:pPr>
                      <w:r>
                        <w:rPr>
                          <w:rStyle w:val="FontStyle44"/>
                        </w:rPr>
                        <w:t>платить большую цену за «дружественную окру</w:t>
                        <w:softHyphen/>
                        <w:t>жающей среде продукцию».</w:t>
                      </w:r>
                    </w:p>
                    <w:p>
                      <w:pPr>
                        <w:pStyle w:val="Style61"/>
                        <w:widowControl/>
                        <w:spacing w:before="5" w:after="0"/>
                        <w:ind w:right="5" w:firstLine="288"/>
                        <w:rPr/>
                      </w:pPr>
                      <w:r>
                        <w:rPr>
                          <w:rStyle w:val="FontStyle44"/>
                        </w:rPr>
                        <w:t>Поддержка граждан в реализации системы эко</w:t>
                        <w:softHyphen/>
                        <w:t>логической маркировки привела к тому, что в стра</w:t>
                        <w:softHyphen/>
                        <w:t>нах, где она действует, за соблюдением экологи</w:t>
                        <w:softHyphen/>
                        <w:t>ческих норм и требований, дающих право на ее использование, следят не только государственные органы контроля, но и само население.</w:t>
                      </w:r>
                    </w:p>
                    <w:p>
                      <w:pPr>
                        <w:pStyle w:val="Style61"/>
                        <w:widowControl/>
                        <w:spacing w:before="5" w:after="0"/>
                        <w:ind w:right="5" w:firstLine="288"/>
                        <w:rPr/>
                      </w:pPr>
                      <w:r>
                        <w:rPr>
                          <w:rStyle w:val="FontStyle44"/>
                        </w:rPr>
                        <w:t>Кроме того, в наши дни стало очевидным и ры</w:t>
                        <w:softHyphen/>
                        <w:t>ночное преимущество «экологически дружествен</w:t>
                        <w:softHyphen/>
                        <w:t>ных товаров и услуг». Во многих странах приме</w:t>
                        <w:softHyphen/>
                        <w:t>няются национальные знаки экологической мар</w:t>
                        <w:softHyphen/>
                        <w:t>кировки. В Канаде, например, инициатива о вве</w:t>
                        <w:softHyphen/>
                        <w:t>дение национального знака экологической марки</w:t>
                        <w:softHyphen/>
                        <w:t>ровки (рис. 5) принадлежала предприятиям-про</w:t>
                        <w:softHyphen/>
                        <w:t>изводителям, а для Нидерландов привычна прак</w:t>
                        <w:softHyphen/>
                        <w:t>тика, когда цены на цветы, выращенные в органи</w:t>
                        <w:softHyphen/>
                        <w:t>ческой среде и имеющие специальный «экологи</w:t>
                        <w:softHyphen/>
                        <w:t>ческий сертификат», устанавливаются выше.</w:t>
                      </w:r>
                    </w:p>
                    <w:p>
                      <w:pPr>
                        <w:pStyle w:val="Style61"/>
                        <w:widowControl/>
                        <w:ind w:firstLine="293"/>
                        <w:rPr/>
                      </w:pPr>
                      <w:r>
                        <w:rPr>
                          <w:rStyle w:val="FontStyle40"/>
                        </w:rPr>
                        <w:t xml:space="preserve">Критерии «экологичного продукта (товара)» </w:t>
                      </w:r>
                      <w:r>
                        <w:rPr>
                          <w:rStyle w:val="FontStyle44"/>
                        </w:rPr>
                        <w:t>сфор</w:t>
                        <w:softHyphen/>
                        <w:t>мулированы нидерландскими исследователями [6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8" w:right="102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30725</wp:posOffset>
                </wp:positionH>
                <wp:positionV relativeFrom="page">
                  <wp:posOffset>864235</wp:posOffset>
                </wp:positionV>
                <wp:extent cx="1752600" cy="1325245"/>
                <wp:effectExtent l="635" t="0" r="635" b="21590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325160"/>
                          <a:chOff x="0" y="0"/>
                          <a:chExt cx="1752480" cy="1325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329040" y="0"/>
                            <a:ext cx="113976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21840"/>
                            <a:ext cx="1752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6. Экологический знак «Зеленая точк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5pt;margin-top:68.05pt;width:138pt;height:104.4pt" coordorigin="7135,1361" coordsize="2760,2088">
                <v:shape id="shape_0" stroked="f" o:allowincell="f" style="position:absolute;left:7653;top:1361;width:1794;height:173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7135;top:3285;width:2759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6. Экологический знак «Зеленая точка»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748030</wp:posOffset>
                </wp:positionH>
                <wp:positionV relativeFrom="page">
                  <wp:posOffset>720725</wp:posOffset>
                </wp:positionV>
                <wp:extent cx="3032760" cy="861060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ind w:left="5" w:right="19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В </w:t>
                            </w:r>
                            <w:r>
                              <w:rPr>
                                <w:rStyle w:val="FontStyle44"/>
                              </w:rPr>
                              <w:t>соответствии с ними экологичный продукт (то</w:t>
                              <w:softHyphen/>
                              <w:t>вар)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64"/>
                              <w:ind w:left="0" w:right="14" w:firstLine="302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безопасен для окружающей среды на всех стадиях производства, потребления, утилиза</w:t>
                              <w:softHyphen/>
                              <w:t>ци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64" w:before="5" w:after="0"/>
                              <w:ind w:left="0" w:right="14" w:firstLine="302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социально благополучен - в производстве и утилизации задействованы местные ресурсы и местные рабочие, производство и продажа безо</w:t>
                              <w:softHyphen/>
                              <w:t>пасны для всех рабочих и служащих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64" w:before="5" w:after="0"/>
                              <w:ind w:left="0" w:right="19" w:firstLine="302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благополучен для животных - не испыты-вался на животных перед применением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64" w:before="5" w:after="0"/>
                              <w:ind w:left="0" w:right="19" w:firstLine="302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получен без использования генетически мо</w:t>
                              <w:softHyphen/>
                              <w:t>дифицированных технологий (требование распрос</w:t>
                              <w:softHyphen/>
                              <w:t>траняется на все компоненты)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64"/>
                              <w:ind w:left="0" w:right="10" w:firstLine="302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продается по принципу «взаимных приви</w:t>
                              <w:softHyphen/>
                              <w:t>легий» - цена на внутреннем рынке ниже, чем на мировом и часть прибыли направляется на ох</w:t>
                              <w:softHyphen/>
                              <w:t>рану окружающей среды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64" w:before="5" w:after="0"/>
                              <w:ind w:left="0" w:right="10" w:firstLine="302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произведен с использованием только орга</w:t>
                              <w:softHyphen/>
                              <w:t>нических удобрений и кормов, если речь идет о сельскохозяйственной продукци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5" w:right="5" w:firstLine="283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В </w:t>
                            </w:r>
                            <w:r>
                              <w:rPr>
                                <w:rStyle w:val="FontStyle44"/>
                              </w:rPr>
                              <w:t>нашу страну понятие экологической марки</w:t>
                              <w:softHyphen/>
                              <w:t>ровки впервые пришло со знаком «Зеленая точ</w:t>
                              <w:softHyphen/>
                              <w:t xml:space="preserve">ка» (рис. 6). </w:t>
                            </w:r>
                            <w:r>
                              <w:rPr>
                                <w:rStyle w:val="FontStyle56"/>
                              </w:rPr>
                              <w:t xml:space="preserve">В </w:t>
                            </w:r>
                            <w:r>
                              <w:rPr>
                                <w:rStyle w:val="FontStyle44"/>
                              </w:rPr>
                              <w:t>1990-е гг. во многих изданиях писа</w:t>
                              <w:softHyphen/>
                              <w:t>ли, что этот знак обозначает «экологически чис</w:t>
                              <w:softHyphen/>
                              <w:t>тую продукцию». На самом деле использование знака «Зеленая точка» означает, что маркиро</w:t>
                              <w:softHyphen/>
                              <w:t>ванная упаковка произведена одной из органи</w:t>
                              <w:softHyphen/>
                              <w:t xml:space="preserve">заций, входящих в систему </w:t>
                            </w:r>
                            <w:r>
                              <w:rPr>
                                <w:rStyle w:val="FontStyle56"/>
                              </w:rPr>
                              <w:t xml:space="preserve">Б5Б (Биа1ез 5181ет </w:t>
                            </w:r>
                            <w:r>
                              <w:rPr>
                                <w:rStyle w:val="FontStyle44"/>
                              </w:rPr>
                              <w:t>БегйзЫапс!), и после использования продукции собирается, сортируется и поступает на пред</w:t>
                              <w:softHyphen/>
                              <w:t xml:space="preserve">приятия вторичной переработки ресурсов, в рамках этой системы. </w:t>
                            </w:r>
                            <w:r>
                              <w:rPr>
                                <w:rStyle w:val="FontStyle56"/>
                              </w:rPr>
                              <w:t xml:space="preserve">В </w:t>
                            </w:r>
                            <w:r>
                              <w:rPr>
                                <w:rStyle w:val="FontStyle44"/>
                              </w:rPr>
                              <w:t>настоящее время знак применяется не только в Германии, но и во Фран</w:t>
                              <w:softHyphen/>
                              <w:t>ции, Бельгии, Ирландии, Люксембурге, Авст</w:t>
                              <w:softHyphen/>
                              <w:t>рии, Испании и Португалии, однако в нашей стране он не действует. Кроме того, до сих пор встречается также информация, что этот знак наносится на упаковку, произведенную из вто</w:t>
                              <w:softHyphen/>
                              <w:t>ричного сырья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9" w:firstLine="283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 xml:space="preserve">Следует отметить, что «экологически </w:t>
                            </w:r>
                            <w:r>
                              <w:rPr>
                                <w:rStyle w:val="FontStyle40"/>
                              </w:rPr>
                              <w:t xml:space="preserve">чистая </w:t>
                            </w:r>
                            <w:r>
                              <w:rPr>
                                <w:rStyle w:val="FontStyle44"/>
                              </w:rPr>
                              <w:t xml:space="preserve">продукция» - </w:t>
                            </w:r>
                            <w:r>
                              <w:rPr>
                                <w:rStyle w:val="FontStyle40"/>
                              </w:rPr>
                              <w:t xml:space="preserve">модное словосочетание, абсолютно не наполненное </w:t>
                            </w:r>
                            <w:r>
                              <w:rPr>
                                <w:rStyle w:val="FontStyle44"/>
                              </w:rPr>
                              <w:t xml:space="preserve">реальным </w:t>
                            </w:r>
                            <w:r>
                              <w:rPr>
                                <w:rStyle w:val="FontStyle40"/>
                              </w:rPr>
                              <w:t xml:space="preserve">смыслом. </w:t>
                            </w:r>
                            <w:r>
                              <w:rPr>
                                <w:rStyle w:val="FontStyle44"/>
                              </w:rPr>
                              <w:t>Если выска</w:t>
                              <w:softHyphen/>
                              <w:t>зываться еще более резко, то это ловушка для не</w:t>
                              <w:softHyphen/>
                              <w:t>грамотных потребителей в вопросах обеспечения экологической безопасност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5" w:after="0"/>
                              <w:ind w:left="24" w:right="5" w:firstLine="274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Более того, в соответствии с ГОСТ Р 51074-97 «Продукты пищевые. Информация для потреби</w:t>
                              <w:softHyphen/>
                              <w:t>теля. Общие требования» не допускается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64"/>
                              <w:ind w:right="10" w:firstLine="302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♦</w:t>
                            </w:r>
                            <w:r>
                              <w:rPr>
                                <w:rStyle w:val="FontStyle44"/>
                              </w:rPr>
                              <w:tab/>
                              <w:t>использовать фразу «экологически чистый» в составе маркировки пищевых продуктов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678pt;mso-wrap-distance-left:504pt;mso-wrap-distance-right:504pt;mso-wrap-distance-top:0pt;mso-wrap-distance-bottom:0pt;margin-top:56.75pt;mso-position-vertical-relative:page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ind w:left="5" w:right="19" w:hanging="0"/>
                        <w:rPr/>
                      </w:pPr>
                      <w:r>
                        <w:rPr>
                          <w:rStyle w:val="FontStyle56"/>
                        </w:rPr>
                        <w:t xml:space="preserve">В </w:t>
                      </w:r>
                      <w:r>
                        <w:rPr>
                          <w:rStyle w:val="FontStyle44"/>
                        </w:rPr>
                        <w:t>соответствии с ними экологичный продукт (то</w:t>
                        <w:softHyphen/>
                        <w:t>вар):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64"/>
                        <w:ind w:left="0" w:right="14" w:firstLine="302"/>
                        <w:rPr/>
                      </w:pPr>
                      <w:r>
                        <w:rPr>
                          <w:rStyle w:val="FontStyle44"/>
                        </w:rPr>
                        <w:t>безопасен для окружающей среды на всех стадиях производства, потребления, утилиза</w:t>
                        <w:softHyphen/>
                        <w:t>ции;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64" w:before="5" w:after="0"/>
                        <w:ind w:left="0" w:right="14" w:firstLine="302"/>
                        <w:rPr/>
                      </w:pPr>
                      <w:r>
                        <w:rPr>
                          <w:rStyle w:val="FontStyle44"/>
                        </w:rPr>
                        <w:t>социально благополучен - в производстве и утилизации задействованы местные ресурсы и местные рабочие, производство и продажа безо</w:t>
                        <w:softHyphen/>
                        <w:t>пасны для всех рабочих и служащих;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64" w:before="5" w:after="0"/>
                        <w:ind w:left="0" w:right="19" w:firstLine="302"/>
                        <w:rPr/>
                      </w:pPr>
                      <w:r>
                        <w:rPr>
                          <w:rStyle w:val="FontStyle44"/>
                        </w:rPr>
                        <w:t>благополучен для животных - не испыты-вался на животных перед применением;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64" w:before="5" w:after="0"/>
                        <w:ind w:left="0" w:right="19" w:firstLine="302"/>
                        <w:rPr/>
                      </w:pPr>
                      <w:r>
                        <w:rPr>
                          <w:rStyle w:val="FontStyle44"/>
                        </w:rPr>
                        <w:t>получен без использования генетически мо</w:t>
                        <w:softHyphen/>
                        <w:t>дифицированных технологий (требование распрос</w:t>
                        <w:softHyphen/>
                        <w:t>траняется на все компоненты);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64"/>
                        <w:ind w:left="0" w:right="10" w:firstLine="302"/>
                        <w:rPr/>
                      </w:pPr>
                      <w:r>
                        <w:rPr>
                          <w:rStyle w:val="FontStyle44"/>
                        </w:rPr>
                        <w:t>продается по принципу «взаимных приви</w:t>
                        <w:softHyphen/>
                        <w:t>легий» - цена на внутреннем рынке ниже, чем на мировом и часть прибыли направляется на ох</w:t>
                        <w:softHyphen/>
                        <w:t>рану окружающей среды;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64" w:before="5" w:after="0"/>
                        <w:ind w:left="0" w:right="10" w:firstLine="302"/>
                        <w:rPr/>
                      </w:pPr>
                      <w:r>
                        <w:rPr>
                          <w:rStyle w:val="FontStyle44"/>
                        </w:rPr>
                        <w:t>произведен с использованием только орга</w:t>
                        <w:softHyphen/>
                        <w:t>нических удобрений и кормов, если речь идет о сельскохозяйственной продукции.</w:t>
                      </w:r>
                    </w:p>
                    <w:p>
                      <w:pPr>
                        <w:pStyle w:val="Style61"/>
                        <w:widowControl/>
                        <w:ind w:left="5" w:right="5" w:firstLine="283"/>
                        <w:rPr/>
                      </w:pPr>
                      <w:r>
                        <w:rPr>
                          <w:rStyle w:val="FontStyle56"/>
                        </w:rPr>
                        <w:t xml:space="preserve">В </w:t>
                      </w:r>
                      <w:r>
                        <w:rPr>
                          <w:rStyle w:val="FontStyle44"/>
                        </w:rPr>
                        <w:t>нашу страну понятие экологической марки</w:t>
                        <w:softHyphen/>
                        <w:t>ровки впервые пришло со знаком «Зеленая точ</w:t>
                        <w:softHyphen/>
                        <w:t xml:space="preserve">ка» (рис. 6). </w:t>
                      </w:r>
                      <w:r>
                        <w:rPr>
                          <w:rStyle w:val="FontStyle56"/>
                        </w:rPr>
                        <w:t xml:space="preserve">В </w:t>
                      </w:r>
                      <w:r>
                        <w:rPr>
                          <w:rStyle w:val="FontStyle44"/>
                        </w:rPr>
                        <w:t>1990-е гг. во многих изданиях писа</w:t>
                        <w:softHyphen/>
                        <w:t>ли, что этот знак обозначает «экологически чис</w:t>
                        <w:softHyphen/>
                        <w:t>тую продукцию». На самом деле использование знака «Зеленая точка» означает, что маркиро</w:t>
                        <w:softHyphen/>
                        <w:t>ванная упаковка произведена одной из органи</w:t>
                        <w:softHyphen/>
                        <w:t xml:space="preserve">заций, входящих в систему </w:t>
                      </w:r>
                      <w:r>
                        <w:rPr>
                          <w:rStyle w:val="FontStyle56"/>
                        </w:rPr>
                        <w:t xml:space="preserve">Б5Б (Биа1ез 5181ет </w:t>
                      </w:r>
                      <w:r>
                        <w:rPr>
                          <w:rStyle w:val="FontStyle44"/>
                        </w:rPr>
                        <w:t>БегйзЫапс!), и после использования продукции собирается, сортируется и поступает на пред</w:t>
                        <w:softHyphen/>
                        <w:t xml:space="preserve">приятия вторичной переработки ресурсов, в рамках этой системы. </w:t>
                      </w:r>
                      <w:r>
                        <w:rPr>
                          <w:rStyle w:val="FontStyle56"/>
                        </w:rPr>
                        <w:t xml:space="preserve">В </w:t>
                      </w:r>
                      <w:r>
                        <w:rPr>
                          <w:rStyle w:val="FontStyle44"/>
                        </w:rPr>
                        <w:t>настоящее время знак применяется не только в Германии, но и во Фран</w:t>
                        <w:softHyphen/>
                        <w:t>ции, Бельгии, Ирландии, Люксембурге, Авст</w:t>
                        <w:softHyphen/>
                        <w:t>рии, Испании и Португалии, однако в нашей стране он не действует. Кроме того, до сих пор встречается также информация, что этот знак наносится на упаковку, произведенную из вто</w:t>
                        <w:softHyphen/>
                        <w:t>ричного сырья.</w:t>
                      </w:r>
                    </w:p>
                    <w:p>
                      <w:pPr>
                        <w:pStyle w:val="Style61"/>
                        <w:widowControl/>
                        <w:ind w:left="19" w:firstLine="283"/>
                        <w:rPr/>
                      </w:pPr>
                      <w:r>
                        <w:rPr>
                          <w:rStyle w:val="FontStyle44"/>
                        </w:rPr>
                        <w:t xml:space="preserve">Следует отметить, что «экологически </w:t>
                      </w:r>
                      <w:r>
                        <w:rPr>
                          <w:rStyle w:val="FontStyle40"/>
                        </w:rPr>
                        <w:t xml:space="preserve">чистая </w:t>
                      </w:r>
                      <w:r>
                        <w:rPr>
                          <w:rStyle w:val="FontStyle44"/>
                        </w:rPr>
                        <w:t xml:space="preserve">продукция» - </w:t>
                      </w:r>
                      <w:r>
                        <w:rPr>
                          <w:rStyle w:val="FontStyle40"/>
                        </w:rPr>
                        <w:t xml:space="preserve">модное словосочетание, абсолютно не наполненное </w:t>
                      </w:r>
                      <w:r>
                        <w:rPr>
                          <w:rStyle w:val="FontStyle44"/>
                        </w:rPr>
                        <w:t xml:space="preserve">реальным </w:t>
                      </w:r>
                      <w:r>
                        <w:rPr>
                          <w:rStyle w:val="FontStyle40"/>
                        </w:rPr>
                        <w:t xml:space="preserve">смыслом. </w:t>
                      </w:r>
                      <w:r>
                        <w:rPr>
                          <w:rStyle w:val="FontStyle44"/>
                        </w:rPr>
                        <w:t>Если выска</w:t>
                        <w:softHyphen/>
                        <w:t>зываться еще более резко, то это ловушка для не</w:t>
                        <w:softHyphen/>
                        <w:t>грамотных потребителей в вопросах обеспечения экологической безопасности.</w:t>
                      </w:r>
                    </w:p>
                    <w:p>
                      <w:pPr>
                        <w:pStyle w:val="Style61"/>
                        <w:widowControl/>
                        <w:spacing w:before="5" w:after="0"/>
                        <w:ind w:left="24" w:right="5" w:firstLine="274"/>
                        <w:rPr/>
                      </w:pPr>
                      <w:r>
                        <w:rPr>
                          <w:rStyle w:val="FontStyle44"/>
                        </w:rPr>
                        <w:t>Более того, в соответствии с ГОСТ Р 51074-97 «Продукты пищевые. Информация для потреби</w:t>
                        <w:softHyphen/>
                        <w:t>теля. Общие требования» не допускается: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571" w:leader="none"/>
                        </w:tabs>
                        <w:spacing w:lineRule="exact" w:line="264"/>
                        <w:ind w:right="10" w:firstLine="302"/>
                        <w:rPr/>
                      </w:pPr>
                      <w:r>
                        <w:rPr>
                          <w:rStyle w:val="FontStyle44"/>
                        </w:rPr>
                        <w:t>♦</w:t>
                      </w:r>
                      <w:r>
                        <w:rPr>
                          <w:rStyle w:val="FontStyle44"/>
                        </w:rPr>
                        <w:tab/>
                        <w:t>использовать фразу «экологически чистый» в составе маркировки пищевых продуктов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91440" distL="6400800" distR="6400800" simplePos="0" locked="0" layoutInCell="0" allowOverlap="1" relativeHeight="20">
                <wp:simplePos x="0" y="0"/>
                <wp:positionH relativeFrom="page">
                  <wp:posOffset>4841240</wp:posOffset>
                </wp:positionH>
                <wp:positionV relativeFrom="page">
                  <wp:posOffset>2315210</wp:posOffset>
                </wp:positionV>
                <wp:extent cx="1100455" cy="1261745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820" cy="126174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99.35pt;mso-wrap-distance-left:504pt;mso-wrap-distance-right:504pt;mso-wrap-distance-top:5.05pt;mso-wrap-distance-bottom:7.2pt;margin-top:182.3pt;mso-position-vertical-relative:page;margin-left:3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9820" cy="126174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3875405</wp:posOffset>
                </wp:positionH>
                <wp:positionV relativeFrom="page">
                  <wp:posOffset>3668395</wp:posOffset>
                </wp:positionV>
                <wp:extent cx="3038475" cy="5662930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66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5" w:hanging="0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 xml:space="preserve">Рис. </w:t>
                            </w:r>
                            <w:r>
                              <w:rPr>
                                <w:rStyle w:val="FontStyle43"/>
                              </w:rPr>
                              <w:t xml:space="preserve">7. </w:t>
                            </w:r>
                            <w:r>
                              <w:rPr>
                                <w:rStyle w:val="FontStyle42"/>
                              </w:rPr>
                              <w:t>Российский экологический знак «Свободно от хлора»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right="14" w:firstLine="298"/>
                              <w:rPr>
                                <w:rStyle w:val="FontStyle4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59" w:before="14" w:after="0"/>
                              <w:ind w:right="14" w:firstLine="29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♦</w:t>
                            </w:r>
                            <w:r>
                              <w:rPr>
                                <w:rStyle w:val="FontStyle44"/>
                              </w:rPr>
                              <w:tab/>
                              <w:t>использовать в описании продукта такие понятия, как «выращенный с использованием толь</w:t>
                              <w:softHyphen/>
                              <w:t>ко органических удобрений», «выращенный без применения минеральных удобрений», «витами</w:t>
                              <w:softHyphen/>
                              <w:t>низированный», «без консервантов» и т.д. Такие и подобные заявления возможны только при на</w:t>
                              <w:softHyphen/>
                              <w:t>личии у изготовителя подтверждения достовер</w:t>
                              <w:softHyphen/>
                              <w:t>ности соответствующей информации от уполно</w:t>
                              <w:softHyphen/>
                              <w:t>моченных учреждений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3571" w:leader="none"/>
                              </w:tabs>
                              <w:spacing w:before="5" w:after="0"/>
                              <w:ind w:left="5" w:right="10" w:firstLine="274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В </w:t>
                            </w:r>
                            <w:r>
                              <w:rPr>
                                <w:rStyle w:val="FontStyle44"/>
                              </w:rPr>
                              <w:t>России законодательно закреплено понятие</w:t>
                              <w:br/>
                              <w:t>«экологически безопасной продукции». Под такой</w:t>
                              <w:br/>
                              <w:t>продукцией понимается продукция, не содержа-</w:t>
                              <w:br/>
                              <w:t>щая токсичные вещества в дозах, влияющих на</w:t>
                              <w:br/>
                              <w:t>биологические процессы в природе и здоровье че-</w:t>
                              <w:br/>
                              <w:t>ловека [2].</w:t>
                              <w:tab/>
                            </w:r>
                            <w:r>
                              <w:rPr>
                                <w:rStyle w:val="FontStyle44"/>
                                <w:spacing w:val="80"/>
                              </w:rPr>
                              <w:t>&gt;*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5" w:after="0"/>
                              <w:ind w:left="5" w:right="5" w:firstLine="283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В </w:t>
                            </w:r>
                            <w:r>
                              <w:rPr>
                                <w:rStyle w:val="FontStyle44"/>
                              </w:rPr>
                              <w:t>нашей стране на государственном уровне су</w:t>
                              <w:softHyphen/>
                              <w:t>ществует только один знак экологической марки</w:t>
                              <w:softHyphen/>
                              <w:t>ровки - «Свободно от хлора» (ГОСТ Р 51150-98) (рис. 7) [7]. Он был разработан ГРИНПИС России и утвержден Госстандартом РФ в 1998 г. Марки</w:t>
                              <w:softHyphen/>
                              <w:t>ровка этим знаком добровольна и наносится на продукцию, свободную от хлорорганических со</w:t>
                              <w:softHyphen/>
                              <w:t>единений. Этим знаком могут маркироваться сле</w:t>
                              <w:softHyphen/>
                              <w:t>дующие виды продукции, включая тару и упа</w:t>
                              <w:softHyphen/>
                              <w:t>ковку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64" w:before="10" w:after="0"/>
                              <w:ind w:left="0" w:right="5" w:firstLine="29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продукция лесного хозяйства и лесозагото</w:t>
                              <w:softHyphen/>
                              <w:t>вок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64" w:before="5" w:after="0"/>
                              <w:ind w:left="0" w:right="5" w:firstLine="29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древесина, целлюлоза, бумага, картон, фиб</w:t>
                              <w:softHyphen/>
                              <w:t>ра и изделия из них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64"/>
                              <w:ind w:left="0" w:firstLine="29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полимерные материалы: волокна, нити, пластмассы, пенопласты, смолы, синтетические каучуки и изделия из них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45.9pt;mso-wrap-distance-left:504pt;mso-wrap-distance-right:504pt;mso-wrap-distance-top:0pt;mso-wrap-distance-bottom:0pt;margin-top:288.85pt;mso-position-vertical-relative:page;margin-left:30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ind w:right="5" w:hanging="0"/>
                        <w:rPr/>
                      </w:pPr>
                      <w:r>
                        <w:rPr>
                          <w:rStyle w:val="FontStyle45"/>
                        </w:rPr>
                        <w:t xml:space="preserve">Рис. </w:t>
                      </w:r>
                      <w:r>
                        <w:rPr>
                          <w:rStyle w:val="FontStyle43"/>
                        </w:rPr>
                        <w:t xml:space="preserve">7. </w:t>
                      </w:r>
                      <w:r>
                        <w:rPr>
                          <w:rStyle w:val="FontStyle42"/>
                        </w:rPr>
                        <w:t>Российский экологический знак «Свободно от хлора»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right="14" w:firstLine="298"/>
                        <w:rPr>
                          <w:rStyle w:val="FontStyle4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571" w:leader="none"/>
                        </w:tabs>
                        <w:spacing w:lineRule="exact" w:line="259" w:before="14" w:after="0"/>
                        <w:ind w:right="14" w:firstLine="298"/>
                        <w:rPr/>
                      </w:pPr>
                      <w:r>
                        <w:rPr>
                          <w:rStyle w:val="FontStyle44"/>
                        </w:rPr>
                        <w:t>♦</w:t>
                      </w:r>
                      <w:r>
                        <w:rPr>
                          <w:rStyle w:val="FontStyle44"/>
                        </w:rPr>
                        <w:tab/>
                        <w:t>использовать в описании продукта такие понятия, как «выращенный с использованием толь</w:t>
                        <w:softHyphen/>
                        <w:t>ко органических удобрений», «выращенный без применения минеральных удобрений», «витами</w:t>
                        <w:softHyphen/>
                        <w:t>низированный», «без консервантов» и т.д. Такие и подобные заявления возможны только при на</w:t>
                        <w:softHyphen/>
                        <w:t>личии у изготовителя подтверждения достовер</w:t>
                        <w:softHyphen/>
                        <w:t>ности соответствующей информации от уполно</w:t>
                        <w:softHyphen/>
                        <w:t>моченных учреждений.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3571" w:leader="none"/>
                        </w:tabs>
                        <w:spacing w:before="5" w:after="0"/>
                        <w:ind w:left="5" w:right="10" w:firstLine="274"/>
                        <w:rPr/>
                      </w:pPr>
                      <w:r>
                        <w:rPr>
                          <w:rStyle w:val="FontStyle56"/>
                        </w:rPr>
                        <w:t xml:space="preserve">В </w:t>
                      </w:r>
                      <w:r>
                        <w:rPr>
                          <w:rStyle w:val="FontStyle44"/>
                        </w:rPr>
                        <w:t>России законодательно закреплено понятие</w:t>
                        <w:br/>
                        <w:t>«экологически безопасной продукции». Под такой</w:t>
                        <w:br/>
                        <w:t>продукцией понимается продукция, не содержа-</w:t>
                        <w:br/>
                        <w:t>щая токсичные вещества в дозах, влияющих на</w:t>
                        <w:br/>
                        <w:t>биологические процессы в природе и здоровье че-</w:t>
                        <w:br/>
                        <w:t>ловека [2].</w:t>
                        <w:tab/>
                      </w:r>
                      <w:r>
                        <w:rPr>
                          <w:rStyle w:val="FontStyle44"/>
                          <w:spacing w:val="80"/>
                        </w:rPr>
                        <w:t>&gt;*</w:t>
                      </w:r>
                    </w:p>
                    <w:p>
                      <w:pPr>
                        <w:pStyle w:val="Style61"/>
                        <w:widowControl/>
                        <w:spacing w:before="5" w:after="0"/>
                        <w:ind w:left="5" w:right="5" w:firstLine="283"/>
                        <w:rPr/>
                      </w:pPr>
                      <w:r>
                        <w:rPr>
                          <w:rStyle w:val="FontStyle56"/>
                        </w:rPr>
                        <w:t xml:space="preserve">В </w:t>
                      </w:r>
                      <w:r>
                        <w:rPr>
                          <w:rStyle w:val="FontStyle44"/>
                        </w:rPr>
                        <w:t>нашей стране на государственном уровне су</w:t>
                        <w:softHyphen/>
                        <w:t>ществует только один знак экологической марки</w:t>
                        <w:softHyphen/>
                        <w:t>ровки - «Свободно от хлора» (ГОСТ Р 51150-98) (рис. 7) [7]. Он был разработан ГРИНПИС России и утвержден Госстандартом РФ в 1998 г. Марки</w:t>
                        <w:softHyphen/>
                        <w:t>ровка этим знаком добровольна и наносится на продукцию, свободную от хлорорганических со</w:t>
                        <w:softHyphen/>
                        <w:t>единений. Этим знаком могут маркироваться сле</w:t>
                        <w:softHyphen/>
                        <w:t>дующие виды продукции, включая тару и упа</w:t>
                        <w:softHyphen/>
                        <w:t>ковку: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64" w:before="10" w:after="0"/>
                        <w:ind w:left="0" w:right="5" w:firstLine="298"/>
                        <w:rPr/>
                      </w:pPr>
                      <w:r>
                        <w:rPr>
                          <w:rStyle w:val="FontStyle44"/>
                        </w:rPr>
                        <w:t>продукция лесного хозяйства и лесозагото</w:t>
                        <w:softHyphen/>
                        <w:t>вок;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64" w:before="5" w:after="0"/>
                        <w:ind w:left="0" w:right="5" w:firstLine="298"/>
                        <w:rPr/>
                      </w:pPr>
                      <w:r>
                        <w:rPr>
                          <w:rStyle w:val="FontStyle44"/>
                        </w:rPr>
                        <w:t>древесина, целлюлоза, бумага, картон, фиб</w:t>
                        <w:softHyphen/>
                        <w:t>ра и изделия из них;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64"/>
                        <w:ind w:left="0" w:firstLine="298"/>
                        <w:rPr/>
                      </w:pPr>
                      <w:r>
                        <w:rPr>
                          <w:rStyle w:val="FontStyle44"/>
                        </w:rPr>
                        <w:t>полимерные материалы: волокна, нити, пластмассы, пенопласты, смолы, синтетические каучуки и изделия из них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9" w:right="1225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4840</wp:posOffset>
                </wp:positionH>
                <wp:positionV relativeFrom="page">
                  <wp:posOffset>7127875</wp:posOffset>
                </wp:positionV>
                <wp:extent cx="6156960" cy="2205990"/>
                <wp:effectExtent l="635" t="0" r="635" b="11176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2206080"/>
                          <a:chOff x="0" y="0"/>
                          <a:chExt cx="6157080" cy="220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>
                            <a:off x="1896120" y="0"/>
                            <a:ext cx="4154760" cy="168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71720"/>
                            <a:ext cx="6157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редпочтительнее играть вшестером, так как при трех участниках игры каждый должен выбрать и собрать два типа маркировки, что излишне затрудняет и удлиняет процесс игр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561.25pt;width:484.8pt;height:173.7pt" coordorigin="984,11225" coordsize="9696,3474">
                <v:shape id="shape_0" stroked="f" o:allowincell="f" style="position:absolute;left:3970;top:11225;width:6542;height:2658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984;top:14330;width:9695;height:3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2"/>
                          <w:ind w:firstLine="29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редпочтительнее играть вшестером, так как при трех участниках игры каждый должен выбрать и собрать два типа маркировки, что излишне затрудняет и удлиняет процесс игры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23">
                <wp:simplePos x="0" y="0"/>
                <wp:positionH relativeFrom="page">
                  <wp:posOffset>615315</wp:posOffset>
                </wp:positionH>
                <wp:positionV relativeFrom="page">
                  <wp:posOffset>720725</wp:posOffset>
                </wp:positionV>
                <wp:extent cx="2968625" cy="6398260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639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64"/>
                              <w:ind w:left="0" w:right="14" w:firstLine="29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продукция химических производств: крас</w:t>
                              <w:softHyphen/>
                              <w:t>ки, лаки, мастики, эмали, грунтовки, удобрения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64" w:before="5" w:after="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товары народного потребления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5" w:right="10" w:firstLine="283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Стандарт не распространяется на продоволь</w:t>
                              <w:softHyphen/>
                              <w:t>ственную и фармакологическую продукцию и ком</w:t>
                              <w:softHyphen/>
                              <w:t>бикорма. К сожалению, до сих пор этот знак остает</w:t>
                              <w:softHyphen/>
                              <w:t>ся лишь на бумаге и фактически не применяется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5" w:after="0"/>
                              <w:ind w:firstLine="283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Большое количество знаков и низкий уровень осведомленности потребителя об их значении при</w:t>
                              <w:softHyphen/>
                              <w:t>водит к путанице. Поэтому цель знаков и марки</w:t>
                              <w:softHyphen/>
                              <w:t>ровки - помочь сделать осознанный выбор в пользу того или иного товара в зависимости от его каче</w:t>
                              <w:softHyphen/>
                              <w:t>ственных характеристик - остается недостижимой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 w:before="197" w:after="0"/>
                              <w:ind w:left="293" w:right="989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Активные методы изучения экологической маркировки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101" w:after="0"/>
                              <w:ind w:right="5" w:firstLine="283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Повысить грамотность потребителей можно, в том числе, путем включения в такие дисципли</w:t>
                              <w:softHyphen/>
                              <w:t>ны (предметы), как «Безопасность жизнедеятель</w:t>
                              <w:softHyphen/>
                              <w:t>ности», «Экология» и «Охрана окружающей сре</w:t>
                              <w:softHyphen/>
                              <w:t>ды», вопросов, посвященных экологической мар</w:t>
                              <w:softHyphen/>
                              <w:t>кировке. Однако традиционные методы обучения не всегда для этого подходят. Учащиеся чаще всего попросту заучивают полученную информацию для сдачи зачета (экзамена) и впоследствии ее за</w:t>
                              <w:softHyphen/>
                              <w:t>бывают. Хорошие результаты дает применение активных, игровых методов в процессе обучения. Они позволяют за короткое время игры «прожить ситуацию» и приобрести практический опыт. Так</w:t>
                              <w:softHyphen/>
                              <w:t>же положительное влияние оказывает и то, что обучение, облаченное в форму игры, преодолева</w:t>
                              <w:softHyphen/>
                              <w:t>ет определенный пассивный настрой многих уча</w:t>
                              <w:softHyphen/>
                              <w:t>щихся в отношении образовательного процесс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0" w:right="5" w:firstLine="283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 xml:space="preserve">Лекционный материал, </w:t>
                            </w:r>
                            <w:r>
                              <w:rPr>
                                <w:rStyle w:val="FontStyle44"/>
                              </w:rPr>
                              <w:t xml:space="preserve">касающийся вопросов экологической маркировки, </w:t>
                            </w:r>
                            <w:r>
                              <w:rPr>
                                <w:rStyle w:val="FontStyle40"/>
                              </w:rPr>
                              <w:t xml:space="preserve">содержит основные сведения </w:t>
                            </w:r>
                            <w:r>
                              <w:rPr>
                                <w:rStyle w:val="FontStyle44"/>
                              </w:rPr>
                              <w:t>о том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64" w:before="5" w:after="0"/>
                              <w:ind w:right="10" w:firstLine="29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♦</w:t>
                            </w:r>
                            <w:r>
                              <w:rPr>
                                <w:rStyle w:val="FontStyle44"/>
                              </w:rPr>
                              <w:tab/>
                              <w:t>что такое маркировка вообще и экологичес</w:t>
                              <w:softHyphen/>
                              <w:t>кая в частност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503.8pt;mso-wrap-distance-left:504pt;mso-wrap-distance-right:504pt;mso-wrap-distance-top:0pt;mso-wrap-distance-bottom:0.7pt;margin-top:56.75pt;mso-position-vertical-relative:page;margin-left: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64"/>
                        <w:ind w:left="0" w:right="14" w:firstLine="298"/>
                        <w:rPr/>
                      </w:pPr>
                      <w:r>
                        <w:rPr>
                          <w:rStyle w:val="FontStyle44"/>
                        </w:rPr>
                        <w:t>продукция химических производств: крас</w:t>
                        <w:softHyphen/>
                        <w:t>ки, лаки, мастики, эмали, грунтовки, удобрения;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64" w:before="5" w:after="0"/>
                        <w:ind w:left="298" w:hanging="0"/>
                        <w:jc w:val="left"/>
                        <w:rPr/>
                      </w:pPr>
                      <w:r>
                        <w:rPr>
                          <w:rStyle w:val="FontStyle44"/>
                        </w:rPr>
                        <w:t>товары народного потребления.</w:t>
                      </w:r>
                    </w:p>
                    <w:p>
                      <w:pPr>
                        <w:pStyle w:val="Style61"/>
                        <w:widowControl/>
                        <w:ind w:left="5" w:right="10" w:firstLine="283"/>
                        <w:rPr/>
                      </w:pPr>
                      <w:r>
                        <w:rPr>
                          <w:rStyle w:val="FontStyle44"/>
                        </w:rPr>
                        <w:t>Стандарт не распространяется на продоволь</w:t>
                        <w:softHyphen/>
                        <w:t>ственную и фармакологическую продукцию и ком</w:t>
                        <w:softHyphen/>
                        <w:t>бикорма. К сожалению, до сих пор этот знак остает</w:t>
                        <w:softHyphen/>
                        <w:t>ся лишь на бумаге и фактически не применяется.</w:t>
                      </w:r>
                    </w:p>
                    <w:p>
                      <w:pPr>
                        <w:pStyle w:val="Style61"/>
                        <w:widowControl/>
                        <w:spacing w:before="5" w:after="0"/>
                        <w:ind w:firstLine="283"/>
                        <w:rPr/>
                      </w:pPr>
                      <w:r>
                        <w:rPr>
                          <w:rStyle w:val="FontStyle44"/>
                        </w:rPr>
                        <w:t>Большое количество знаков и низкий уровень осведомленности потребителя об их значении при</w:t>
                        <w:softHyphen/>
                        <w:t>водит к путанице. Поэтому цель знаков и марки</w:t>
                        <w:softHyphen/>
                        <w:t>ровки - помочь сделать осознанный выбор в пользу того или иного товара в зависимости от его каче</w:t>
                        <w:softHyphen/>
                        <w:t>ственных характеристик - остается недостижимой.</w:t>
                      </w:r>
                    </w:p>
                    <w:p>
                      <w:pPr>
                        <w:pStyle w:val="Style71"/>
                        <w:widowControl/>
                        <w:spacing w:lineRule="exact" w:line="240" w:before="197" w:after="0"/>
                        <w:ind w:left="293" w:right="989" w:hanging="0"/>
                        <w:rPr/>
                      </w:pPr>
                      <w:r>
                        <w:rPr>
                          <w:rStyle w:val="FontStyle46"/>
                        </w:rPr>
                        <w:t>Активные методы изучения экологической маркировки</w:t>
                      </w:r>
                    </w:p>
                    <w:p>
                      <w:pPr>
                        <w:pStyle w:val="Style61"/>
                        <w:widowControl/>
                        <w:spacing w:before="101" w:after="0"/>
                        <w:ind w:right="5" w:firstLine="283"/>
                        <w:rPr/>
                      </w:pPr>
                      <w:r>
                        <w:rPr>
                          <w:rStyle w:val="FontStyle44"/>
                        </w:rPr>
                        <w:t>Повысить грамотность потребителей можно, в том числе, путем включения в такие дисципли</w:t>
                        <w:softHyphen/>
                        <w:t>ны (предметы), как «Безопасность жизнедеятель</w:t>
                        <w:softHyphen/>
                        <w:t>ности», «Экология» и «Охрана окружающей сре</w:t>
                        <w:softHyphen/>
                        <w:t>ды», вопросов, посвященных экологической мар</w:t>
                        <w:softHyphen/>
                        <w:t>кировке. Однако традиционные методы обучения не всегда для этого подходят. Учащиеся чаще всего попросту заучивают полученную информацию для сдачи зачета (экзамена) и впоследствии ее за</w:t>
                        <w:softHyphen/>
                        <w:t>бывают. Хорошие результаты дает применение активных, игровых методов в процессе обучения. Они позволяют за короткое время игры «прожить ситуацию» и приобрести практический опыт. Так</w:t>
                        <w:softHyphen/>
                        <w:t>же положительное влияние оказывает и то, что обучение, облаченное в форму игры, преодолева</w:t>
                        <w:softHyphen/>
                        <w:t>ет определенный пассивный настрой многих уча</w:t>
                        <w:softHyphen/>
                        <w:t>щихся в отношении образовательного процесса.</w:t>
                      </w:r>
                    </w:p>
                    <w:p>
                      <w:pPr>
                        <w:pStyle w:val="Style61"/>
                        <w:widowControl/>
                        <w:ind w:left="10" w:right="5" w:firstLine="283"/>
                        <w:rPr/>
                      </w:pPr>
                      <w:r>
                        <w:rPr>
                          <w:rStyle w:val="FontStyle40"/>
                        </w:rPr>
                        <w:t xml:space="preserve">Лекционный материал, </w:t>
                      </w:r>
                      <w:r>
                        <w:rPr>
                          <w:rStyle w:val="FontStyle44"/>
                        </w:rPr>
                        <w:t xml:space="preserve">касающийся вопросов экологической маркировки, </w:t>
                      </w:r>
                      <w:r>
                        <w:rPr>
                          <w:rStyle w:val="FontStyle40"/>
                        </w:rPr>
                        <w:t xml:space="preserve">содержит основные сведения </w:t>
                      </w:r>
                      <w:r>
                        <w:rPr>
                          <w:rStyle w:val="FontStyle44"/>
                        </w:rPr>
                        <w:t>о том: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566" w:leader="none"/>
                        </w:tabs>
                        <w:spacing w:lineRule="exact" w:line="264" w:before="5" w:after="0"/>
                        <w:ind w:right="10" w:firstLine="298"/>
                        <w:rPr/>
                      </w:pPr>
                      <w:r>
                        <w:rPr>
                          <w:rStyle w:val="FontStyle44"/>
                        </w:rPr>
                        <w:t>♦</w:t>
                      </w:r>
                      <w:r>
                        <w:rPr>
                          <w:rStyle w:val="FontStyle44"/>
                        </w:rPr>
                        <w:tab/>
                        <w:t>что такое маркировка вообще и экологичес</w:t>
                        <w:softHyphen/>
                        <w:t>кая в частност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24">
                <wp:simplePos x="0" y="0"/>
                <wp:positionH relativeFrom="page">
                  <wp:posOffset>3800475</wp:posOffset>
                </wp:positionH>
                <wp:positionV relativeFrom="page">
                  <wp:posOffset>720725</wp:posOffset>
                </wp:positionV>
                <wp:extent cx="2983865" cy="6403975"/>
                <wp:effectExtent l="0" t="0" r="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640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64"/>
                              <w:ind w:left="0" w:right="10" w:firstLine="29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какие требования предъявляются к ней Со</w:t>
                              <w:softHyphen/>
                              <w:t>ветом ЕС и какие требования закреплены в отече</w:t>
                              <w:softHyphen/>
                              <w:t>ственном законодательстве [8]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64"/>
                              <w:ind w:left="0" w:right="10" w:firstLine="29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какие существуют классификации инфор</w:t>
                              <w:softHyphen/>
                              <w:t>мационных знаков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64" w:before="5" w:after="0"/>
                              <w:ind w:left="0" w:firstLine="29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ознакомление со значением компонентных знаков, включая освещение проблем, связанных с использованием генетически модифицированных компонентов при производстве продуктов питания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64" w:before="10" w:after="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ознакомление со штриховым кодированием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64"/>
                              <w:ind w:left="0" w:right="10" w:firstLine="29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изучение мирового и отечественного опыта в области экологической маркировк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5" w:after="0"/>
                              <w:ind w:right="5" w:firstLine="28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Затем на практическом занятии студентам предлагается закрепить полученные знания, вы</w:t>
                              <w:softHyphen/>
                              <w:t>полняя три упражнения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right="10" w:firstLine="288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 xml:space="preserve">Упражнение </w:t>
                            </w:r>
                            <w:r>
                              <w:rPr>
                                <w:rStyle w:val="FontStyle48"/>
                                <w:spacing w:val="-20"/>
                              </w:rPr>
                              <w:t>1.</w:t>
                            </w:r>
                            <w:r>
                              <w:rPr>
                                <w:rStyle w:val="FontStyle48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</w:rPr>
                              <w:t xml:space="preserve">Карточная игра </w:t>
                            </w:r>
                            <w:r>
                              <w:rPr>
                                <w:rStyle w:val="FontStyle44"/>
                              </w:rPr>
                              <w:t>(время прове</w:t>
                              <w:softHyphen/>
                              <w:t>дения 20 мин.) позволяет закрепить, полученные на лекции знания по классификации экологичес</w:t>
                              <w:softHyphen/>
                              <w:t>кой маркировк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right="5" w:firstLine="283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Комплект игры включает 36 карт с нанесенны</w:t>
                              <w:softHyphen/>
                              <w:t>ми значками (рис. 8) разных типов маркировки (6 разных типов по 6 карт в каждом). Обязательно должны быть экологические знаки, как российские, так и международные, а также различные знаки природоохранной тематики. Цель игры - собрать полностью знаки одного типа маркировки (6 карт)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В игре могут участвовать 3 или 6 человек</w:t>
                            </w:r>
                            <w:r>
                              <w:rPr>
                                <w:rStyle w:val="FontStyle4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44"/>
                              </w:rPr>
                              <w:t>. Ос</w:t>
                              <w:softHyphen/>
                              <w:t>новные карточки (36) раздаются участникам без ос</w:t>
                              <w:softHyphen/>
                              <w:t>татка. Участники берут себе свои карты так, чтобы остальные не могли их видеть. Далее участники по очереди по часовой стрелке от раздающего меняют не подходящие им карты с соседом до тех пор, пока полностью не соберут один тип. Менять можно стро</w:t>
                              <w:softHyphen/>
                              <w:t>го по одной карте (одна карта меняется на одну)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5" w:after="0"/>
                              <w:ind w:left="5" w:right="5" w:firstLine="283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После того как кто-либо из участников собе</w:t>
                              <w:softHyphen/>
                              <w:t>рет все 6 карт выбранного им типа, он выклады</w:t>
                              <w:softHyphen/>
                              <w:t>вает их на стол знаками вверх и объясняет, поче</w:t>
                              <w:softHyphen/>
                              <w:t>му эти знаки относятся к этому типу. Осталь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504.25pt;mso-wrap-distance-left:504pt;mso-wrap-distance-right:504pt;mso-wrap-distance-top:0pt;mso-wrap-distance-bottom:0.25pt;margin-top:56.75pt;mso-position-vertical-relative:page;margin-left:2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64"/>
                        <w:ind w:left="0" w:right="10" w:firstLine="298"/>
                        <w:rPr/>
                      </w:pPr>
                      <w:r>
                        <w:rPr>
                          <w:rStyle w:val="FontStyle44"/>
                        </w:rPr>
                        <w:t>какие требования предъявляются к ней Со</w:t>
                        <w:softHyphen/>
                        <w:t>ветом ЕС и какие требования закреплены в отече</w:t>
                        <w:softHyphen/>
                        <w:t>ственном законодательстве [8];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64"/>
                        <w:ind w:left="0" w:right="10" w:firstLine="298"/>
                        <w:rPr/>
                      </w:pPr>
                      <w:r>
                        <w:rPr>
                          <w:rStyle w:val="FontStyle44"/>
                        </w:rPr>
                        <w:t>какие существуют классификации инфор</w:t>
                        <w:softHyphen/>
                        <w:t>мационных знаков;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64" w:before="5" w:after="0"/>
                        <w:ind w:left="0" w:firstLine="298"/>
                        <w:rPr/>
                      </w:pPr>
                      <w:r>
                        <w:rPr>
                          <w:rStyle w:val="FontStyle44"/>
                        </w:rPr>
                        <w:t>ознакомление со значением компонентных знаков, включая освещение проблем, связанных с использованием генетически модифицированных компонентов при производстве продуктов питания;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64" w:before="10" w:after="0"/>
                        <w:ind w:left="298" w:hanging="0"/>
                        <w:jc w:val="left"/>
                        <w:rPr/>
                      </w:pPr>
                      <w:r>
                        <w:rPr>
                          <w:rStyle w:val="FontStyle44"/>
                        </w:rPr>
                        <w:t>ознакомление со штриховым кодированием;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64"/>
                        <w:ind w:left="0" w:right="10" w:firstLine="298"/>
                        <w:rPr/>
                      </w:pPr>
                      <w:r>
                        <w:rPr>
                          <w:rStyle w:val="FontStyle44"/>
                        </w:rPr>
                        <w:t>изучение мирового и отечественного опыта в области экологической маркировки.</w:t>
                      </w:r>
                    </w:p>
                    <w:p>
                      <w:pPr>
                        <w:pStyle w:val="Style61"/>
                        <w:widowControl/>
                        <w:spacing w:before="5" w:after="0"/>
                        <w:ind w:right="5" w:firstLine="288"/>
                        <w:rPr/>
                      </w:pPr>
                      <w:r>
                        <w:rPr>
                          <w:rStyle w:val="FontStyle44"/>
                        </w:rPr>
                        <w:t>Затем на практическом занятии студентам предлагается закрепить полученные знания, вы</w:t>
                        <w:softHyphen/>
                        <w:t>полняя три упражнения.</w:t>
                      </w:r>
                    </w:p>
                    <w:p>
                      <w:pPr>
                        <w:pStyle w:val="Style61"/>
                        <w:widowControl/>
                        <w:ind w:right="10" w:firstLine="288"/>
                        <w:rPr/>
                      </w:pPr>
                      <w:r>
                        <w:rPr>
                          <w:rStyle w:val="FontStyle40"/>
                        </w:rPr>
                        <w:t xml:space="preserve">Упражнение </w:t>
                      </w:r>
                      <w:r>
                        <w:rPr>
                          <w:rStyle w:val="FontStyle48"/>
                          <w:spacing w:val="-20"/>
                        </w:rPr>
                        <w:t>1.</w:t>
                      </w:r>
                      <w:r>
                        <w:rPr>
                          <w:rStyle w:val="FontStyle48"/>
                        </w:rPr>
                        <w:t xml:space="preserve"> </w:t>
                      </w:r>
                      <w:r>
                        <w:rPr>
                          <w:rStyle w:val="FontStyle40"/>
                        </w:rPr>
                        <w:t xml:space="preserve">Карточная игра </w:t>
                      </w:r>
                      <w:r>
                        <w:rPr>
                          <w:rStyle w:val="FontStyle44"/>
                        </w:rPr>
                        <w:t>(время прове</w:t>
                        <w:softHyphen/>
                        <w:t>дения 20 мин.) позволяет закрепить, полученные на лекции знания по классификации экологичес</w:t>
                        <w:softHyphen/>
                        <w:t>кой маркировки.</w:t>
                      </w:r>
                    </w:p>
                    <w:p>
                      <w:pPr>
                        <w:pStyle w:val="Style61"/>
                        <w:widowControl/>
                        <w:ind w:right="5" w:firstLine="283"/>
                        <w:rPr/>
                      </w:pPr>
                      <w:r>
                        <w:rPr>
                          <w:rStyle w:val="FontStyle44"/>
                        </w:rPr>
                        <w:t>Комплект игры включает 36 карт с нанесенны</w:t>
                        <w:softHyphen/>
                        <w:t>ми значками (рис. 8) разных типов маркировки (6 разных типов по 6 карт в каждом). Обязательно должны быть экологические знаки, как российские, так и международные, а также различные знаки природоохранной тематики. Цель игры - собрать полностью знаки одного типа маркировки (6 карт).</w:t>
                      </w:r>
                    </w:p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В игре могут участвовать 3 или 6 человек</w:t>
                      </w:r>
                      <w:r>
                        <w:rPr>
                          <w:rStyle w:val="FontStyle44"/>
                          <w:vertAlign w:val="superscript"/>
                        </w:rPr>
                        <w:t>1</w:t>
                      </w:r>
                      <w:r>
                        <w:rPr>
                          <w:rStyle w:val="FontStyle44"/>
                        </w:rPr>
                        <w:t>. Ос</w:t>
                        <w:softHyphen/>
                        <w:t>новные карточки (36) раздаются участникам без ос</w:t>
                        <w:softHyphen/>
                        <w:t>татка. Участники берут себе свои карты так, чтобы остальные не могли их видеть. Далее участники по очереди по часовой стрелке от раздающего меняют не подходящие им карты с соседом до тех пор, пока полностью не соберут один тип. Менять можно стро</w:t>
                        <w:softHyphen/>
                        <w:t>го по одной карте (одна карта меняется на одну).</w:t>
                      </w:r>
                    </w:p>
                    <w:p>
                      <w:pPr>
                        <w:pStyle w:val="Style61"/>
                        <w:widowControl/>
                        <w:spacing w:before="5" w:after="0"/>
                        <w:ind w:left="5" w:right="5" w:firstLine="283"/>
                        <w:rPr/>
                      </w:pPr>
                      <w:r>
                        <w:rPr>
                          <w:rStyle w:val="FontStyle44"/>
                        </w:rPr>
                        <w:t>После того как кто-либо из участников собе</w:t>
                        <w:softHyphen/>
                        <w:t>рет все 6 карт выбранного им типа, он выклады</w:t>
                        <w:softHyphen/>
                        <w:t>вает их на стол знаками вверх и объясняет, поче</w:t>
                        <w:softHyphen/>
                        <w:t>му эти знаки относятся к этому типу. Осталь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page">
                  <wp:posOffset>648970</wp:posOffset>
                </wp:positionH>
                <wp:positionV relativeFrom="page">
                  <wp:posOffset>7334885</wp:posOffset>
                </wp:positionV>
                <wp:extent cx="1862455" cy="1240790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820" cy="124015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820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97.7pt;mso-wrap-distance-left:504pt;mso-wrap-distance-right:504pt;mso-wrap-distance-top:0pt;mso-wrap-distance-bottom:0pt;margin-top:577.5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820" cy="124015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820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20725</wp:posOffset>
                </wp:positionH>
                <wp:positionV relativeFrom="page">
                  <wp:posOffset>3552190</wp:posOffset>
                </wp:positionV>
                <wp:extent cx="615378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279.7pt" to="541.25pt,279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3689350</wp:posOffset>
                </wp:positionV>
                <wp:extent cx="615061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90.5pt" to="541.25pt,290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3557905</wp:posOffset>
                </wp:positionV>
                <wp:extent cx="0" cy="2493010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3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80.15pt" to="57pt,476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665730</wp:posOffset>
                </wp:positionH>
                <wp:positionV relativeFrom="page">
                  <wp:posOffset>3555365</wp:posOffset>
                </wp:positionV>
                <wp:extent cx="0" cy="249618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79.95pt" to="209.9pt,47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28">
                <wp:simplePos x="0" y="0"/>
                <wp:positionH relativeFrom="page">
                  <wp:posOffset>3848100</wp:posOffset>
                </wp:positionH>
                <wp:positionV relativeFrom="page">
                  <wp:posOffset>720725</wp:posOffset>
                </wp:positionV>
                <wp:extent cx="3032760" cy="2367915"/>
                <wp:effectExtent l="0" t="0" r="0" b="0"/>
                <wp:wrapTopAndBottom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spacing w:lineRule="exact" w:line="264"/>
                              <w:ind w:left="5" w:hanging="0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те ли вы делиться полученными знаниями с друзьями, знакомыми?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firstLine="278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 xml:space="preserve">Упражнение </w:t>
                            </w:r>
                            <w:r>
                              <w:rPr>
                                <w:rStyle w:val="FontStyle44"/>
                              </w:rPr>
                              <w:t xml:space="preserve">2. </w:t>
                            </w:r>
                            <w:r>
                              <w:rPr>
                                <w:rStyle w:val="FontStyle40"/>
                              </w:rPr>
                              <w:t xml:space="preserve">«Контрольная закупка» </w:t>
                            </w:r>
                            <w:r>
                              <w:rPr>
                                <w:rStyle w:val="FontStyle44"/>
                              </w:rPr>
                              <w:t>(время проведения 20 мин.). Учащимся предлагается при</w:t>
                              <w:softHyphen/>
                              <w:t>нести на практическое занятие упаковку от трех наиболее часто употребляемых продуктов питания. Затем им предлагается заполнить форму (табл. 1) и сделать выводы о грамотности выполнения мар</w:t>
                              <w:softHyphen/>
                              <w:t>кировки, о потребительских качествах продук</w:t>
                              <w:softHyphen/>
                              <w:t>тов питания и их безопасности для здоровья. В помощь учащимся раздаются таблицы о возмож</w:t>
                              <w:softHyphen/>
                              <w:t>ном вредном воздействии пищевых добавок на организм человека и перечень добавок, разрешен</w:t>
                              <w:softHyphen/>
                              <w:t>ных и запрещенных к применению (табл. 2-5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86.45pt;mso-wrap-distance-left:504pt;mso-wrap-distance-right:504pt;mso-wrap-distance-top:0pt;mso-wrap-distance-bottom:0.25pt;margin-top:56.75pt;mso-position-vertical-relative:page;margin-left:3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spacing w:lineRule="exact" w:line="264"/>
                        <w:ind w:left="5" w:hanging="0"/>
                        <w:rPr/>
                      </w:pPr>
                      <w:r>
                        <w:rPr>
                          <w:rStyle w:val="FontStyle44"/>
                        </w:rPr>
                        <w:t>те ли вы делиться полученными знаниями с друзьями, знакомыми?</w:t>
                      </w:r>
                    </w:p>
                    <w:p>
                      <w:pPr>
                        <w:pStyle w:val="Style61"/>
                        <w:widowControl/>
                        <w:ind w:firstLine="278"/>
                        <w:rPr/>
                      </w:pPr>
                      <w:r>
                        <w:rPr>
                          <w:rStyle w:val="FontStyle40"/>
                        </w:rPr>
                        <w:t xml:space="preserve">Упражнение </w:t>
                      </w:r>
                      <w:r>
                        <w:rPr>
                          <w:rStyle w:val="FontStyle44"/>
                        </w:rPr>
                        <w:t xml:space="preserve">2. </w:t>
                      </w:r>
                      <w:r>
                        <w:rPr>
                          <w:rStyle w:val="FontStyle40"/>
                        </w:rPr>
                        <w:t xml:space="preserve">«Контрольная закупка» </w:t>
                      </w:r>
                      <w:r>
                        <w:rPr>
                          <w:rStyle w:val="FontStyle44"/>
                        </w:rPr>
                        <w:t>(время проведения 20 мин.). Учащимся предлагается при</w:t>
                        <w:softHyphen/>
                        <w:t>нести на практическое занятие упаковку от трех наиболее часто употребляемых продуктов питания. Затем им предлагается заполнить форму (табл. 1) и сделать выводы о грамотности выполнения мар</w:t>
                        <w:softHyphen/>
                        <w:t>кировки, о потребительских качествах продук</w:t>
                        <w:softHyphen/>
                        <w:t>тов питания и их безопасности для здоровья. В помощь учащимся раздаются таблицы о возмож</w:t>
                        <w:softHyphen/>
                        <w:t>ном вредном воздействии пищевых добавок на организм человека и перечень добавок, разрешен</w:t>
                        <w:softHyphen/>
                        <w:t>ных и запрещенных к применению (табл. 2-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page">
                  <wp:posOffset>727075</wp:posOffset>
                </wp:positionH>
                <wp:positionV relativeFrom="page">
                  <wp:posOffset>723265</wp:posOffset>
                </wp:positionV>
                <wp:extent cx="3020695" cy="2368550"/>
                <wp:effectExtent l="0" t="0" r="0" b="0"/>
                <wp:wrapTopAndBottom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ind w:right="5" w:hanging="0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участники продолжают игру до тех пор, пока каждый не соберет выбранный им тип марки</w:t>
                              <w:softHyphen/>
                              <w:t>ровк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5" w:after="0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После проведения игры обсуждаются результаты Для дискуссии предлагаются следующие вопросы: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64" w:before="5" w:after="0"/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Почему вы выбрали этот тип маркировки: у вас было больше карт этого типа или по дру</w:t>
                              <w:softHyphen/>
                              <w:t>гим причинам?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64" w:before="5" w:after="0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Какова была ваша стратегия в игре? (Иногда игроки не хотят собирать карты одного типа мар</w:t>
                              <w:softHyphen/>
                              <w:t>кировки, а, наоборот, хотят помешать это сделать другим.)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64" w:before="5" w:after="0"/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Насколько полезна информация об эколо</w:t>
                              <w:softHyphen/>
                              <w:t>гической маркировке для вас лично? Планиру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186.5pt;mso-wrap-distance-left:504pt;mso-wrap-distance-right:504pt;mso-wrap-distance-top:0pt;mso-wrap-distance-bottom:0pt;margin-top:56.95pt;mso-position-vertical-relative:page;margin-left:5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ind w:right="5" w:hanging="0"/>
                        <w:rPr/>
                      </w:pPr>
                      <w:r>
                        <w:rPr>
                          <w:rStyle w:val="FontStyle44"/>
                        </w:rPr>
                        <w:t>участники продолжают игру до тех пор, пока каждый не соберет выбранный им тип марки</w:t>
                        <w:softHyphen/>
                        <w:t>ровки.</w:t>
                      </w:r>
                    </w:p>
                    <w:p>
                      <w:pPr>
                        <w:pStyle w:val="Style61"/>
                        <w:widowControl/>
                        <w:spacing w:before="5" w:after="0"/>
                        <w:rPr/>
                      </w:pPr>
                      <w:r>
                        <w:rPr>
                          <w:rStyle w:val="FontStyle44"/>
                        </w:rPr>
                        <w:t>После проведения игры обсуждаются результаты Для дискуссии предлагаются следующие вопросы: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264" w:before="5" w:after="0"/>
                        <w:ind w:left="0" w:right="5" w:hanging="0"/>
                        <w:rPr/>
                      </w:pPr>
                      <w:r>
                        <w:rPr>
                          <w:rStyle w:val="FontStyle44"/>
                        </w:rPr>
                        <w:t>Почему вы выбрали этот тип маркировки: у вас было больше карт этого типа или по дру</w:t>
                        <w:softHyphen/>
                        <w:t>гим причинам?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264" w:before="5" w:after="0"/>
                        <w:rPr/>
                      </w:pPr>
                      <w:r>
                        <w:rPr>
                          <w:rStyle w:val="FontStyle44"/>
                        </w:rPr>
                        <w:t>Какова была ваша стратегия в игре? (Иногда игроки не хотят собирать карты одного типа мар</w:t>
                        <w:softHyphen/>
                        <w:t>кировки, а, наоборот, хотят помешать это сделать другим.)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264" w:before="5" w:after="0"/>
                        <w:ind w:left="0" w:right="5" w:hanging="0"/>
                        <w:rPr/>
                      </w:pPr>
                      <w:r>
                        <w:rPr>
                          <w:rStyle w:val="FontStyle44"/>
                        </w:rPr>
                        <w:t>Насколько полезна информация об эколо</w:t>
                        <w:softHyphen/>
                        <w:t>гической маркировке для вас лично? Планиру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5" w:right="103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6050" distL="6400800" distR="6400800" simplePos="0" locked="0" layoutInCell="0" allowOverlap="1" relativeHeight="30">
                <wp:simplePos x="0" y="0"/>
                <wp:positionH relativeFrom="page">
                  <wp:posOffset>6271260</wp:posOffset>
                </wp:positionH>
                <wp:positionV relativeFrom="page">
                  <wp:posOffset>3220085</wp:posOffset>
                </wp:positionV>
                <wp:extent cx="594360" cy="13398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0.55pt;mso-wrap-distance-left:504pt;mso-wrap-distance-right:504pt;mso-wrap-distance-top:0pt;mso-wrap-distance-bottom:11.5pt;margin-top:253.55pt;mso-position-vertical-relative:page;margin-left:4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jc w:val="both"/>
                        <w:rPr/>
                      </w:pPr>
                      <w:r>
                        <w:rPr>
                          <w:rStyle w:val="FontStyle53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0" distL="6400800" distR="6400800" simplePos="0" locked="0" layoutInCell="0" allowOverlap="1" relativeHeight="31">
                <wp:simplePos x="0" y="0"/>
                <wp:positionH relativeFrom="page">
                  <wp:posOffset>2430780</wp:posOffset>
                </wp:positionH>
                <wp:positionV relativeFrom="page">
                  <wp:posOffset>3366135</wp:posOffset>
                </wp:positionV>
                <wp:extent cx="2987040" cy="133985"/>
                <wp:effectExtent l="0" t="0" r="0" b="0"/>
                <wp:wrapTopAndBottom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Таблица исследования продуктов пит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0.55pt;mso-wrap-distance-left:504pt;mso-wrap-distance-right:504pt;mso-wrap-distance-top:6.7pt;mso-wrap-distance-bottom:0pt;margin-top:265.05pt;mso-position-vertical-relative:page;margin-left:19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48"/>
                        </w:rPr>
                        <w:t>Таблица исследования продуктов 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5" w:right="103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page">
                  <wp:posOffset>1388110</wp:posOffset>
                </wp:positionH>
                <wp:positionV relativeFrom="page">
                  <wp:posOffset>3576320</wp:posOffset>
                </wp:positionV>
                <wp:extent cx="688975" cy="118745"/>
                <wp:effectExtent l="0" t="0" r="0" b="0"/>
                <wp:wrapTopAndBottom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2"/>
                                <w:u w:val="single"/>
                              </w:rPr>
                              <w:t>Критер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35pt;mso-wrap-distance-left:504pt;mso-wrap-distance-right:504pt;mso-wrap-distance-top:0pt;mso-wrap-distance-bottom:0pt;margin-top:281.6pt;mso-position-vertical-relative:page;margin-left:10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jc w:val="both"/>
                        <w:rPr/>
                      </w:pPr>
                      <w:r>
                        <w:rPr>
                          <w:rStyle w:val="FontStyle52"/>
                          <w:u w:val="single"/>
                        </w:rPr>
                        <w:t>Крите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page">
                  <wp:posOffset>4525010</wp:posOffset>
                </wp:positionH>
                <wp:positionV relativeFrom="page">
                  <wp:posOffset>3576320</wp:posOffset>
                </wp:positionV>
                <wp:extent cx="530225" cy="118745"/>
                <wp:effectExtent l="0" t="0" r="0" b="0"/>
                <wp:wrapTopAndBottom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Оцен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.35pt;mso-wrap-distance-left:504pt;mso-wrap-distance-right:504pt;mso-wrap-distance-top:0pt;mso-wrap-distance-bottom:0pt;margin-top:281.6pt;mso-position-vertical-relative:page;margin-left:3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52"/>
                        </w:rPr>
                        <w:t>Оце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5" w:right="103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76530" distL="6400800" distR="6400800" simplePos="0" locked="0" layoutInCell="0" allowOverlap="1" relativeHeight="34">
                <wp:simplePos x="0" y="0"/>
                <wp:positionH relativeFrom="page">
                  <wp:posOffset>796925</wp:posOffset>
                </wp:positionH>
                <wp:positionV relativeFrom="page">
                  <wp:posOffset>3707765</wp:posOffset>
                </wp:positionV>
                <wp:extent cx="1640205" cy="694690"/>
                <wp:effectExtent l="0" t="0" r="0" b="0"/>
                <wp:wrapTopAndBottom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197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Анализ информационных знаков: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знаки происхождения товара (название производителя, адрес и т.д.)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штриховое кодир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54.7pt;mso-wrap-distance-left:504pt;mso-wrap-distance-right:504pt;mso-wrap-distance-top:0pt;mso-wrap-distance-bottom:13.9pt;margin-top:291.95pt;mso-position-vertical-relative:page;margin-left:6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197"/>
                        <w:rPr/>
                      </w:pPr>
                      <w:r>
                        <w:rPr>
                          <w:rStyle w:val="FontStyle47"/>
                        </w:rPr>
                        <w:t>Анализ информационных знаков: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before="5" w:after="0"/>
                        <w:rPr/>
                      </w:pPr>
                      <w:r>
                        <w:rPr>
                          <w:rStyle w:val="FontStyle47"/>
                        </w:rPr>
                        <w:t>знаки происхождения товара (название производителя, адрес и т.д.)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4" w:leader="none"/>
                        </w:tabs>
                        <w:rPr/>
                      </w:pPr>
                      <w:r>
                        <w:rPr>
                          <w:rStyle w:val="FontStyle47"/>
                        </w:rPr>
                        <w:t>штриховое код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255905" distL="6400800" distR="6400800" simplePos="0" locked="0" layoutInCell="0" allowOverlap="1" relativeHeight="35">
                <wp:simplePos x="0" y="0"/>
                <wp:positionH relativeFrom="page">
                  <wp:posOffset>2683510</wp:posOffset>
                </wp:positionH>
                <wp:positionV relativeFrom="page">
                  <wp:posOffset>3841750</wp:posOffset>
                </wp:positionV>
                <wp:extent cx="2563495" cy="118745"/>
                <wp:effectExtent l="0" t="0" r="0" b="0"/>
                <wp:wrapTopAndBottom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Указать на наличие информации и ее полнот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9.35pt;mso-wrap-distance-left:504pt;mso-wrap-distance-right:504pt;mso-wrap-distance-top:1.9pt;mso-wrap-distance-bottom:20.15pt;margin-top:302.5pt;mso-position-vertical-relative:page;margin-left:21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47"/>
                        </w:rPr>
                        <w:t>Указать на наличие информации и ее полно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0" distL="6400800" distR="6400800" simplePos="0" locked="0" layoutInCell="0" allowOverlap="1" relativeHeight="36">
                <wp:simplePos x="0" y="0"/>
                <wp:positionH relativeFrom="page">
                  <wp:posOffset>2683510</wp:posOffset>
                </wp:positionH>
                <wp:positionV relativeFrom="page">
                  <wp:posOffset>4216400</wp:posOffset>
                </wp:positionV>
                <wp:extent cx="4136390" cy="1457325"/>
                <wp:effectExtent l="0" t="0" r="0" b="0"/>
                <wp:wrapTopAndBottom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ind w:left="5" w:right="365" w:hanging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Отметить, совпадает ли страна, в которой был произведен товар, со страной, где находится организация, зарегистрировавшая изготовителя, его товар и присвоившая им порядковые номера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before="19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Проанализировать правильность описания состава. В соответствии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с ГОСТ Р 51074-97 «Продукты пищевые. Информация для потребителя. Общие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требования» пищевые добавки должны обозначаться буквой «Е»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(европейская цифровая система обозначения пищевых добавок) и трехзначным или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четырехзначным цифровым кодом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exact" w:line="187" w:before="14" w:after="0"/>
                              <w:ind w:left="5" w:right="365" w:hanging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Сделать отметку о содержании генетически модифицированных компонентов в составе продукта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exact" w:line="187" w:before="5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Наличие экологических знаков и их значение. К какой группе,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6418" w:leader="underscore"/>
                              </w:tabs>
                              <w:spacing w:lineRule="exact" w:line="187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47"/>
                                <w:u w:val="single"/>
                              </w:rPr>
                              <w:t>в соответствии с приведенной классификацией, относится тот или иной знак</w:t>
                            </w:r>
                            <w:r>
                              <w:rPr>
                                <w:rStyle w:val="FontStyle47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114.75pt;mso-wrap-distance-left:504pt;mso-wrap-distance-right:504pt;mso-wrap-distance-top:15.35pt;mso-wrap-distance-bottom:0pt;margin-top:332pt;mso-position-vertical-relative:page;margin-left:21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ind w:left="5" w:right="365" w:hanging="0"/>
                        <w:rPr/>
                      </w:pPr>
                      <w:r>
                        <w:rPr>
                          <w:rStyle w:val="FontStyle47"/>
                        </w:rPr>
                        <w:t>Отметить, совпадает ли страна, в которой был произведен товар, со страной, где находится организация, зарегистрировавшая изготовителя, его товар и присвоившая им порядковые номера</w:t>
                      </w:r>
                    </w:p>
                    <w:p>
                      <w:pPr>
                        <w:pStyle w:val="Style26"/>
                        <w:widowControl/>
                        <w:spacing w:before="19" w:after="0"/>
                        <w:ind w:left="10" w:hanging="0"/>
                        <w:rPr/>
                      </w:pPr>
                      <w:r>
                        <w:rPr>
                          <w:rStyle w:val="FontStyle47"/>
                        </w:rPr>
                        <w:t>Проанализировать правильность описания состава. В соответствии</w:t>
                      </w:r>
                    </w:p>
                    <w:p>
                      <w:pPr>
                        <w:pStyle w:val="Style26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47"/>
                        </w:rPr>
                        <w:t>с ГОСТ Р 51074-97 «Продукты пищевые. Информация для потребителя. Общие</w:t>
                      </w:r>
                    </w:p>
                    <w:p>
                      <w:pPr>
                        <w:pStyle w:val="Style26"/>
                        <w:widowControl/>
                        <w:rPr/>
                      </w:pPr>
                      <w:r>
                        <w:rPr>
                          <w:rStyle w:val="FontStyle47"/>
                        </w:rPr>
                        <w:t>требования» пищевые добавки должны обозначаться буквой «Е»</w:t>
                      </w:r>
                    </w:p>
                    <w:p>
                      <w:pPr>
                        <w:pStyle w:val="Style26"/>
                        <w:widowControl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47"/>
                        </w:rPr>
                        <w:t>(европейская цифровая система обозначения пищевых добавок) и трехзначным или</w:t>
                      </w:r>
                    </w:p>
                    <w:p>
                      <w:pPr>
                        <w:pStyle w:val="Style26"/>
                        <w:widowControl/>
                        <w:rPr/>
                      </w:pPr>
                      <w:r>
                        <w:rPr>
                          <w:rStyle w:val="FontStyle47"/>
                        </w:rPr>
                        <w:t>четырехзначным цифровым кодом.</w:t>
                      </w:r>
                    </w:p>
                    <w:p>
                      <w:pPr>
                        <w:pStyle w:val="Style26"/>
                        <w:widowControl/>
                        <w:spacing w:lineRule="exact" w:line="187" w:before="14" w:after="0"/>
                        <w:ind w:left="5" w:right="365" w:hanging="0"/>
                        <w:rPr/>
                      </w:pPr>
                      <w:r>
                        <w:rPr>
                          <w:rStyle w:val="FontStyle47"/>
                        </w:rPr>
                        <w:t>Сделать отметку о содержании генетически модифицированных компонентов в составе продукта</w:t>
                      </w:r>
                    </w:p>
                    <w:p>
                      <w:pPr>
                        <w:pStyle w:val="Style26"/>
                        <w:widowControl/>
                        <w:spacing w:lineRule="exact" w:line="187" w:before="5" w:after="0"/>
                        <w:ind w:left="10" w:hanging="0"/>
                        <w:rPr/>
                      </w:pPr>
                      <w:r>
                        <w:rPr>
                          <w:rStyle w:val="FontStyle47"/>
                        </w:rPr>
                        <w:t>Наличие экологических знаков и их значение. К какой группе,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6418" w:leader="underscore"/>
                        </w:tabs>
                        <w:spacing w:lineRule="exact" w:line="187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47"/>
                          <w:u w:val="single"/>
                        </w:rPr>
                        <w:t>в соответствии с приведенной классификацией, относится тот или иной знак</w:t>
                      </w:r>
                      <w:r>
                        <w:rPr>
                          <w:rStyle w:val="FontStyle47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722630" distL="6400800" distR="6400800" simplePos="0" locked="0" layoutInCell="0" allowOverlap="1" relativeHeight="37">
                <wp:simplePos x="0" y="0"/>
                <wp:positionH relativeFrom="page">
                  <wp:posOffset>845820</wp:posOffset>
                </wp:positionH>
                <wp:positionV relativeFrom="page">
                  <wp:posOffset>4578985</wp:posOffset>
                </wp:positionV>
                <wp:extent cx="1173480" cy="119380"/>
                <wp:effectExtent l="0" t="0" r="0" b="0"/>
                <wp:wrapTopAndBottom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■</w:t>
                            </w:r>
                            <w:r>
                              <w:rPr>
                                <w:rStyle w:val="FontStyle47"/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Style w:val="FontStyle47"/>
                              </w:rPr>
                              <w:t>компонентные зна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9.4pt;mso-wrap-distance-left:504pt;mso-wrap-distance-right:504pt;mso-wrap-distance-top:13.9pt;mso-wrap-distance-bottom:56.9pt;margin-top:360.55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jc w:val="both"/>
                        <w:rPr/>
                      </w:pPr>
                      <w:r>
                        <w:rPr>
                          <w:rStyle w:val="FontStyle47"/>
                        </w:rPr>
                        <w:t>■</w:t>
                      </w:r>
                      <w:r>
                        <w:rPr>
                          <w:rStyle w:val="FontStyle47"/>
                          <w:rFonts w:eastAsia="Arial"/>
                        </w:rPr>
                        <w:t xml:space="preserve"> </w:t>
                      </w:r>
                      <w:r>
                        <w:rPr>
                          <w:rStyle w:val="FontStyle47"/>
                        </w:rPr>
                        <w:t>компонентные зна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1670" distB="69850" distL="6400800" distR="6400800" simplePos="0" locked="0" layoutInCell="0" allowOverlap="1" relativeHeight="38">
                <wp:simplePos x="0" y="0"/>
                <wp:positionH relativeFrom="page">
                  <wp:posOffset>845820</wp:posOffset>
                </wp:positionH>
                <wp:positionV relativeFrom="page">
                  <wp:posOffset>5420360</wp:posOffset>
                </wp:positionV>
                <wp:extent cx="1173480" cy="118745"/>
                <wp:effectExtent l="0" t="0" r="0" b="0"/>
                <wp:wrapTopAndBottom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■</w:t>
                            </w:r>
                            <w:r>
                              <w:rPr>
                                <w:rStyle w:val="FontStyle47"/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Style w:val="FontStyle47"/>
                              </w:rPr>
                              <w:t>экологические зна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9.35pt;mso-wrap-distance-left:504pt;mso-wrap-distance-right:504pt;mso-wrap-distance-top:52.1pt;mso-wrap-distance-bottom:5.5pt;margin-top:426.8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jc w:val="both"/>
                        <w:rPr/>
                      </w:pPr>
                      <w:r>
                        <w:rPr>
                          <w:rStyle w:val="FontStyle47"/>
                        </w:rPr>
                        <w:t>■</w:t>
                      </w:r>
                      <w:r>
                        <w:rPr>
                          <w:rStyle w:val="FontStyle47"/>
                          <w:rFonts w:eastAsia="Arial"/>
                        </w:rPr>
                        <w:t xml:space="preserve"> </w:t>
                      </w:r>
                      <w:r>
                        <w:rPr>
                          <w:rStyle w:val="FontStyle47"/>
                        </w:rPr>
                        <w:t>экологические зна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5" w:right="103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page">
                  <wp:posOffset>2686685</wp:posOffset>
                </wp:positionH>
                <wp:positionV relativeFrom="page">
                  <wp:posOffset>5670550</wp:posOffset>
                </wp:positionV>
                <wp:extent cx="1286510" cy="118745"/>
                <wp:effectExtent l="0" t="0" r="0" b="0"/>
                <wp:wrapTopAndBottom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47"/>
                                <w:u w:val="single"/>
                              </w:rPr>
                              <w:t>Указать срок год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9.35pt;mso-wrap-distance-left:504pt;mso-wrap-distance-right:504pt;mso-wrap-distance-top:0pt;mso-wrap-distance-bottom:0pt;margin-top:446.5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47"/>
                          <w:u w:val="single"/>
                        </w:rPr>
                        <w:t>Указать срок год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page">
                  <wp:posOffset>808990</wp:posOffset>
                </wp:positionH>
                <wp:positionV relativeFrom="page">
                  <wp:posOffset>5673725</wp:posOffset>
                </wp:positionV>
                <wp:extent cx="1320165" cy="118745"/>
                <wp:effectExtent l="0" t="0" r="0" b="0"/>
                <wp:wrapTopAndBottom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7"/>
                                <w:u w:val="single"/>
                              </w:rPr>
                              <w:t>Наличие срока год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9.35pt;mso-wrap-distance-left:504pt;mso-wrap-distance-right:504pt;mso-wrap-distance-top:0pt;mso-wrap-distance-bottom:0pt;margin-top:446.75pt;mso-position-vertical-relative:page;margin-left: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47"/>
                          <w:u w:val="single"/>
                        </w:rPr>
                        <w:t>Наличие срока год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5" w:right="103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page">
                  <wp:posOffset>806450</wp:posOffset>
                </wp:positionH>
                <wp:positionV relativeFrom="page">
                  <wp:posOffset>5804535</wp:posOffset>
                </wp:positionV>
                <wp:extent cx="1258570" cy="240665"/>
                <wp:effectExtent l="0" t="0" r="0" b="0"/>
                <wp:wrapTopAndBottom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 xml:space="preserve">Заключение потребителя </w:t>
                            </w:r>
                            <w:r>
                              <w:rPr>
                                <w:rStyle w:val="FontStyle47"/>
                                <w:u w:val="single"/>
                              </w:rPr>
                              <w:t>о безопасности продук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8.95pt;mso-wrap-distance-left:504pt;mso-wrap-distance-right:504pt;mso-wrap-distance-top:0pt;mso-wrap-distance-bottom:0pt;margin-top:457.05pt;mso-position-vertical-relative:page;margin-left: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rPr/>
                      </w:pPr>
                      <w:r>
                        <w:rPr>
                          <w:rStyle w:val="FontStyle47"/>
                        </w:rPr>
                        <w:t xml:space="preserve">Заключение потребителя </w:t>
                      </w:r>
                      <w:r>
                        <w:rPr>
                          <w:rStyle w:val="FontStyle47"/>
                          <w:u w:val="single"/>
                        </w:rPr>
                        <w:t>о безопасности проду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1920" distL="6400800" distR="6400800" simplePos="0" locked="0" layoutInCell="0" allowOverlap="1" relativeHeight="42">
                <wp:simplePos x="0" y="0"/>
                <wp:positionH relativeFrom="page">
                  <wp:posOffset>2680970</wp:posOffset>
                </wp:positionH>
                <wp:positionV relativeFrom="page">
                  <wp:posOffset>5804535</wp:posOffset>
                </wp:positionV>
                <wp:extent cx="2367915" cy="118745"/>
                <wp:effectExtent l="0" t="0" r="0" b="0"/>
                <wp:wrapTopAndBottom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Дать заключение о безопасности продук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9.35pt;mso-wrap-distance-left:504pt;mso-wrap-distance-right:504pt;mso-wrap-distance-top:0pt;mso-wrap-distance-bottom:9.6pt;margin-top:457.05pt;mso-position-vertical-relative:page;margin-left:2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47"/>
                        </w:rPr>
                        <w:t>Дать заключение о безопасности проду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5" w:right="103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859270</wp:posOffset>
                </wp:positionH>
                <wp:positionV relativeFrom="page">
                  <wp:posOffset>3555365</wp:posOffset>
                </wp:positionV>
                <wp:extent cx="0" cy="2599690"/>
                <wp:effectExtent l="4445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9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pt,279.95pt" to="540.1pt,484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10185" distL="6400800" distR="6400800" simplePos="0" locked="0" layoutInCell="0" allowOverlap="1" relativeHeight="43">
                <wp:simplePos x="0" y="0"/>
                <wp:positionH relativeFrom="page">
                  <wp:posOffset>6295390</wp:posOffset>
                </wp:positionH>
                <wp:positionV relativeFrom="page">
                  <wp:posOffset>6155055</wp:posOffset>
                </wp:positionV>
                <wp:extent cx="612775" cy="133985"/>
                <wp:effectExtent l="0" t="0" r="0" b="0"/>
                <wp:wrapTopAndBottom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55pt;mso-wrap-distance-left:504pt;mso-wrap-distance-right:504pt;mso-wrap-distance-top:0pt;mso-wrap-distance-bottom:16.55pt;margin-top:484.65pt;mso-position-vertical-relative:page;margin-left:4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jc w:val="both"/>
                        <w:rPr/>
                      </w:pPr>
                      <w:r>
                        <w:rPr>
                          <w:rStyle w:val="FontStyle53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64135" distL="6400800" distR="6400800" simplePos="0" locked="0" layoutInCell="0" allowOverlap="1" relativeHeight="44">
                <wp:simplePos x="0" y="0"/>
                <wp:positionH relativeFrom="page">
                  <wp:posOffset>2004060</wp:posOffset>
                </wp:positionH>
                <wp:positionV relativeFrom="page">
                  <wp:posOffset>6301105</wp:posOffset>
                </wp:positionV>
                <wp:extent cx="3996055" cy="134620"/>
                <wp:effectExtent l="0" t="0" r="0" b="0"/>
                <wp:wrapTopAndBottom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Классификация пищевых добавок по основным групп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10.6pt;mso-wrap-distance-left:504pt;mso-wrap-distance-right:504pt;mso-wrap-distance-top:6.7pt;mso-wrap-distance-bottom:5.05pt;margin-top:496.15pt;mso-position-vertical-relative:page;margin-left:15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48"/>
                        </w:rPr>
                        <w:t>Классификация пищевых добавок по основным групп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3655" distL="6400800" distR="6400800" simplePos="0" locked="0" layoutInCell="0" allowOverlap="1" relativeHeight="45">
                <wp:simplePos x="0" y="0"/>
                <wp:positionH relativeFrom="page">
                  <wp:posOffset>730250</wp:posOffset>
                </wp:positionH>
                <wp:positionV relativeFrom="page">
                  <wp:posOffset>6499225</wp:posOffset>
                </wp:positionV>
                <wp:extent cx="6147435" cy="1157605"/>
                <wp:effectExtent l="0" t="0" r="0" b="0"/>
                <wp:wrapTopAndBottom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01"/>
                              <w:gridCol w:w="5178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1"/>
                                    <w:widowControl/>
                                    <w:ind w:left="1834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1"/>
                                    <w:widowControl/>
                                    <w:ind w:left="1454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</w:rPr>
                                    <w:t>Вид пищевых доба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47"/>
                                    </w:rPr>
                                    <w:t>Е 100-Е 182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47"/>
                                    </w:rPr>
                                    <w:t>Красители</w:t>
                                  </w:r>
                                  <w:r>
                                    <w:rPr>
                                      <w:rStyle w:val="FontStyle47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47"/>
                                    </w:rPr>
                                    <w:t>Е 200 и далее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10" w:hanging="0"/>
                                    <w:rPr>
                                      <w:rStyle w:val="FontStyle47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</w:rPr>
                                    <w:t>Консерванты</w:t>
                                  </w:r>
                                  <w:r>
                                    <w:rPr>
                                      <w:rStyle w:val="FontStyle47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47"/>
                                    </w:rPr>
                                    <w:t>Е 300 и далее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7"/>
                                    </w:rPr>
                                    <w:t>Антиокислители</w:t>
                                  </w:r>
                                  <w:r>
                                    <w:rPr>
                                      <w:rStyle w:val="FontStyle47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47"/>
                                    </w:rPr>
                                    <w:t>Е 400 и далее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47"/>
                                    </w:rPr>
                                    <w:t>Стабилизаторы консистенции</w:t>
                                  </w:r>
                                  <w:r>
                                    <w:rPr>
                                      <w:rStyle w:val="FontStyle47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47"/>
                                    </w:rPr>
                                    <w:t>Е 500 и далее, Е 1000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47"/>
                                    </w:rPr>
                                    <w:t>Эмульгаторы</w:t>
                                  </w:r>
                                  <w:r>
                                    <w:rPr>
                                      <w:rStyle w:val="FontStyle47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47"/>
                                    </w:rPr>
                                    <w:t>Е 600 и далее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rPr>
                                      <w:rStyle w:val="FontStyle47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</w:rPr>
                                    <w:t>Усилители вкуса и аромата</w:t>
                                  </w:r>
                                  <w:r>
                                    <w:rPr>
                                      <w:rStyle w:val="FontStyle47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47"/>
                                    </w:rPr>
                                    <w:t>Е 700 - Е 800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47"/>
                                    </w:rPr>
                                    <w:t>Запасные индек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47"/>
                                    </w:rPr>
                                    <w:t>Е 900 и далее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14" w:hanging="0"/>
                                    <w:rPr>
                                      <w:rStyle w:val="FontStyle47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</w:rPr>
                                    <w:t>Глазирующие агенты, улучшители хлеба</w:t>
                                  </w:r>
                                  <w:r>
                                    <w:rPr>
                                      <w:rStyle w:val="FontStyle47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91.15pt;mso-wrap-distance-left:504pt;mso-wrap-distance-right:504pt;mso-wrap-distance-top:0.25pt;mso-wrap-distance-bottom:2.65pt;margin-top:511.7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01"/>
                        <w:gridCol w:w="5178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1"/>
                              <w:widowControl/>
                              <w:ind w:left="1834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5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1"/>
                              <w:widowControl/>
                              <w:ind w:left="1454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Вид пищевых добавок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Е 100-Е 182</w:t>
                            </w:r>
                          </w:p>
                        </w:tc>
                        <w:tc>
                          <w:tcPr>
                            <w:tcW w:w="5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Красители</w:t>
                            </w:r>
                            <w:r>
                              <w:rPr>
                                <w:rStyle w:val="FontStyle47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Е 200 и далее</w:t>
                            </w:r>
                          </w:p>
                        </w:tc>
                        <w:tc>
                          <w:tcPr>
                            <w:tcW w:w="5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10" w:hanging="0"/>
                              <w:rPr>
                                <w:rStyle w:val="FontStyle47"/>
                                <w:vertAlign w:val="superscript"/>
                              </w:rPr>
                            </w:pPr>
                            <w:r>
                              <w:rPr>
                                <w:rStyle w:val="FontStyle47"/>
                              </w:rPr>
                              <w:t>Консерванты</w:t>
                            </w:r>
                            <w:r>
                              <w:rPr>
                                <w:rStyle w:val="FontStyle47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Е 300 и далее</w:t>
                            </w:r>
                          </w:p>
                        </w:tc>
                        <w:tc>
                          <w:tcPr>
                            <w:tcW w:w="5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Антиокислители</w:t>
                            </w:r>
                            <w:r>
                              <w:rPr>
                                <w:rStyle w:val="FontStyle47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Е 400 и далее</w:t>
                            </w:r>
                          </w:p>
                        </w:tc>
                        <w:tc>
                          <w:tcPr>
                            <w:tcW w:w="5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Стабилизаторы консистенции</w:t>
                            </w:r>
                            <w:r>
                              <w:rPr>
                                <w:rStyle w:val="FontStyle47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Е 500 и далее, Е 1000</w:t>
                            </w:r>
                          </w:p>
                        </w:tc>
                        <w:tc>
                          <w:tcPr>
                            <w:tcW w:w="5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Эмульгаторы</w:t>
                            </w:r>
                            <w:r>
                              <w:rPr>
                                <w:rStyle w:val="FontStyle47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Е 600 и далее</w:t>
                            </w:r>
                          </w:p>
                        </w:tc>
                        <w:tc>
                          <w:tcPr>
                            <w:tcW w:w="5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rPr>
                                <w:rStyle w:val="FontStyle47"/>
                                <w:vertAlign w:val="superscript"/>
                              </w:rPr>
                            </w:pPr>
                            <w:r>
                              <w:rPr>
                                <w:rStyle w:val="FontStyle47"/>
                              </w:rPr>
                              <w:t>Усилители вкуса и аромата</w:t>
                            </w:r>
                            <w:r>
                              <w:rPr>
                                <w:rStyle w:val="FontStyle47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Е 700 - Е 800</w:t>
                            </w:r>
                          </w:p>
                        </w:tc>
                        <w:tc>
                          <w:tcPr>
                            <w:tcW w:w="5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Запасные индексы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Е 900 и далее</w:t>
                            </w:r>
                          </w:p>
                        </w:tc>
                        <w:tc>
                          <w:tcPr>
                            <w:tcW w:w="5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14" w:hanging="0"/>
                              <w:rPr>
                                <w:rStyle w:val="FontStyle47"/>
                                <w:vertAlign w:val="superscript"/>
                              </w:rPr>
                            </w:pPr>
                            <w:r>
                              <w:rPr>
                                <w:rStyle w:val="FontStyle47"/>
                              </w:rPr>
                              <w:t>Глазирующие агенты, улучшители хлеба</w:t>
                            </w:r>
                            <w:r>
                              <w:rPr>
                                <w:rStyle w:val="FontStyle47"/>
                                <w:vertAlign w:val="superscript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page">
                  <wp:posOffset>808990</wp:posOffset>
                </wp:positionH>
                <wp:positionV relativeFrom="page">
                  <wp:posOffset>7679055</wp:posOffset>
                </wp:positionV>
                <wp:extent cx="5974080" cy="1654810"/>
                <wp:effectExtent l="0" t="0" r="0" b="0"/>
                <wp:wrapTopAndBottom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exact" w:line="182"/>
                              <w:ind w:left="96" w:right="730" w:hanging="86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' Красители - пищевые добавки, предназначенные для придания, усиления или восстановления окраски пищевых продуктов.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tabs>
                                <w:tab w:val="clear" w:pos="720"/>
                                <w:tab w:val="left" w:pos="96" w:leader="none"/>
                              </w:tabs>
                              <w:spacing w:lineRule="exact" w:line="182"/>
                              <w:ind w:left="96" w:right="365" w:hanging="96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FontStyle47"/>
                              </w:rPr>
                              <w:tab/>
                              <w:t>Консерванты - пищевые добавки, предназначенные для защиты пищевых продуктов от микробиологической порчи и увеличения сроков хранения или годности пищевых продуктов.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tabs>
                                <w:tab w:val="clear" w:pos="720"/>
                                <w:tab w:val="left" w:pos="96" w:leader="none"/>
                              </w:tabs>
                              <w:spacing w:lineRule="exact" w:line="182"/>
                              <w:ind w:left="96" w:right="365" w:hanging="96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47"/>
                              </w:rPr>
                              <w:tab/>
                              <w:t>Антиокислители - пищевые добавки, предназначенные для замедления процессов окисления и увеличения сроков хранения или годности пищевых продуктов.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tabs>
                                <w:tab w:val="clear" w:pos="720"/>
                                <w:tab w:val="left" w:pos="96" w:leader="none"/>
                              </w:tabs>
                              <w:spacing w:lineRule="exact" w:line="182"/>
                              <w:ind w:left="96" w:hanging="96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FontStyle47"/>
                              </w:rPr>
                              <w:tab/>
                              <w:t>Стабилизаторы консистенции - пищевые добавки предназначенные для обеспечения агрегативной устойчивости и (или) поддержания однородной дисперсии двух и более несмешивающихся ингредиентов пищевого продукта.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tabs>
                                <w:tab w:val="clear" w:pos="720"/>
                                <w:tab w:val="left" w:pos="96" w:leader="none"/>
                              </w:tabs>
                              <w:spacing w:lineRule="exact" w:line="182"/>
                              <w:ind w:left="96" w:hanging="96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FontStyle47"/>
                              </w:rPr>
                              <w:tab/>
                              <w:t>Эмульгаторы - пищевые добавки, предназначенные для создания и (или) сохранения двух и более несмешивающихся фаз в пищевом продукте.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tabs>
                                <w:tab w:val="clear" w:pos="720"/>
                                <w:tab w:val="left" w:pos="96" w:leader="none"/>
                              </w:tabs>
                              <w:spacing w:lineRule="exact" w:line="182"/>
                              <w:ind w:left="96" w:hanging="96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Style w:val="FontStyle47"/>
                              </w:rPr>
                              <w:tab/>
                              <w:t>Усилители вкуса и аромата - пищевые добавки, предназначенные для усиления и (или) модификации природного вкуса и (или) аромата пищевых продуктов.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tabs>
                                <w:tab w:val="clear" w:pos="720"/>
                                <w:tab w:val="left" w:pos="96" w:leader="none"/>
                              </w:tabs>
                              <w:spacing w:lineRule="exact" w:line="182"/>
                              <w:ind w:left="96" w:hanging="96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FontStyle47"/>
                              </w:rPr>
                              <w:tab/>
                              <w:t>Глазирующие агенты - пищевые добавки, предназначенные для нанесения на поверхность пищевых продуктов с целью придания ей блеска и (или) образования защитного сло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30.3pt;mso-wrap-distance-left:504pt;mso-wrap-distance-right:504pt;mso-wrap-distance-top:0pt;mso-wrap-distance-bottom:0pt;margin-top:604.65pt;mso-position-vertical-relative:page;margin-left: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exact" w:line="182"/>
                        <w:ind w:left="96" w:right="730" w:hanging="86"/>
                        <w:rPr/>
                      </w:pPr>
                      <w:r>
                        <w:rPr>
                          <w:rStyle w:val="FontStyle47"/>
                        </w:rPr>
                        <w:t>' Красители - пищевые добавки, предназначенные для придания, усиления или восстановления окраски пищевых продуктов.</w:t>
                      </w:r>
                    </w:p>
                    <w:p>
                      <w:pPr>
                        <w:pStyle w:val="Style34"/>
                        <w:widowControl/>
                        <w:tabs>
                          <w:tab w:val="clear" w:pos="720"/>
                          <w:tab w:val="left" w:pos="96" w:leader="none"/>
                        </w:tabs>
                        <w:spacing w:lineRule="exact" w:line="182"/>
                        <w:ind w:left="96" w:right="365" w:hanging="96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</w:rPr>
                        <w:t>2</w:t>
                      </w:r>
                      <w:r>
                        <w:rPr>
                          <w:rStyle w:val="FontStyle47"/>
                        </w:rPr>
                        <w:tab/>
                        <w:t>Консерванты - пищевые добавки, предназначенные для защиты пищевых продуктов от микробиологической порчи и увеличения сроков хранения или годности пищевых продуктов.</w:t>
                      </w:r>
                    </w:p>
                    <w:p>
                      <w:pPr>
                        <w:pStyle w:val="Style34"/>
                        <w:widowControl/>
                        <w:tabs>
                          <w:tab w:val="clear" w:pos="720"/>
                          <w:tab w:val="left" w:pos="96" w:leader="none"/>
                        </w:tabs>
                        <w:spacing w:lineRule="exact" w:line="182"/>
                        <w:ind w:left="96" w:right="365" w:hanging="96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</w:rPr>
                        <w:t>3</w:t>
                      </w:r>
                      <w:r>
                        <w:rPr>
                          <w:rStyle w:val="FontStyle47"/>
                        </w:rPr>
                        <w:tab/>
                        <w:t>Антиокислители - пищевые добавки, предназначенные для замедления процессов окисления и увеличения сроков хранения или годности пищевых продуктов.</w:t>
                      </w:r>
                    </w:p>
                    <w:p>
                      <w:pPr>
                        <w:pStyle w:val="Style34"/>
                        <w:widowControl/>
                        <w:tabs>
                          <w:tab w:val="clear" w:pos="720"/>
                          <w:tab w:val="left" w:pos="96" w:leader="none"/>
                        </w:tabs>
                        <w:spacing w:lineRule="exact" w:line="182"/>
                        <w:ind w:left="96" w:hanging="96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</w:rPr>
                        <w:t>4</w:t>
                      </w:r>
                      <w:r>
                        <w:rPr>
                          <w:rStyle w:val="FontStyle47"/>
                        </w:rPr>
                        <w:tab/>
                        <w:t>Стабилизаторы консистенции - пищевые добавки предназначенные для обеспечения агрегативной устойчивости и (или) поддержания однородной дисперсии двух и более несмешивающихся ингредиентов пищевого продукта.</w:t>
                      </w:r>
                    </w:p>
                    <w:p>
                      <w:pPr>
                        <w:pStyle w:val="Style34"/>
                        <w:widowControl/>
                        <w:tabs>
                          <w:tab w:val="clear" w:pos="720"/>
                          <w:tab w:val="left" w:pos="96" w:leader="none"/>
                        </w:tabs>
                        <w:spacing w:lineRule="exact" w:line="182"/>
                        <w:ind w:left="96" w:hanging="96"/>
                        <w:rPr/>
                      </w:pPr>
                      <w:r>
                        <w:rPr>
                          <w:rStyle w:val="FontStyle47"/>
                          <w:vertAlign w:val="superscript"/>
                        </w:rPr>
                        <w:t>5</w:t>
                      </w:r>
                      <w:r>
                        <w:rPr>
                          <w:rStyle w:val="FontStyle47"/>
                        </w:rPr>
                        <w:tab/>
                        <w:t>Эмульгаторы - пищевые добавки, предназначенные для создания и (или) сохранения двух и более несмешивающихся фаз в пищевом продукте.</w:t>
                      </w:r>
                    </w:p>
                    <w:p>
                      <w:pPr>
                        <w:pStyle w:val="Style34"/>
                        <w:widowControl/>
                        <w:tabs>
                          <w:tab w:val="clear" w:pos="720"/>
                          <w:tab w:val="left" w:pos="96" w:leader="none"/>
                        </w:tabs>
                        <w:spacing w:lineRule="exact" w:line="182"/>
                        <w:ind w:left="96" w:hanging="96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</w:rPr>
                        <w:t>6</w:t>
                      </w:r>
                      <w:r>
                        <w:rPr>
                          <w:rStyle w:val="FontStyle47"/>
                        </w:rPr>
                        <w:tab/>
                        <w:t>Усилители вкуса и аромата - пищевые добавки, предназначенные для усиления и (или) модификации природного вкуса и (или) аромата пищевых продуктов.</w:t>
                      </w:r>
                    </w:p>
                    <w:p>
                      <w:pPr>
                        <w:pStyle w:val="Style34"/>
                        <w:widowControl/>
                        <w:tabs>
                          <w:tab w:val="clear" w:pos="720"/>
                          <w:tab w:val="left" w:pos="96" w:leader="none"/>
                        </w:tabs>
                        <w:spacing w:lineRule="exact" w:line="182"/>
                        <w:ind w:left="96" w:hanging="96"/>
                        <w:jc w:val="left"/>
                        <w:rPr/>
                      </w:pPr>
                      <w:r>
                        <w:rPr>
                          <w:rStyle w:val="FontStyle47"/>
                          <w:vertAlign w:val="superscript"/>
                        </w:rPr>
                        <w:t>7</w:t>
                      </w:r>
                      <w:r>
                        <w:rPr>
                          <w:rStyle w:val="FontStyle47"/>
                        </w:rPr>
                        <w:tab/>
                        <w:t>Глазирующие агенты - пищевые добавки, предназначенные для нанесения на поверхность пищевых продуктов с целью придания ей блеска и (или) образования защитного сло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5" w:right="103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page">
                  <wp:posOffset>903605</wp:posOffset>
                </wp:positionH>
                <wp:positionV relativeFrom="page">
                  <wp:posOffset>867410</wp:posOffset>
                </wp:positionV>
                <wp:extent cx="5547360" cy="457200"/>
                <wp:effectExtent l="0" t="0" r="0" b="0"/>
                <wp:wrapTopAndBottom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Перечень возможных вредных воздействий, проявляемых при использовании различных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пищевых добавок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35" w:before="5" w:after="0"/>
                              <w:ind w:left="1210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(по данным Центра независимой экологической экспертизы «Кедр»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36pt;mso-wrap-distance-left:504pt;mso-wrap-distance-right:504pt;mso-wrap-distance-top:0pt;mso-wrap-distance-bottom:0pt;margin-top:68.3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rPr/>
                      </w:pPr>
                      <w:r>
                        <w:rPr>
                          <w:rStyle w:val="FontStyle48"/>
                        </w:rPr>
                        <w:t>Перечень возможных вредных воздействий, проявляемых при использовании различных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34" w:hanging="0"/>
                        <w:jc w:val="center"/>
                        <w:rPr/>
                      </w:pPr>
                      <w:r>
                        <w:rPr>
                          <w:rStyle w:val="FontStyle48"/>
                        </w:rPr>
                        <w:t>пищевых добавок</w:t>
                      </w:r>
                    </w:p>
                    <w:p>
                      <w:pPr>
                        <w:pStyle w:val="Style16"/>
                        <w:widowControl/>
                        <w:spacing w:lineRule="exact" w:line="235" w:before="5" w:after="0"/>
                        <w:ind w:left="1210" w:hanging="0"/>
                        <w:rPr/>
                      </w:pPr>
                      <w:r>
                        <w:rPr>
                          <w:rStyle w:val="FontStyle49"/>
                        </w:rPr>
                        <w:t>(по данным Центра независимой экологической экспертизы «Кедр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8" w:right="124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48" w:right="124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17220</wp:posOffset>
                </wp:positionH>
                <wp:positionV relativeFrom="page">
                  <wp:posOffset>1147445</wp:posOffset>
                </wp:positionV>
                <wp:extent cx="6169025" cy="5713730"/>
                <wp:effectExtent l="635" t="635" r="635" b="635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5713560"/>
                          <a:chOff x="0" y="0"/>
                          <a:chExt cx="6168960" cy="5713560"/>
                        </a:xfrm>
                      </wpg:grpSpPr>
                      <wps:wsp>
                        <wps:cNvSpPr txBox="1"/>
                        <wps:spPr>
                          <a:xfrm>
                            <a:off x="0" y="729000"/>
                            <a:ext cx="6168960" cy="498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декс</w:t>
                                <w:t>Воздействие</w:t>
                                <w:t>Индекс</w:t>
                                <w:t>Воздействие</w:t>
                                <w:t>Индекс</w:t>
                                <w:t>Воздействие</w:t>
                                <w:t>Индекс</w:t>
                                <w:t>Воздействие</w:t>
                                <w:t>Е 102</w:t>
                                <w:t>О</w:t>
                                <w:t>Е 180</w:t>
                                <w:t>О</w:t>
                                <w:t>Е280</w:t>
                                <w:t>Р</w:t>
                                <w:t>Е463</w:t>
                                <w:t>РЖ</w:t>
                                <w:t>Е 103</w:t>
                                <w:t>3</w:t>
                                <w:t>Е201</w:t>
                                <w:t>О</w:t>
                                <w:t>Е281</w:t>
                                <w:t>Р</w:t>
                                <w:t>Е465</w:t>
                                <w:t>РЖ</w:t>
                                <w:t>Е 104</w:t>
                                <w:t>п</w:t>
                                <w:t>Е210</w:t>
                                <w:t>Р</w:t>
                                <w:t>Е282</w:t>
                                <w:t>Р</w:t>
                                <w:t>Е466</w:t>
                                <w:t>РЖ</w:t>
                                <w:t>Е 105</w:t>
                                <w:t>3</w:t>
                                <w:t>Е211</w:t>
                                <w:t>Р</w:t>
                                <w:t>Е283</w:t>
                                <w:t>Р</w:t>
                                <w:t>Е477</w:t>
                                <w:t>п</w:t>
                                <w:t>Е 110</w:t>
                                <w:t>о</w:t>
                                <w:t>Е 212</w:t>
                                <w:t>Р</w:t>
                                <w:t>Е310</w:t>
                                <w:t>С</w:t>
                                <w:t>Е 501</w:t>
                                <w:t>о</w:t>
                                <w:t>Е 111</w:t>
                                <w:t>3</w:t>
                                <w:t>Е213</w:t>
                                <w:t>Р</w:t>
                                <w:t>Е311</w:t>
                                <w:t>с</w:t>
                                <w:t>Е 502</w:t>
                                <w:t>о</w:t>
                                <w:t>Е 120</w:t>
                                <w:t>о</w:t>
                                <w:t>Е214</w:t>
                                <w:t>Р</w:t>
                                <w:t>Е312</w:t>
                                <w:t>с</w:t>
                                <w:t>Е503</w:t>
                                <w:t>о</w:t>
                                <w:t>Е 121</w:t>
                                <w:t>3</w:t>
                                <w:t>Е215</w:t>
                                <w:t>Р</w:t>
                                <w:t>Е320</w:t>
                                <w:t>X</w:t>
                                <w:t>Е510</w:t>
                                <w:t>ОО</w:t>
                                <w:t>Е 122</w:t>
                                <w:t>п</w:t>
                                <w:t>Е 216</w:t>
                                <w:t>Р</w:t>
                                <w:t>Е 321</w:t>
                                <w:t>X</w:t>
                                <w:t>Е 513</w:t>
                                <w:t>ОО</w:t>
                                <w:t>Е 123</w:t>
                                <w:t>ОО, 3</w:t>
                                <w:t>Е219</w:t>
                                <w:t>Р</w:t>
                                <w:t>Е 330</w:t>
                                <w:t>р</w:t>
                                <w:t>Е527</w:t>
                                <w:t>ОО</w:t>
                                <w:t>Е 124</w:t>
                                <w:t>о</w:t>
                                <w:t>Е220</w:t>
                                <w:t>О</w:t>
                                <w:t>Е 338</w:t>
                                <w:t>РЖ</w:t>
                                <w:t>Е 620</w:t>
                                <w:t>О</w:t>
                                <w:t>Е 125</w:t>
                                <w:t>3</w:t>
                                <w:t>Е222</w:t>
                                <w:t>о</w:t>
                                <w:t>Е 339</w:t>
                                <w:t>РЖ</w:t>
                                <w:t>Е 626</w:t>
                                <w:t>РК</w:t>
                                <w:t>Е 126</w:t>
                                <w:t>3</w:t>
                                <w:t>Е 223</w:t>
                                <w:t>о</w:t>
                                <w:t>Е 340</w:t>
                                <w:t>РЖ</w:t>
                                <w:t>Е627</w:t>
                                <w:t>РК</w:t>
                                <w:t>Е 127</w:t>
                                <w:t>о</w:t>
                                <w:t>Е 224</w:t>
                                <w:t>о</w:t>
                                <w:t>Е341</w:t>
                                <w:t>РЖ</w:t>
                                <w:t>Е628</w:t>
                                <w:t>РК</w:t>
                                <w:t>Е 129</w:t>
                                <w:t>о</w:t>
                                <w:t>Е228</w:t>
                                <w:t>о</w:t>
                                <w:t>Е 343</w:t>
                                <w:t>РЖ</w:t>
                                <w:t>Е629</w:t>
                                <w:t>РК</w:t>
                                <w:t>Е 130</w:t>
                                <w:t>3</w:t>
                                <w:t>Е 230</w:t>
                                <w:t>р</w:t>
                                <w:t>Е400</w:t>
                                <w:t>о</w:t>
                                <w:t>Е 630</w:t>
                                <w:t>РК</w:t>
                                <w:t>Е 131</w:t>
                                <w:t>р</w:t>
                                <w:t>Е231</w:t>
                                <w:t>вк</w:t>
                                <w:t>Е401</w:t>
                                <w:t>о</w:t>
                                <w:t>Е631</w:t>
                                <w:t>РК</w:t>
                                <w:t>Е 141</w:t>
                                <w:t>п</w:t>
                                <w:t>Е 232</w:t>
                                <w:t>ВК</w:t>
                                <w:t>Е402</w:t>
                                <w:t>о</w:t>
                                <w:t>Е 632</w:t>
                                <w:t>РК</w:t>
                                <w:t>Е 142</w:t>
                                <w:t>р</w:t>
                                <w:t>Е 233</w:t>
                                <w:t>с</w:t>
                                <w:t>Е403</w:t>
                                <w:t>о</w:t>
                                <w:t>Е633</w:t>
                                <w:t>РК</w:t>
                                <w:t>Е 150</w:t>
                                <w:t>п</w:t>
                                <w:t>Е 239</w:t>
                                <w:t>ВК</w:t>
                                <w:t>Е404</w:t>
                                <w:t>о</w:t>
                                <w:t>Е634</w:t>
                                <w:t>РК</w:t>
                                <w:t>Е 151</w:t>
                                <w:t>вк</w:t>
                                <w:t>Е 240</w:t>
                                <w:t>р</w:t>
                                <w:t>Е405</w:t>
                                <w:t>о</w:t>
                                <w:t>Е635</w:t>
                                <w:t>РК</w:t>
                                <w:t>Е 152</w:t>
                                <w:t>3</w:t>
                                <w:t>Е241</w:t>
                                <w:t>п</w:t>
                                <w:t>Е450</w:t>
                                <w:t>РЖ</w:t>
                                <w:t>Е636</w:t>
                                <w:t>о</w:t>
                                <w:t>Е 153</w:t>
                                <w:t>р</w:t>
                                <w:t>Е242</w:t>
                                <w:t>о</w:t>
                                <w:t>Е451</w:t>
                                <w:t>РЖ</w:t>
                                <w:t>Е637</w:t>
                                <w:t>о</w:t>
                                <w:t>Е 154</w:t>
                                <w:t>РК, АД</w:t>
                                <w:t>Е249</w:t>
                                <w:t>р</w:t>
                                <w:t>Е452</w:t>
                                <w:t>РЖ</w:t>
                                <w:t>Е 907</w:t>
                                <w:t>с</w:t>
                                <w:t>Е 155</w:t>
                                <w:t>о</w:t>
                                <w:t>Е 250</w:t>
                                <w:t>АД</w:t>
                                <w:t>Е453</w:t>
                                <w:t>РЖ</w:t>
                                <w:t>Е 951</w:t>
                                <w:t>вк</w:t>
                                <w:t>Е 160</w:t>
                                <w:t>вк</w:t>
                                <w:t>Е 251</w:t>
                                <w:t>АД</w:t>
                                <w:t>Е 454</w:t>
                                <w:t>РЖ</w:t>
                                <w:t>Е952</w:t>
                                <w:t>3</w:t>
                                <w:t>Е 171</w:t>
                                <w:t>п</w:t>
                                <w:t>Е252</w:t>
                                <w:t>Р</w:t>
                                <w:t>Е461</w:t>
                                <w:t>РЖ</w:t>
                                <w:t>Е 954</w:t>
                                <w:t>р</w:t>
                                <w:t>Е 173</w:t>
                                <w:t>п</w:t>
                                <w:t>Е270</w:t>
                                <w:t>О д/детей</w:t>
                                <w:t>Е462</w:t>
                                <w:t>РЖ</w:t>
                                <w:t>Е 1105</w:t>
                                <w:t>в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6920" y="0"/>
                            <a:ext cx="5551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аблица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90.35pt;width:485.75pt;height:449.9pt" coordorigin="972,1807" coordsize="9715,8998">
                <v:shape id="shape_0" stroked="t" o:allowincell="f" style="position:absolute;left:972;top:2955;width:9714;height:7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декс</w:t>
                          <w:t>Воздействие</w:t>
                          <w:t>Индекс</w:t>
                          <w:t>Воздействие</w:t>
                          <w:t>Индекс</w:t>
                          <w:t>Воздействие</w:t>
                          <w:t>Индекс</w:t>
                          <w:t>Воздействие</w:t>
                          <w:t>Е 102</w:t>
                          <w:t>О</w:t>
                          <w:t>Е 180</w:t>
                          <w:t>О</w:t>
                          <w:t>Е280</w:t>
                          <w:t>Р</w:t>
                          <w:t>Е463</w:t>
                          <w:t>РЖ</w:t>
                          <w:t>Е 103</w:t>
                          <w:t>3</w:t>
                          <w:t>Е201</w:t>
                          <w:t>О</w:t>
                          <w:t>Е281</w:t>
                          <w:t>Р</w:t>
                          <w:t>Е465</w:t>
                          <w:t>РЖ</w:t>
                          <w:t>Е 104</w:t>
                          <w:t>п</w:t>
                          <w:t>Е210</w:t>
                          <w:t>Р</w:t>
                          <w:t>Е282</w:t>
                          <w:t>Р</w:t>
                          <w:t>Е466</w:t>
                          <w:t>РЖ</w:t>
                          <w:t>Е 105</w:t>
                          <w:t>3</w:t>
                          <w:t>Е211</w:t>
                          <w:t>Р</w:t>
                          <w:t>Е283</w:t>
                          <w:t>Р</w:t>
                          <w:t>Е477</w:t>
                          <w:t>п</w:t>
                          <w:t>Е 110</w:t>
                          <w:t>о</w:t>
                          <w:t>Е 212</w:t>
                          <w:t>Р</w:t>
                          <w:t>Е310</w:t>
                          <w:t>С</w:t>
                          <w:t>Е 501</w:t>
                          <w:t>о</w:t>
                          <w:t>Е 111</w:t>
                          <w:t>3</w:t>
                          <w:t>Е213</w:t>
                          <w:t>Р</w:t>
                          <w:t>Е311</w:t>
                          <w:t>с</w:t>
                          <w:t>Е 502</w:t>
                          <w:t>о</w:t>
                          <w:t>Е 120</w:t>
                          <w:t>о</w:t>
                          <w:t>Е214</w:t>
                          <w:t>Р</w:t>
                          <w:t>Е312</w:t>
                          <w:t>с</w:t>
                          <w:t>Е503</w:t>
                          <w:t>о</w:t>
                          <w:t>Е 121</w:t>
                          <w:t>3</w:t>
                          <w:t>Е215</w:t>
                          <w:t>Р</w:t>
                          <w:t>Е320</w:t>
                          <w:t>X</w:t>
                          <w:t>Е510</w:t>
                          <w:t>ОО</w:t>
                          <w:t>Е 122</w:t>
                          <w:t>п</w:t>
                          <w:t>Е 216</w:t>
                          <w:t>Р</w:t>
                          <w:t>Е 321</w:t>
                          <w:t>X</w:t>
                          <w:t>Е 513</w:t>
                          <w:t>ОО</w:t>
                          <w:t>Е 123</w:t>
                          <w:t>ОО, 3</w:t>
                          <w:t>Е219</w:t>
                          <w:t>Р</w:t>
                          <w:t>Е 330</w:t>
                          <w:t>р</w:t>
                          <w:t>Е527</w:t>
                          <w:t>ОО</w:t>
                          <w:t>Е 124</w:t>
                          <w:t>о</w:t>
                          <w:t>Е220</w:t>
                          <w:t>О</w:t>
                          <w:t>Е 338</w:t>
                          <w:t>РЖ</w:t>
                          <w:t>Е 620</w:t>
                          <w:t>О</w:t>
                          <w:t>Е 125</w:t>
                          <w:t>3</w:t>
                          <w:t>Е222</w:t>
                          <w:t>о</w:t>
                          <w:t>Е 339</w:t>
                          <w:t>РЖ</w:t>
                          <w:t>Е 626</w:t>
                          <w:t>РК</w:t>
                          <w:t>Е 126</w:t>
                          <w:t>3</w:t>
                          <w:t>Е 223</w:t>
                          <w:t>о</w:t>
                          <w:t>Е 340</w:t>
                          <w:t>РЖ</w:t>
                          <w:t>Е627</w:t>
                          <w:t>РК</w:t>
                          <w:t>Е 127</w:t>
                          <w:t>о</w:t>
                          <w:t>Е 224</w:t>
                          <w:t>о</w:t>
                          <w:t>Е341</w:t>
                          <w:t>РЖ</w:t>
                          <w:t>Е628</w:t>
                          <w:t>РК</w:t>
                          <w:t>Е 129</w:t>
                          <w:t>о</w:t>
                          <w:t>Е228</w:t>
                          <w:t>о</w:t>
                          <w:t>Е 343</w:t>
                          <w:t>РЖ</w:t>
                          <w:t>Е629</w:t>
                          <w:t>РК</w:t>
                          <w:t>Е 130</w:t>
                          <w:t>3</w:t>
                          <w:t>Е 230</w:t>
                          <w:t>р</w:t>
                          <w:t>Е400</w:t>
                          <w:t>о</w:t>
                          <w:t>Е 630</w:t>
                          <w:t>РК</w:t>
                          <w:t>Е 131</w:t>
                          <w:t>р</w:t>
                          <w:t>Е231</w:t>
                          <w:t>вк</w:t>
                          <w:t>Е401</w:t>
                          <w:t>о</w:t>
                          <w:t>Е631</w:t>
                          <w:t>РК</w:t>
                          <w:t>Е 141</w:t>
                          <w:t>п</w:t>
                          <w:t>Е 232</w:t>
                          <w:t>ВК</w:t>
                          <w:t>Е402</w:t>
                          <w:t>о</w:t>
                          <w:t>Е 632</w:t>
                          <w:t>РК</w:t>
                          <w:t>Е 142</w:t>
                          <w:t>р</w:t>
                          <w:t>Е 233</w:t>
                          <w:t>с</w:t>
                          <w:t>Е403</w:t>
                          <w:t>о</w:t>
                          <w:t>Е633</w:t>
                          <w:t>РК</w:t>
                          <w:t>Е 150</w:t>
                          <w:t>п</w:t>
                          <w:t>Е 239</w:t>
                          <w:t>ВК</w:t>
                          <w:t>Е404</w:t>
                          <w:t>о</w:t>
                          <w:t>Е634</w:t>
                          <w:t>РК</w:t>
                          <w:t>Е 151</w:t>
                          <w:t>вк</w:t>
                          <w:t>Е 240</w:t>
                          <w:t>р</w:t>
                          <w:t>Е405</w:t>
                          <w:t>о</w:t>
                          <w:t>Е635</w:t>
                          <w:t>РК</w:t>
                          <w:t>Е 152</w:t>
                          <w:t>3</w:t>
                          <w:t>Е241</w:t>
                          <w:t>п</w:t>
                          <w:t>Е450</w:t>
                          <w:t>РЖ</w:t>
                          <w:t>Е636</w:t>
                          <w:t>о</w:t>
                          <w:t>Е 153</w:t>
                          <w:t>р</w:t>
                          <w:t>Е242</w:t>
                          <w:t>о</w:t>
                          <w:t>Е451</w:t>
                          <w:t>РЖ</w:t>
                          <w:t>Е637</w:t>
                          <w:t>о</w:t>
                          <w:t>Е 154</w:t>
                          <w:t>РК, АД</w:t>
                          <w:t>Е249</w:t>
                          <w:t>р</w:t>
                          <w:t>Е452</w:t>
                          <w:t>РЖ</w:t>
                          <w:t>Е 907</w:t>
                          <w:t>с</w:t>
                          <w:t>Е 155</w:t>
                          <w:t>о</w:t>
                          <w:t>Е 250</w:t>
                          <w:t>АД</w:t>
                          <w:t>Е453</w:t>
                          <w:t>РЖ</w:t>
                          <w:t>Е 951</w:t>
                          <w:t>вк</w:t>
                          <w:t>Е 160</w:t>
                          <w:t>вк</w:t>
                          <w:t>Е 251</w:t>
                          <w:t>АД</w:t>
                          <w:t>Е 454</w:t>
                          <w:t>РЖ</w:t>
                          <w:t>Е952</w:t>
                          <w:t>3</w:t>
                          <w:t>Е 171</w:t>
                          <w:t>п</w:t>
                          <w:t>Е252</w:t>
                          <w:t>Р</w:t>
                          <w:t>Е461</w:t>
                          <w:t>РЖ</w:t>
                          <w:t>Е 954</w:t>
                          <w:t>р</w:t>
                          <w:t>Е 173</w:t>
                          <w:t>п</w:t>
                          <w:t>Е270</w:t>
                          <w:t>О д/детей</w:t>
                          <w:t>Е462</w:t>
                          <w:t>РЖ</w:t>
                          <w:t>Е 1105</w:t>
                          <w:t>вк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786;top:1807;width:873;height:2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аблица 3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11505</wp:posOffset>
                </wp:positionH>
                <wp:positionV relativeFrom="page">
                  <wp:posOffset>7658100</wp:posOffset>
                </wp:positionV>
                <wp:extent cx="6144260" cy="2433955"/>
                <wp:effectExtent l="635" t="635" r="635" b="635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120" cy="2433960"/>
                          <a:chOff x="0" y="0"/>
                          <a:chExt cx="6144120" cy="2433960"/>
                        </a:xfrm>
                      </wpg:grpSpPr>
                      <wps:wsp>
                        <wps:cNvSpPr txBox="1"/>
                        <wps:spPr>
                          <a:xfrm>
                            <a:off x="0" y="336600"/>
                            <a:ext cx="6144120" cy="20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руппа</w:t>
                                <w:t>Обозначение</w:t>
                                <w:t>Е 100-Е 182</w:t>
                                <w:t>Е 103, Е 107, Е 121, Е 125, Е 127, Е 128, Е 140, Е 153-155, Е 160о\ Е 160т, Е 166, Е 173-175, Е 180, Е 182</w:t>
                                <w:t>Е 200 и далее</w:t>
                                <w:t>Е 209, Е 213-219, Е 225-228, Е 230-233, Е 237, Е 238, Е 240, Е 241, Е 252, Е 253, Е 264, Е 281-283</w:t>
                                <w:t>Е 300 и далее</w:t>
                                <w:t>Е 302, ЕЗОЗ, Е 305, Е 308-314, Е 317, Е 318, Е 323-325, Е 328, Е 329, Е 343-345, Е 349, Е 350-352, Е 355-357, Е 359, Е 365-368, Е 370, Е 375, Е 381, Е 384, Е 387-390, Е 399</w:t>
                                <w:t>Е 400 и далее</w:t>
                                <w:t>Е 491^496</w:t>
                                <w:t>Е 500 и далее,Е 1000</w:t>
                                <w:t>Е 505, Е 512, Е 519-523, Е 535, Е 537, Е 538, Е 541, Е 542, Е 550, Е 552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 554-557, Е 559, Е 560, Е 574, Е 576, Е 577, Е 579, Е 580, Е 1000, Е 1001, Е 1105, Е 1503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5" w:right="179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 1521</w:t>
                                <w:t>Е 600 и далее</w:t>
                                <w:t>Е 622-625, Е 628, Е 629, Е 632-635, Е 640, Е 641</w:t>
                                <w:t>Е 700 - Е 800</w:t>
                                <w:t>Е 900 и далее</w:t>
                                <w:t>Е 906, Е 908-911, Е 913, Е 916-919, Е 922-926, Е929, Е 942-946, Е 957, Е9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6120" y="0"/>
                            <a:ext cx="5518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аблица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603pt;width:483.8pt;height:191.65pt" coordorigin="963,12060" coordsize="9676,3833">
                <v:shape id="shape_0" stroked="t" o:allowincell="f" style="position:absolute;left:963;top:12590;width:9675;height:33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2"/>
                          <w:ind w:left="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руппа</w:t>
                          <w:t>Обозначение</w:t>
                          <w:t>Е 100-Е 182</w:t>
                          <w:t>Е 103, Е 107, Е 121, Е 125, Е 127, Е 128, Е 140, Е 153-155, Е 160о\ Е 160т, Е 166, Е 173-175, Е 180, Е 182</w:t>
                          <w:t>Е 200 и далее</w:t>
                          <w:t>Е 209, Е 213-219, Е 225-228, Е 230-233, Е 237, Е 238, Е 240, Е 241, Е 252, Е 253, Е 264, Е 281-283</w:t>
                          <w:t>Е 300 и далее</w:t>
                          <w:t>Е 302, ЕЗОЗ, Е 305, Е 308-314, Е 317, Е 318, Е 323-325, Е 328, Е 329, Е 343-345, Е 349, Е 350-352, Е 355-357, Е 359, Е 365-368, Е 370, Е 375, Е 381, Е 384, Е 387-390, Е 399</w:t>
                          <w:t>Е 400 и далее</w:t>
                          <w:t>Е 491^496</w:t>
                          <w:t>Е 500 и далее,Е 1000</w:t>
                          <w:t>Е 505, Е 512, Е 519-523, Е 535, Е 537, Е 538, Е 541, Е 542, Е 550, Е 552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2"/>
                          <w:ind w:left="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 554-557, Е 559, Е 560, Е 574, Е 576, Е 577, Е 579, Е 580, Е 1000, Е 1001, Е 1105, Е 1503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2"/>
                          <w:ind w:left="5" w:right="179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 1521</w:t>
                          <w:t>Е 600 и далее</w:t>
                          <w:t>Е 622-625, Е 628, Е 629, Е 632-635, Е 640, Е 641</w:t>
                          <w:t>Е 700 - Е 800</w:t>
                          <w:t>Е 900 и далее</w:t>
                          <w:t>Е 906, Е 908-911, Е 913, Е 916-919, Е 922-926, Е929, Е 942-946, Е 957, Е959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760;top:12060;width:868;height:1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аблица 4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page">
                  <wp:posOffset>680720</wp:posOffset>
                </wp:positionH>
                <wp:positionV relativeFrom="page">
                  <wp:posOffset>6874510</wp:posOffset>
                </wp:positionV>
                <wp:extent cx="1874520" cy="917575"/>
                <wp:effectExtent l="0" t="0" r="0" b="0"/>
                <wp:wrapTopAndBottom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02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02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 xml:space="preserve">3 </w:t>
                            </w:r>
                            <w:r>
                              <w:rPr>
                                <w:rStyle w:val="FontStyle47"/>
                              </w:rPr>
                              <w:t>- запрещена к применению;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02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 xml:space="preserve">О </w:t>
                            </w:r>
                            <w:r>
                              <w:rPr>
                                <w:rStyle w:val="FontStyle47"/>
                              </w:rPr>
                              <w:t>- опасное воздействие;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02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П - подозрительный;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02"/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Р </w:t>
                            </w:r>
                            <w:r>
                              <w:rPr>
                                <w:rStyle w:val="FontStyle47"/>
                              </w:rPr>
                              <w:t>- канцерогенная (ракообразующая);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02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С - вызывает сыпь;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02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 xml:space="preserve">X </w:t>
                            </w:r>
                            <w:r>
                              <w:rPr>
                                <w:rStyle w:val="FontStyle47"/>
                              </w:rPr>
                              <w:t>- повышает уровень холестерин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72.25pt;mso-wrap-distance-left:504pt;mso-wrap-distance-right:504pt;mso-wrap-distance-top:0pt;mso-wrap-distance-bottom:0pt;margin-top:541.3pt;mso-position-vertical-relative:page;margin-left: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02"/>
                        <w:jc w:val="left"/>
                        <w:rPr/>
                      </w:pPr>
                      <w:r>
                        <w:rPr>
                          <w:rStyle w:val="FontStyle47"/>
                        </w:rPr>
                        <w:t>Условные обозначения:</w:t>
                      </w:r>
                    </w:p>
                    <w:p>
                      <w:pPr>
                        <w:pStyle w:val="Style211"/>
                        <w:widowControl/>
                        <w:spacing w:lineRule="exact" w:line="202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52"/>
                        </w:rPr>
                        <w:t xml:space="preserve">3 </w:t>
                      </w:r>
                      <w:r>
                        <w:rPr>
                          <w:rStyle w:val="FontStyle47"/>
                        </w:rPr>
                        <w:t>- запрещена к применению;</w:t>
                      </w:r>
                    </w:p>
                    <w:p>
                      <w:pPr>
                        <w:pStyle w:val="Style211"/>
                        <w:widowControl/>
                        <w:spacing w:lineRule="exact" w:line="202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52"/>
                        </w:rPr>
                        <w:t xml:space="preserve">О </w:t>
                      </w:r>
                      <w:r>
                        <w:rPr>
                          <w:rStyle w:val="FontStyle47"/>
                        </w:rPr>
                        <w:t>- опасное воздействие;</w:t>
                      </w:r>
                    </w:p>
                    <w:p>
                      <w:pPr>
                        <w:pStyle w:val="Style211"/>
                        <w:widowControl/>
                        <w:spacing w:lineRule="exact" w:line="202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7"/>
                        </w:rPr>
                        <w:t>П - подозрительный;</w:t>
                      </w:r>
                    </w:p>
                    <w:p>
                      <w:pPr>
                        <w:pStyle w:val="Style211"/>
                        <w:widowControl/>
                        <w:spacing w:lineRule="exact" w:line="202"/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 xml:space="preserve">Р </w:t>
                      </w:r>
                      <w:r>
                        <w:rPr>
                          <w:rStyle w:val="FontStyle47"/>
                        </w:rPr>
                        <w:t>- канцерогенная (ракообразующая);</w:t>
                      </w:r>
                    </w:p>
                    <w:p>
                      <w:pPr>
                        <w:pStyle w:val="Style211"/>
                        <w:widowControl/>
                        <w:spacing w:lineRule="exact" w:line="202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47"/>
                        </w:rPr>
                        <w:t>С - вызывает сыпь;</w:t>
                      </w:r>
                    </w:p>
                    <w:p>
                      <w:pPr>
                        <w:pStyle w:val="Style211"/>
                        <w:widowControl/>
                        <w:spacing w:lineRule="exact" w:line="202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52"/>
                        </w:rPr>
                        <w:t xml:space="preserve">X </w:t>
                      </w:r>
                      <w:r>
                        <w:rPr>
                          <w:rStyle w:val="FontStyle47"/>
                        </w:rPr>
                        <w:t>- повышает уровень холестерин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9850" distL="6400800" distR="6400800" simplePos="0" locked="0" layoutInCell="0" allowOverlap="1" relativeHeight="55">
                <wp:simplePos x="0" y="0"/>
                <wp:positionH relativeFrom="page">
                  <wp:posOffset>2708275</wp:posOffset>
                </wp:positionH>
                <wp:positionV relativeFrom="page">
                  <wp:posOffset>7121525</wp:posOffset>
                </wp:positionV>
                <wp:extent cx="2054225" cy="661035"/>
                <wp:effectExtent l="0" t="0" r="0" b="0"/>
                <wp:wrapTopAndBottom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02"/>
                              <w:ind w:left="14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 xml:space="preserve">АД </w:t>
                            </w:r>
                            <w:r>
                              <w:rPr>
                                <w:rStyle w:val="FontStyle47"/>
                              </w:rPr>
                              <w:t>- изменяет артериальное давление;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02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ВК </w:t>
                            </w:r>
                            <w:r>
                              <w:rPr>
                                <w:rStyle w:val="FontStyle47"/>
                              </w:rPr>
                              <w:t>- вреден для кожи;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02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 xml:space="preserve">ОО </w:t>
                            </w:r>
                            <w:r>
                              <w:rPr>
                                <w:rStyle w:val="FontStyle47"/>
                              </w:rPr>
                              <w:t>- очень опасная;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02"/>
                              <w:ind w:left="1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РК </w:t>
                            </w:r>
                            <w:r>
                              <w:rPr>
                                <w:rStyle w:val="FontStyle47"/>
                              </w:rPr>
                              <w:t>- вызывает расстройство кишечника;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02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РЖ </w:t>
                            </w:r>
                            <w:r>
                              <w:rPr>
                                <w:rStyle w:val="FontStyle47"/>
                              </w:rPr>
                              <w:t>- вызывает расстройство желуд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52.05pt;mso-wrap-distance-left:504pt;mso-wrap-distance-right:504pt;mso-wrap-distance-top:0pt;mso-wrap-distance-bottom:5.5pt;margin-top:560.75pt;mso-position-vertical-relative:page;margin-left:21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02"/>
                        <w:ind w:left="14" w:hanging="0"/>
                        <w:rPr/>
                      </w:pPr>
                      <w:r>
                        <w:rPr>
                          <w:rStyle w:val="FontStyle52"/>
                        </w:rPr>
                        <w:t xml:space="preserve">АД </w:t>
                      </w:r>
                      <w:r>
                        <w:rPr>
                          <w:rStyle w:val="FontStyle47"/>
                        </w:rPr>
                        <w:t>- изменяет артериальное давление;</w:t>
                      </w:r>
                    </w:p>
                    <w:p>
                      <w:pPr>
                        <w:pStyle w:val="Style211"/>
                        <w:widowControl/>
                        <w:spacing w:lineRule="exact" w:line="202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 xml:space="preserve">ВК </w:t>
                      </w:r>
                      <w:r>
                        <w:rPr>
                          <w:rStyle w:val="FontStyle47"/>
                        </w:rPr>
                        <w:t>- вреден для кожи;</w:t>
                      </w:r>
                    </w:p>
                    <w:p>
                      <w:pPr>
                        <w:pStyle w:val="Style211"/>
                        <w:widowControl/>
                        <w:spacing w:lineRule="exact" w:line="202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52"/>
                        </w:rPr>
                        <w:t xml:space="preserve">ОО </w:t>
                      </w:r>
                      <w:r>
                        <w:rPr>
                          <w:rStyle w:val="FontStyle47"/>
                        </w:rPr>
                        <w:t>- очень опасная;</w:t>
                      </w:r>
                    </w:p>
                    <w:p>
                      <w:pPr>
                        <w:pStyle w:val="Style211"/>
                        <w:widowControl/>
                        <w:spacing w:lineRule="exact" w:line="202"/>
                        <w:ind w:left="14" w:hanging="0"/>
                        <w:rPr/>
                      </w:pPr>
                      <w:r>
                        <w:rPr>
                          <w:rStyle w:val="FontStyle57"/>
                        </w:rPr>
                        <w:t xml:space="preserve">РК </w:t>
                      </w:r>
                      <w:r>
                        <w:rPr>
                          <w:rStyle w:val="FontStyle47"/>
                        </w:rPr>
                        <w:t>- вызывает расстройство кишечника;</w:t>
                      </w:r>
                    </w:p>
                    <w:p>
                      <w:pPr>
                        <w:pStyle w:val="Style211"/>
                        <w:widowControl/>
                        <w:spacing w:lineRule="exact" w:line="202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 xml:space="preserve">РЖ </w:t>
                      </w:r>
                      <w:r>
                        <w:rPr>
                          <w:rStyle w:val="FontStyle47"/>
                        </w:rPr>
                        <w:t>- вызывает расстройство желуд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page">
                  <wp:posOffset>1144270</wp:posOffset>
                </wp:positionH>
                <wp:positionV relativeFrom="page">
                  <wp:posOffset>7792085</wp:posOffset>
                </wp:positionV>
                <wp:extent cx="5086985" cy="133985"/>
                <wp:effectExtent l="0" t="0" r="0" b="0"/>
                <wp:wrapTopAndBottom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Перечень пищевых добавок, запрещенных для применения на территории Ро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0.55pt;mso-wrap-distance-left:504pt;mso-wrap-distance-right:504pt;mso-wrap-distance-top:0pt;mso-wrap-distance-bottom:0pt;margin-top:613.5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48"/>
                        </w:rPr>
                        <w:t>Перечень пищевых добавок, запрещенных для применения на территории Ро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8" w:right="124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17550</wp:posOffset>
                </wp:positionH>
                <wp:positionV relativeFrom="page">
                  <wp:posOffset>720725</wp:posOffset>
                </wp:positionV>
                <wp:extent cx="6171565" cy="1404620"/>
                <wp:effectExtent l="635" t="635" r="635" b="635"/>
                <wp:wrapTopAndBottom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404720"/>
                          <a:chOff x="0" y="0"/>
                          <a:chExt cx="6171480" cy="1404720"/>
                        </a:xfrm>
                      </wpg:grpSpPr>
                      <wps:wsp>
                        <wps:cNvSpPr txBox="1"/>
                        <wps:spPr>
                          <a:xfrm>
                            <a:off x="0" y="511920"/>
                            <a:ext cx="6153840" cy="8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руппа</w:t>
                                <w:t>Обозначение</w:t>
                                <w:t>Е 100-Е 182</w:t>
                                <w:t>Е 102, Е 104, Е 105, Е 110, Е 111, Е 120, Е 122, Е 124, Е 130, Е 131, Е 126, Е 141, Е 142, Е 150, Е 152, Е 171</w:t>
                                <w:t>Е 200 и далее</w:t>
                                <w:t>Е 210, Е 212, Е 221, Е 222, Е 223, Е 224, Е 250, Е 251</w:t>
                                <w:t>Е 300 и далее</w:t>
                                <w:t>Е 311, Е 312, Е 313, Е 320, Е 321, Е 322, Е 330, Е 338, Е 339, Е 340, Е 341</w:t>
                                <w:t>Е 400 и далее</w:t>
                                <w:t>Е 407, Е 450, Е 461, Е 466, Е 4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0"/>
                            <a:ext cx="6162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аблица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пищевых добавок, запрещенных в странах Евросоюза, но разрешенных для примен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right="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 территории Ро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56.75pt;width:485.95pt;height:110.6pt" coordorigin="1130,1135" coordsize="9719,2212">
                <v:shape id="shape_0" stroked="t" o:allowincell="f" style="position:absolute;left:1130;top:1941;width:9690;height:14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2"/>
                          <w:ind w:left="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руппа</w:t>
                          <w:t>Обозначение</w:t>
                          <w:t>Е 100-Е 182</w:t>
                          <w:t>Е 102, Е 104, Е 105, Е 110, Е 111, Е 120, Е 122, Е 124, Е 130, Е 131, Е 126, Е 141, Е 142, Е 150, Е 152, Е 171</w:t>
                          <w:t>Е 200 и далее</w:t>
                          <w:t>Е 210, Е 212, Е 221, Е 222, Е 223, Е 224, Е 250, Е 251</w:t>
                          <w:t>Е 300 и далее</w:t>
                          <w:t>Е 311, Е 312, Е 313, Е 320, Е 321, Е 322, Е 330, Е 338, Е 339, Е 340, Е 341</w:t>
                          <w:t>Е 400 и далее</w:t>
                          <w:t>Е 407, Е 450, Е 461, Е 466, Е 477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144;top:1135;width:9704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аблица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пищевых добавок, запрещенных в странах Евросоюза, но разрешенных для примен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right="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 территории Росси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44855</wp:posOffset>
                </wp:positionH>
                <wp:positionV relativeFrom="page">
                  <wp:posOffset>9017000</wp:posOffset>
                </wp:positionV>
                <wp:extent cx="183515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710pt" to="203.1pt,710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3025" distB="216535" distL="6400800" distR="6400800" simplePos="0" locked="0" layoutInCell="0" allowOverlap="1" relativeHeight="59">
                <wp:simplePos x="0" y="0"/>
                <wp:positionH relativeFrom="page">
                  <wp:posOffset>714375</wp:posOffset>
                </wp:positionH>
                <wp:positionV relativeFrom="page">
                  <wp:posOffset>2259965</wp:posOffset>
                </wp:positionV>
                <wp:extent cx="6181725" cy="6626225"/>
                <wp:effectExtent l="0" t="0" r="0" b="0"/>
                <wp:wrapTopAndBottom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62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64"/>
                              <w:ind w:left="5045" w:right="19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различных образовательных уровней и видов. Они могут быть реализованы в компьютерном ва</w:t>
                              <w:softHyphen/>
                              <w:t>рианте и позволяют активизировать образова</w:t>
                              <w:softHyphen/>
                              <w:t>тельный процесс и улучшить освоение изучае</w:t>
                              <w:softHyphen/>
                              <w:t>мого материала, в частности при изучении такой темы, как «Экологическая маркировка». Описан</w:t>
                              <w:softHyphen/>
                              <w:t>ные методы реализованы в МГТУ ГА по дисцип</w:t>
                              <w:softHyphen/>
                              <w:t>лине «Экология», в РХТУ им. Д.И. Менделеева в рамках курса «Общество потребления - обще</w:t>
                              <w:softHyphen/>
                              <w:t>ство устойчивого развития», в Высшей школе наук об окружающей среде Международного уни</w:t>
                              <w:softHyphen/>
                              <w:t>верситета при преподавании курса «Имитаци</w:t>
                              <w:softHyphen/>
                              <w:t>онные игры» для магистров экологии и природо</w:t>
                              <w:softHyphen/>
                              <w:t>пользования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before="29" w:after="0"/>
                              <w:ind w:left="6024" w:hanging="0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■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130" w:after="0"/>
                              <w:ind w:left="307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40" w:before="192" w:after="0"/>
                              <w:ind w:left="312" w:hanging="0"/>
                              <w:jc w:val="left"/>
                              <w:rPr>
                                <w:rStyle w:val="FontStyle56"/>
                                <w:lang w:val="en-US"/>
                              </w:rPr>
                            </w:pPr>
                            <w:r>
                              <w:rPr>
                                <w:rStyle w:val="FontStyle56"/>
                                <w:lang w:val="en-US"/>
                              </w:rPr>
                              <w:t>World Development Indicators 2000-http://www.worldbank.org/data/wdi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before="168" w:after="0"/>
                              <w:ind w:left="24" w:right="29" w:hanging="0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 xml:space="preserve">Литвинов О.В. </w:t>
                            </w:r>
                            <w:r>
                              <w:rPr>
                                <w:rStyle w:val="FontStyle56"/>
                              </w:rPr>
                              <w:t>Маркировка товаров в России и за рубежом. Азбука знаков / О.В. Литвинов. - М.: Издание РИА «Стандарты и качество», 2003. - 208 с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before="163" w:after="0"/>
                              <w:ind w:left="24" w:right="29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ГОСТ Р ИСО14024-2000. Этикетки и декларации экологические. Экологическая маркировка типа I. Принципы и процедуры -М.: ИПК Издательство стандартов, 2001. - 12 с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59" w:before="163" w:after="0"/>
                              <w:ind w:left="19" w:right="29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* 4. ГОСТ Р ИСО 14021-2000. Этикетки и декларации экологические. Самодекларируемые экологические заявления (эко</w:t>
                              <w:softHyphen/>
                              <w:t>логическая маркировка по типу II). - М.: ИПК Издательство стандартов, 2001. -20 с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264" w:before="163" w:after="0"/>
                              <w:ind w:left="29" w:right="29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ГОСТ Р ИСО 14025-2000. Этикетки и декларации экологические. Экологическая маркировка по типу Ш. Руководящие принципы и процедуры. - М.: ИПК Издательство стандартов, 2001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40" w:before="192" w:after="0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Style w:val="FontStyle56"/>
                                <w:rFonts w:eastAsia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56"/>
                                <w:lang w:val="en-US"/>
                              </w:rPr>
                              <w:t>Eerlijk &amp; groen boodschappen doen. Alternative Konsumentes Bond, 1999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269" w:before="168" w:after="0"/>
                              <w:ind w:left="29" w:right="24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ГОСТ Р ИСО 51150-98. Продукция, свободная от хлорорганических соединений. Знак «Свободно от хлора». -М.: ИПК Издательство стандартов, 1998.-4с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264" w:before="158" w:after="0"/>
                              <w:ind w:left="29" w:right="29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ГОСТ Р ИСО 14020-99. Экологические этикетки и декларации. Основные принципы. -М: ИПК Издательство стандар</w:t>
                              <w:softHyphen/>
                              <w:t>тов, 2000.-4 с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before="168" w:after="0"/>
                              <w:ind w:left="29" w:right="29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Ма тятина </w:t>
                            </w:r>
                            <w:r>
                              <w:rPr>
                                <w:rStyle w:val="FontStyle53"/>
                              </w:rPr>
                              <w:t xml:space="preserve">АМ </w:t>
                            </w:r>
                            <w:r>
                              <w:rPr>
                                <w:rStyle w:val="FontStyle56"/>
                              </w:rPr>
                              <w:t>Опыт применения интерактивных методов обучения при подготовке студентов МГТУ ГА Имитацион</w:t>
                              <w:softHyphen/>
                              <w:t>ные модели и игры в управлении природными ресурсами: сборник научных и методических работ / А.М. Матягина, Ю.В. Смирнова. - М.: Университетский гуманитарный лицей, 2004. - 71 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521.75pt;mso-wrap-distance-left:504pt;mso-wrap-distance-right:504pt;mso-wrap-distance-top:5.75pt;mso-wrap-distance-bottom:17.05pt;margin-top:177.9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64"/>
                        <w:ind w:left="5045" w:right="19" w:hanging="0"/>
                        <w:rPr/>
                      </w:pPr>
                      <w:r>
                        <w:rPr>
                          <w:rStyle w:val="FontStyle56"/>
                        </w:rPr>
                        <w:t>различных образовательных уровней и видов. Они могут быть реализованы в компьютерном ва</w:t>
                        <w:softHyphen/>
                        <w:t>рианте и позволяют активизировать образова</w:t>
                        <w:softHyphen/>
                        <w:t>тельный процесс и улучшить освоение изучае</w:t>
                        <w:softHyphen/>
                        <w:t>мого материала, в частности при изучении такой темы, как «Экологическая маркировка». Описан</w:t>
                        <w:softHyphen/>
                        <w:t>ные методы реализованы в МГТУ ГА по дисцип</w:t>
                        <w:softHyphen/>
                        <w:t>лине «Экология», в РХТУ им. Д.И. Менделеева в рамках курса «Общество потребления - обще</w:t>
                        <w:softHyphen/>
                        <w:t>ство устойчивого развития», в Высшей школе наук об окружающей среде Международного уни</w:t>
                        <w:softHyphen/>
                        <w:t>верситета при преподавании курса «Имитаци</w:t>
                        <w:softHyphen/>
                        <w:t>онные игры» для магистров экологии и природо</w:t>
                        <w:softHyphen/>
                        <w:t>пользования.</w:t>
                      </w:r>
                    </w:p>
                    <w:p>
                      <w:pPr>
                        <w:pStyle w:val="Style19"/>
                        <w:widowControl/>
                        <w:spacing w:before="29" w:after="0"/>
                        <w:ind w:left="6024" w:hanging="0"/>
                        <w:rPr/>
                      </w:pPr>
                      <w:r>
                        <w:rPr>
                          <w:rStyle w:val="FontStyle54"/>
                        </w:rPr>
                        <w:t>■</w:t>
                      </w:r>
                    </w:p>
                    <w:p>
                      <w:pPr>
                        <w:pStyle w:val="Style22"/>
                        <w:widowControl/>
                        <w:spacing w:before="130" w:after="0"/>
                        <w:ind w:left="307" w:hanging="0"/>
                        <w:rPr/>
                      </w:pPr>
                      <w:r>
                        <w:rPr>
                          <w:rStyle w:val="FontStyle56"/>
                        </w:rPr>
                        <w:t>Список литературы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auto" w:line="240" w:before="192" w:after="0"/>
                        <w:ind w:left="312" w:hanging="0"/>
                        <w:jc w:val="left"/>
                        <w:rPr>
                          <w:rStyle w:val="FontStyle56"/>
                          <w:lang w:val="en-US"/>
                        </w:rPr>
                      </w:pPr>
                      <w:r>
                        <w:rPr>
                          <w:rStyle w:val="FontStyle56"/>
                          <w:lang w:val="en-US"/>
                        </w:rPr>
                        <w:t>World Development Indicators 2000-http://www.worldbank.org/data/wdi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before="168" w:after="0"/>
                        <w:ind w:left="24" w:right="29" w:hanging="0"/>
                        <w:rPr/>
                      </w:pPr>
                      <w:r>
                        <w:rPr>
                          <w:rStyle w:val="FontStyle53"/>
                        </w:rPr>
                        <w:t xml:space="preserve">Литвинов О.В. </w:t>
                      </w:r>
                      <w:r>
                        <w:rPr>
                          <w:rStyle w:val="FontStyle56"/>
                        </w:rPr>
                        <w:t>Маркировка товаров в России и за рубежом. Азбука знаков / О.В. Литвинов. - М.: Издание РИА «Стандарты и качество», 2003. - 208 с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before="163" w:after="0"/>
                        <w:ind w:left="24" w:right="29" w:hanging="0"/>
                        <w:rPr/>
                      </w:pPr>
                      <w:r>
                        <w:rPr>
                          <w:rStyle w:val="FontStyle56"/>
                        </w:rPr>
                        <w:t>ГОСТ Р ИСО14024-2000. Этикетки и декларации экологические. Экологическая маркировка типа I. Принципы и процедуры -М.: ИПК Издательство стандартов, 2001. - 12 с.</w:t>
                      </w:r>
                    </w:p>
                    <w:p>
                      <w:pPr>
                        <w:pStyle w:val="Style151"/>
                        <w:widowControl/>
                        <w:spacing w:lineRule="exact" w:line="259" w:before="163" w:after="0"/>
                        <w:ind w:left="19" w:right="29" w:hanging="0"/>
                        <w:rPr/>
                      </w:pPr>
                      <w:r>
                        <w:rPr>
                          <w:rStyle w:val="FontStyle56"/>
                        </w:rPr>
                        <w:t>* 4. ГОСТ Р ИСО 14021-2000. Этикетки и декларации экологические. Самодекларируемые экологические заявления (эко</w:t>
                        <w:softHyphen/>
                        <w:t>логическая маркировка по типу II). - М.: ИПК Издательство стандартов, 2001. -20 с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264" w:before="163" w:after="0"/>
                        <w:ind w:left="29" w:right="29" w:hanging="0"/>
                        <w:rPr/>
                      </w:pPr>
                      <w:r>
                        <w:rPr>
                          <w:rStyle w:val="FontStyle56"/>
                        </w:rPr>
                        <w:t>ГОСТ Р ИСО 14025-2000. Этикетки и декларации экологические. Экологическая маркировка по типу Ш. Руководящие принципы и процедуры. - М.: ИПК Издательство стандартов, 2001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auto" w:line="240" w:before="192" w:after="0"/>
                        <w:ind w:left="317" w:hanging="0"/>
                        <w:jc w:val="left"/>
                        <w:rPr/>
                      </w:pPr>
                      <w:r>
                        <w:rPr>
                          <w:rStyle w:val="FontStyle56"/>
                          <w:rFonts w:eastAsia="Arial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56"/>
                          <w:lang w:val="en-US"/>
                        </w:rPr>
                        <w:t>Eerlijk &amp; groen boodschappen doen. Alternative Konsumentes Bond, 1999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269" w:before="168" w:after="0"/>
                        <w:ind w:left="29" w:right="24" w:hanging="0"/>
                        <w:rPr/>
                      </w:pPr>
                      <w:r>
                        <w:rPr>
                          <w:rStyle w:val="FontStyle56"/>
                        </w:rPr>
                        <w:t>ГОСТ Р ИСО 51150-98. Продукция, свободная от хлорорганических соединений. Знак «Свободно от хлора». -М.: ИПК Издательство стандартов, 1998.-4с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264" w:before="158" w:after="0"/>
                        <w:ind w:left="29" w:right="29" w:hanging="0"/>
                        <w:rPr/>
                      </w:pPr>
                      <w:r>
                        <w:rPr>
                          <w:rStyle w:val="FontStyle56"/>
                        </w:rPr>
                        <w:t>ГОСТ Р ИСО 14020-99. Экологические этикетки и декларации. Основные принципы. -М: ИПК Издательство стандар</w:t>
                        <w:softHyphen/>
                        <w:t>тов, 2000.-4 с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before="168" w:after="0"/>
                        <w:ind w:left="29" w:right="29" w:hanging="0"/>
                        <w:rPr/>
                      </w:pPr>
                      <w:r>
                        <w:rPr>
                          <w:rStyle w:val="FontStyle56"/>
                        </w:rPr>
                        <w:t xml:space="preserve">Ма тятина </w:t>
                      </w:r>
                      <w:r>
                        <w:rPr>
                          <w:rStyle w:val="FontStyle53"/>
                        </w:rPr>
                        <w:t xml:space="preserve">АМ </w:t>
                      </w:r>
                      <w:r>
                        <w:rPr>
                          <w:rStyle w:val="FontStyle56"/>
                        </w:rPr>
                        <w:t>Опыт применения интерактивных методов обучения при подготовке студентов МГТУ ГА Имитацион</w:t>
                        <w:softHyphen/>
                        <w:t>ные модели и игры в управлении природными ресурсами: сборник научных и методических работ / А.М. Матягина, Ю.В. Смирнова. - М.: Университетский гуманитарный лицей, 2004. - 71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0" distL="6400800" distR="6400800" simplePos="0" locked="0" layoutInCell="0" allowOverlap="1" relativeHeight="60">
                <wp:simplePos x="0" y="0"/>
                <wp:positionH relativeFrom="page">
                  <wp:posOffset>735965</wp:posOffset>
                </wp:positionH>
                <wp:positionV relativeFrom="page">
                  <wp:posOffset>2262505</wp:posOffset>
                </wp:positionV>
                <wp:extent cx="2962910" cy="2353310"/>
                <wp:effectExtent l="0" t="0" r="0" b="0"/>
                <wp:wrapTopAndBottom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ind w:firstLine="278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 xml:space="preserve">Упражнение </w:t>
                            </w:r>
                            <w:r>
                              <w:rPr>
                                <w:rStyle w:val="FontStyle44"/>
                              </w:rPr>
                              <w:t xml:space="preserve">3. </w:t>
                            </w:r>
                            <w:r>
                              <w:rPr>
                                <w:rStyle w:val="FontStyle40"/>
                              </w:rPr>
                              <w:t xml:space="preserve">Творческая групповая игра «Экологическая маркировка» </w:t>
                            </w:r>
                            <w:r>
                              <w:rPr>
                                <w:rStyle w:val="FontStyle44"/>
                              </w:rPr>
                              <w:t>(время проведения 40-50 мин.)</w:t>
                            </w:r>
                            <w:r>
                              <w:rPr>
                                <w:rStyle w:val="FontStyle4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44"/>
                              </w:rPr>
                              <w:t xml:space="preserve"> [9]. Учащимся предлагается разбить</w:t>
                              <w:softHyphen/>
                              <w:t>ся на группы по 3-4 человека и, руководствуясь полученными на лекции сведениями, разработать собственный знак экологической маркировки. Каждая группа готовит также устную презента</w:t>
                              <w:softHyphen/>
                              <w:t>цию по представлению знак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После того как все знаки представлены, проводит</w:t>
                              <w:softHyphen/>
                              <w:t>ся голосование между учащимися и выбирается луч</w:t>
                              <w:softHyphen/>
                              <w:t>ший знак экологической маркировки (члены команды не могут голосовать за свой собственный знак)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5" w:after="0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Предложенные простые активные методы мо</w:t>
                              <w:softHyphen/>
                              <w:t>гут использоваться в экологическом образова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85.3pt;mso-wrap-distance-left:504pt;mso-wrap-distance-right:504pt;mso-wrap-distance-top:6pt;mso-wrap-distance-bottom:0pt;margin-top:178.15pt;mso-position-vertical-relative:page;margin-left:5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ind w:firstLine="278"/>
                        <w:rPr/>
                      </w:pPr>
                      <w:r>
                        <w:rPr>
                          <w:rStyle w:val="FontStyle40"/>
                        </w:rPr>
                        <w:t xml:space="preserve">Упражнение </w:t>
                      </w:r>
                      <w:r>
                        <w:rPr>
                          <w:rStyle w:val="FontStyle44"/>
                        </w:rPr>
                        <w:t xml:space="preserve">3. </w:t>
                      </w:r>
                      <w:r>
                        <w:rPr>
                          <w:rStyle w:val="FontStyle40"/>
                        </w:rPr>
                        <w:t xml:space="preserve">Творческая групповая игра «Экологическая маркировка» </w:t>
                      </w:r>
                      <w:r>
                        <w:rPr>
                          <w:rStyle w:val="FontStyle44"/>
                        </w:rPr>
                        <w:t>(время проведения 40-50 мин.)</w:t>
                      </w:r>
                      <w:r>
                        <w:rPr>
                          <w:rStyle w:val="FontStyle44"/>
                          <w:vertAlign w:val="superscript"/>
                        </w:rPr>
                        <w:t>1</w:t>
                      </w:r>
                      <w:r>
                        <w:rPr>
                          <w:rStyle w:val="FontStyle44"/>
                        </w:rPr>
                        <w:t xml:space="preserve"> [9]. Учащимся предлагается разбить</w:t>
                        <w:softHyphen/>
                        <w:t>ся на группы по 3-4 человека и, руководствуясь полученными на лекции сведениями, разработать собственный знак экологической маркировки. Каждая группа готовит также устную презента</w:t>
                        <w:softHyphen/>
                        <w:t>цию по представлению знака.</w:t>
                      </w:r>
                    </w:p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После того как все знаки представлены, проводит</w:t>
                        <w:softHyphen/>
                        <w:t>ся голосование между учащимися и выбирается луч</w:t>
                        <w:softHyphen/>
                        <w:t>ший знак экологической маркировки (члены команды не могут голосовать за свой собственный знак).</w:t>
                      </w:r>
                    </w:p>
                    <w:p>
                      <w:pPr>
                        <w:pStyle w:val="Style61"/>
                        <w:widowControl/>
                        <w:spacing w:before="5" w:after="0"/>
                        <w:rPr/>
                      </w:pPr>
                      <w:r>
                        <w:rPr>
                          <w:rStyle w:val="FontStyle44"/>
                        </w:rPr>
                        <w:t>Предложенные простые активные методы мо</w:t>
                        <w:softHyphen/>
                        <w:t>гут использоваться в экологическом образов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0" distL="6400800" distR="6400800" simplePos="0" locked="0" layoutInCell="0" allowOverlap="1" relativeHeight="61">
                <wp:simplePos x="0" y="0"/>
                <wp:positionH relativeFrom="page">
                  <wp:posOffset>751205</wp:posOffset>
                </wp:positionH>
                <wp:positionV relativeFrom="page">
                  <wp:posOffset>9102725</wp:posOffset>
                </wp:positionV>
                <wp:extent cx="6156960" cy="261620"/>
                <wp:effectExtent l="0" t="0" r="0" b="0"/>
                <wp:wrapTopAndBottom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187"/>
                              <w:ind w:left="58" w:firstLine="288"/>
                              <w:rPr/>
                            </w:pPr>
                            <w:r>
                              <w:rPr>
                                <w:rStyle w:val="FontStyle57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57"/>
                              </w:rPr>
                              <w:t xml:space="preserve"> Игра разработана совместно с Ю</w:t>
                            </w:r>
                            <w:r>
                              <w:rPr>
                                <w:rStyle w:val="FontStyle47"/>
                              </w:rPr>
                              <w:t xml:space="preserve">.В. </w:t>
                            </w:r>
                            <w:r>
                              <w:rPr>
                                <w:rStyle w:val="FontStyle57"/>
                              </w:rPr>
                              <w:t xml:space="preserve">Смирновой - преподавателем кафедры «Безопасность полетов и жизнедеятельности» МГТУ ГА в </w:t>
                            </w:r>
                            <w:r>
                              <w:rPr>
                                <w:rStyle w:val="FontStyle47"/>
                              </w:rPr>
                              <w:t xml:space="preserve">2002 </w:t>
                            </w:r>
                            <w:r>
                              <w:rPr>
                                <w:rStyle w:val="FontStyle57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20.6pt;mso-wrap-distance-left:504pt;mso-wrap-distance-right:504pt;mso-wrap-distance-top:26.65pt;mso-wrap-distance-bottom:0pt;margin-top:716.75pt;mso-position-vertical-relative:page;margin-left:5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187"/>
                        <w:ind w:left="58" w:firstLine="288"/>
                        <w:rPr/>
                      </w:pPr>
                      <w:r>
                        <w:rPr>
                          <w:rStyle w:val="FontStyle57"/>
                          <w:vertAlign w:val="superscript"/>
                        </w:rPr>
                        <w:t>1</w:t>
                      </w:r>
                      <w:r>
                        <w:rPr>
                          <w:rStyle w:val="FontStyle57"/>
                        </w:rPr>
                        <w:t xml:space="preserve"> Игра разработана совместно с Ю</w:t>
                      </w:r>
                      <w:r>
                        <w:rPr>
                          <w:rStyle w:val="FontStyle47"/>
                        </w:rPr>
                        <w:t xml:space="preserve">.В. </w:t>
                      </w:r>
                      <w:r>
                        <w:rPr>
                          <w:rStyle w:val="FontStyle57"/>
                        </w:rPr>
                        <w:t xml:space="preserve">Смирновой - преподавателем кафедры «Безопасность полетов и жизнедеятельности» МГТУ ГА в </w:t>
                      </w:r>
                      <w:r>
                        <w:rPr>
                          <w:rStyle w:val="FontStyle47"/>
                        </w:rPr>
                        <w:t xml:space="preserve">2002 </w:t>
                      </w:r>
                      <w:r>
                        <w:rPr>
                          <w:rStyle w:val="FontStyle57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25" w:right="103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" w:hAnsi="Arial" w:cs="Arial"/>
      <w:b/>
      <w:bCs/>
      <w:spacing w:val="-20"/>
      <w:sz w:val="40"/>
      <w:szCs w:val="40"/>
    </w:rPr>
  </w:style>
  <w:style w:type="character" w:styleId="FontStyle38">
    <w:name w:val="Font Style38"/>
    <w:basedOn w:val="Style14"/>
    <w:qFormat/>
    <w:rPr>
      <w:rFonts w:ascii="Arial" w:hAnsi="Arial" w:cs="Arial"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58"/>
      <w:szCs w:val="5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basedOn w:val="Style14"/>
    <w:qFormat/>
    <w:rPr>
      <w:rFonts w:ascii="Arial" w:hAnsi="Arial" w:cs="Arial"/>
      <w:sz w:val="14"/>
      <w:szCs w:val="14"/>
    </w:rPr>
  </w:style>
  <w:style w:type="character" w:styleId="FontStyle43">
    <w:name w:val="Font Style43"/>
    <w:basedOn w:val="Style14"/>
    <w:qFormat/>
    <w:rPr>
      <w:rFonts w:ascii="Arial" w:hAnsi="Arial" w:cs="Arial"/>
      <w:i/>
      <w:iCs/>
      <w:smallCaps/>
      <w:sz w:val="14"/>
      <w:szCs w:val="1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Style14"/>
    <w:qFormat/>
    <w:rPr>
      <w:rFonts w:ascii="Arial" w:hAnsi="Arial" w:cs="Arial"/>
      <w:i/>
      <w:iCs/>
      <w:sz w:val="14"/>
      <w:szCs w:val="14"/>
    </w:rPr>
  </w:style>
  <w:style w:type="character" w:styleId="FontStyle46">
    <w:name w:val="Font Style46"/>
    <w:basedOn w:val="Style14"/>
    <w:qFormat/>
    <w:rPr>
      <w:rFonts w:ascii="Arial" w:hAnsi="Arial" w:cs="Arial"/>
      <w:b/>
      <w:bCs/>
      <w:spacing w:val="-10"/>
      <w:sz w:val="26"/>
      <w:szCs w:val="26"/>
    </w:rPr>
  </w:style>
  <w:style w:type="character" w:styleId="FontStyle47">
    <w:name w:val="Font Style47"/>
    <w:basedOn w:val="Style14"/>
    <w:qFormat/>
    <w:rPr>
      <w:rFonts w:ascii="Arial" w:hAnsi="Arial" w:cs="Arial"/>
      <w:sz w:val="16"/>
      <w:szCs w:val="16"/>
    </w:rPr>
  </w:style>
  <w:style w:type="character" w:styleId="FontStyle48">
    <w:name w:val="Font Style48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49">
    <w:name w:val="Font Style49"/>
    <w:basedOn w:val="Style14"/>
    <w:qFormat/>
    <w:rPr>
      <w:rFonts w:ascii="Arial" w:hAnsi="Arial" w:cs="Arial"/>
      <w:sz w:val="20"/>
      <w:szCs w:val="20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4"/>
    <w:qFormat/>
    <w:rPr>
      <w:rFonts w:ascii="Arial" w:hAnsi="Arial" w:cs="Arial"/>
      <w:sz w:val="20"/>
      <w:szCs w:val="20"/>
    </w:rPr>
  </w:style>
  <w:style w:type="character" w:styleId="FontStyle52">
    <w:name w:val="Font Style52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53">
    <w:name w:val="Font Style53"/>
    <w:basedOn w:val="Style14"/>
    <w:qFormat/>
    <w:rPr>
      <w:rFonts w:ascii="Arial" w:hAnsi="Arial" w:cs="Arial"/>
      <w:i/>
      <w:iCs/>
      <w:spacing w:val="-10"/>
      <w:sz w:val="18"/>
      <w:szCs w:val="18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9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4"/>
      <w:jc w:val="both"/>
    </w:pPr>
    <w:rPr/>
  </w:style>
  <w:style w:type="paragraph" w:styleId="Style61">
    <w:name w:val="Style6"/>
    <w:basedOn w:val="Normal"/>
    <w:qFormat/>
    <w:pPr>
      <w:spacing w:lineRule="exact" w:line="264"/>
      <w:ind w:firstLine="288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66"/>
      <w:ind w:firstLine="293"/>
      <w:jc w:val="both"/>
    </w:pPr>
    <w:rPr/>
  </w:style>
  <w:style w:type="paragraph" w:styleId="Style91">
    <w:name w:val="Style9"/>
    <w:basedOn w:val="Normal"/>
    <w:qFormat/>
    <w:pPr>
      <w:spacing w:lineRule="exact" w:line="182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69"/>
      <w:ind w:firstLine="298"/>
      <w:jc w:val="both"/>
    </w:pPr>
    <w:rPr/>
  </w:style>
  <w:style w:type="paragraph" w:styleId="Style151">
    <w:name w:val="Style15"/>
    <w:basedOn w:val="Normal"/>
    <w:qFormat/>
    <w:pPr>
      <w:spacing w:lineRule="exact" w:line="265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192"/>
      <w:ind w:hanging="86"/>
    </w:pPr>
    <w:rPr/>
  </w:style>
  <w:style w:type="paragraph" w:styleId="Style211">
    <w:name w:val="Style21"/>
    <w:basedOn w:val="Normal"/>
    <w:qFormat/>
    <w:pPr>
      <w:spacing w:lineRule="exact" w:line="187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59"/>
      <w:ind w:firstLine="288"/>
      <w:jc w:val="both"/>
    </w:pPr>
    <w:rPr/>
  </w:style>
  <w:style w:type="paragraph" w:styleId="Style24">
    <w:name w:val="Style24"/>
    <w:basedOn w:val="Normal"/>
    <w:qFormat/>
    <w:pPr>
      <w:spacing w:lineRule="exact" w:line="182"/>
      <w:ind w:firstLine="298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182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66"/>
      <w:ind w:firstLine="288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192"/>
      <w:ind w:hanging="96"/>
      <w:jc w:val="both"/>
    </w:pPr>
    <w:rPr/>
  </w:style>
  <w:style w:type="paragraph" w:styleId="Style35">
    <w:name w:val="Style35"/>
    <w:basedOn w:val="Normal"/>
    <w:qFormat/>
    <w:pPr>
      <w:spacing w:lineRule="exact" w:line="19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27:00Z</dcterms:created>
  <dc:creator>User</dc:creator>
  <dc:description/>
  <cp:keywords/>
  <dc:language>en-US</dc:language>
  <cp:lastModifiedBy>User</cp:lastModifiedBy>
  <dcterms:modified xsi:type="dcterms:W3CDTF">2009-10-26T15:43:00Z</dcterms:modified>
  <cp:revision>1</cp:revision>
  <dc:subject/>
  <dc:title/>
</cp:coreProperties>
</file>