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389380</wp:posOffset>
                </wp:positionH>
                <wp:positionV relativeFrom="page">
                  <wp:posOffset>720725</wp:posOffset>
                </wp:positionV>
                <wp:extent cx="4794885" cy="264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413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Школа: перспективы модер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20.85pt;mso-wrap-distance-left:504pt;mso-wrap-distance-right:504pt;mso-wrap-distance-top:0pt;mso-wrap-distance-bottom:0pt;margin-top:56.75pt;mso-position-vertical-relative:page;margin-left:10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413"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>Школа: перспективы модер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8" w:right="110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3580</wp:posOffset>
                </wp:positionH>
                <wp:positionV relativeFrom="page">
                  <wp:posOffset>1080135</wp:posOffset>
                </wp:positionV>
                <wp:extent cx="3023870" cy="8223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822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ind w:left="1128" w:hanging="0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</w:rPr>
                              <w:t xml:space="preserve">СВ. </w:t>
                            </w:r>
                            <w:r>
                              <w:rPr>
                                <w:rStyle w:val="FontStyle12"/>
                                <w:b w:val="false"/>
                              </w:rPr>
                              <w:t>Манюков,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43" w:after="0"/>
                              <w:ind w:left="1128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заместитель главного редактора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 w:before="211" w:after="0"/>
                              <w:ind w:right="10" w:firstLine="288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26-27 марта с.г. состоялось общее собрание Рос</w:t>
                              <w:softHyphen/>
                              <w:t>сийской академии образования. Доклад президи</w:t>
                              <w:softHyphen/>
                              <w:t>ума РАО о деятельности академии за отчетный период и перспективах ее развития представил собравшимся президент РАО Н.Д. Никандров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right="5" w:firstLine="283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В первый день на пленарном заседании высту</w:t>
                              <w:softHyphen/>
                              <w:t>пили министр образования и науки РФ АА. Фур-сенко, ректор Московского городского психолого-педагогического университета В.В. Рубцов, дей</w:t>
                              <w:softHyphen/>
                              <w:t>ствительный член (академик) РАО, патриарх Московский и всея Руси Алексий II, почетный ака</w:t>
                              <w:softHyphen/>
                              <w:t>демик РАО, президент Чувашии Н.В. Фёдоров, на</w:t>
                              <w:softHyphen/>
                              <w:t>учный руководитель авторского коллектива раз</w:t>
                              <w:softHyphen/>
                              <w:t>работчиков стандартов общего образования второго поколения, генеральный директор изда</w:t>
                              <w:softHyphen/>
                              <w:t>тельства «Просвещение» А.М. Кондаков, дирек</w:t>
                              <w:softHyphen/>
                              <w:t>тор Института содержания и методов обучения РАО М.В. Рыжаков, президент Санкт-Петер</w:t>
                              <w:softHyphen/>
                              <w:t>бургского государственного университета ЛА. Вербицкая, руководитель лаборатории педа</w:t>
                              <w:softHyphen/>
                              <w:t>гогической психологии и учебного центра по пе</w:t>
                              <w:softHyphen/>
                              <w:t>реподготовке работников вузов в области психо</w:t>
                              <w:softHyphen/>
                              <w:t>лого-педагогических основ учебного процесса в высшей школе МГУ им. М.В. Ломоносова Н.Ф. Та</w:t>
                              <w:softHyphen/>
                              <w:t>лызина, директор Института коррекционной пе</w:t>
                              <w:softHyphen/>
                              <w:t>дагогики РАО Н.Н. Малофеев, директор Институ</w:t>
                              <w:softHyphen/>
                              <w:t>та содержания образования Института развития образования ГУ-«Высшая школа экономики» В.Д. Шадриков, президент Пятигорского государ</w:t>
                              <w:softHyphen/>
                              <w:t>ственного лингвистического университета, заведу</w:t>
                              <w:softHyphen/>
                              <w:t>ющий кафедрой управления, политологии и со</w:t>
                              <w:softHyphen/>
                              <w:t>циологии ПГЛУ Ю.С. Давыдов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10" w:firstLine="283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Докладчик отметил, что первостепенными для РАО являются задачи научного обеспечения раз</w:t>
                              <w:softHyphen/>
                              <w:t>вития и модернизации системы образования, раз</w:t>
                              <w:softHyphen/>
                              <w:t>работки его современной модели, ориентирован</w:t>
                              <w:softHyphen/>
                              <w:t>ной на инновационное развитие экономики, фор</w:t>
                              <w:softHyphen/>
                              <w:t>мирование объединяющих российское общество моральных ценностей и нравственных ориентиров. Наглядный показатель ведущей роли РАО в этой сфере, роста ее влияния и результативности ра</w:t>
                              <w:softHyphen/>
                              <w:t>боты - победы в конкурсах по самым животрепе</w:t>
                              <w:softHyphen/>
                              <w:t>щущим научным и практическим проблемам об</w:t>
                              <w:softHyphen/>
                              <w:t>разования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14" w:firstLine="288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Ряд обсуждавшихся проблем вызывает повы</w:t>
                              <w:softHyphen/>
                              <w:t>шенный интерес педагогического сообщества и широкой общественности. Контуры предстоя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647.55pt;mso-wrap-distance-left:504pt;mso-wrap-distance-right:504pt;mso-wrap-distance-top:0pt;mso-wrap-distance-bottom:0pt;margin-top:85.05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ind w:left="1128" w:hanging="0"/>
                        <w:rPr/>
                      </w:pPr>
                      <w:r>
                        <w:rPr>
                          <w:rStyle w:val="FontStyle13"/>
                          <w:b w:val="false"/>
                        </w:rPr>
                        <w:t xml:space="preserve">СВ. </w:t>
                      </w:r>
                      <w:r>
                        <w:rPr>
                          <w:rStyle w:val="FontStyle12"/>
                          <w:b w:val="false"/>
                        </w:rPr>
                        <w:t>Манюков,</w:t>
                      </w:r>
                    </w:p>
                    <w:p>
                      <w:pPr>
                        <w:pStyle w:val="Style31"/>
                        <w:widowControl/>
                        <w:spacing w:before="43" w:after="0"/>
                        <w:ind w:left="1128" w:hanging="0"/>
                        <w:rPr/>
                      </w:pPr>
                      <w:r>
                        <w:rPr>
                          <w:rStyle w:val="FontStyle14"/>
                        </w:rPr>
                        <w:t>заместитель главного редактора</w:t>
                      </w:r>
                    </w:p>
                    <w:p>
                      <w:pPr>
                        <w:pStyle w:val="Style41"/>
                        <w:widowControl/>
                        <w:spacing w:lineRule="exact" w:line="259" w:before="211" w:after="0"/>
                        <w:ind w:right="10" w:firstLine="288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26-27 марта с.г. состоялось общее собрание Рос</w:t>
                        <w:softHyphen/>
                        <w:t>сийской академии образования. Доклад президи</w:t>
                        <w:softHyphen/>
                        <w:t>ума РАО о деятельности академии за отчетный период и перспективах ее развития представил собравшимся президент РАО Н.Д. Никандров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right="5" w:firstLine="283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В первый день на пленарном заседании высту</w:t>
                        <w:softHyphen/>
                        <w:t>пили министр образования и науки РФ АА. Фур-сенко, ректор Московского городского психолого-педагогического университета В.В. Рубцов, дей</w:t>
                        <w:softHyphen/>
                        <w:t>ствительный член (академик) РАО, патриарх Московский и всея Руси Алексий II, почетный ака</w:t>
                        <w:softHyphen/>
                        <w:t>демик РАО, президент Чувашии Н.В. Фёдоров, на</w:t>
                        <w:softHyphen/>
                        <w:t>учный руководитель авторского коллектива раз</w:t>
                        <w:softHyphen/>
                        <w:t>работчиков стандартов общего образования второго поколения, генеральный директор изда</w:t>
                        <w:softHyphen/>
                        <w:t>тельства «Просвещение» А.М. Кондаков, дирек</w:t>
                        <w:softHyphen/>
                        <w:t>тор Института содержания и методов обучения РАО М.В. Рыжаков, президент Санкт-Петер</w:t>
                        <w:softHyphen/>
                        <w:t>бургского государственного университета ЛА. Вербицкая, руководитель лаборатории педа</w:t>
                        <w:softHyphen/>
                        <w:t>гогической психологии и учебного центра по пе</w:t>
                        <w:softHyphen/>
                        <w:t>реподготовке работников вузов в области психо</w:t>
                        <w:softHyphen/>
                        <w:t>лого-педагогических основ учебного процесса в высшей школе МГУ им. М.В. Ломоносова Н.Ф. Та</w:t>
                        <w:softHyphen/>
                        <w:t>лызина, директор Института коррекционной пе</w:t>
                        <w:softHyphen/>
                        <w:t>дагогики РАО Н.Н. Малофеев, директор Институ</w:t>
                        <w:softHyphen/>
                        <w:t>та содержания образования Института развития образования ГУ-«Высшая школа экономики» В.Д. Шадриков, президент Пятигорского государ</w:t>
                        <w:softHyphen/>
                        <w:t>ственного лингвистического университета, заведу</w:t>
                        <w:softHyphen/>
                        <w:t>ющий кафедрой управления, политологии и со</w:t>
                        <w:softHyphen/>
                        <w:t>циологии ПГЛУ Ю.С. Давыдов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10" w:firstLine="283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Докладчик отметил, что первостепенными для РАО являются задачи научного обеспечения раз</w:t>
                        <w:softHyphen/>
                        <w:t>вития и модернизации системы образования, раз</w:t>
                        <w:softHyphen/>
                        <w:t>работки его современной модели, ориентирован</w:t>
                        <w:softHyphen/>
                        <w:t>ной на инновационное развитие экономики, фор</w:t>
                        <w:softHyphen/>
                        <w:t>мирование объединяющих российское общество моральных ценностей и нравственных ориентиров. Наглядный показатель ведущей роли РАО в этой сфере, роста ее влияния и результативности ра</w:t>
                        <w:softHyphen/>
                        <w:t>боты - победы в конкурсах по самым животрепе</w:t>
                        <w:softHyphen/>
                        <w:t>щущим научным и практическим проблемам об</w:t>
                        <w:softHyphen/>
                        <w:t>разования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14" w:firstLine="288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Ряд обсуждавшихся проблем вызывает повы</w:t>
                        <w:softHyphen/>
                        <w:t>шенный интерес педагогического сообщества и широкой общественности. Контуры предстоя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415" distB="3175" distL="6400800" distR="6400800" simplePos="0" locked="0" layoutInCell="0" allowOverlap="1" relativeHeight="4">
                <wp:simplePos x="0" y="0"/>
                <wp:positionH relativeFrom="page">
                  <wp:posOffset>3815715</wp:posOffset>
                </wp:positionH>
                <wp:positionV relativeFrom="page">
                  <wp:posOffset>1540510</wp:posOffset>
                </wp:positionV>
                <wp:extent cx="3048000" cy="77603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5" w:right="14" w:hanging="0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щих перемен, очерченные на общем собрании РАО, помогают яснее представить возможности и пути совершенствования образовательной области «Бе</w:t>
                              <w:softHyphen/>
                              <w:t>зопасность жизнедеятельности» в свете перспек</w:t>
                              <w:softHyphen/>
                              <w:t>тив модернизации образования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49" w:after="0"/>
                              <w:ind w:left="293" w:hanging="0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</w:rPr>
                              <w:t>Образовательные стандарты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 w:before="38" w:after="0"/>
                              <w:ind w:left="5" w:right="5" w:firstLine="283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Как известно, РАО выиграла тендер, прове</w:t>
                              <w:softHyphen/>
                              <w:t>денный Минобрнауки РФ, став координационным центром и основным исполнителем проекта «Раз</w:t>
                              <w:softHyphen/>
                              <w:t>работка и апробация государственных образова</w:t>
                              <w:softHyphen/>
                              <w:t>тельных стандартов общего образования второго поколения». Н.Д. Никандров подчеркнул, что их разработка и внедрение в практику - важней</w:t>
                              <w:softHyphen/>
                              <w:t>шая задача развития образования. Современное понимание стандарта не сводится к содержанию обучения, а представляет собой систему трех групп требований: к результатам освоения, структуре и условиям реализации основных об</w:t>
                              <w:softHyphen/>
                              <w:t>разовательных программ. В соответствии с раз</w:t>
                              <w:softHyphen/>
                              <w:t>работками РАО такое понимание вошло в ста</w:t>
                              <w:softHyphen/>
                              <w:t>тью 7 Закона РФ «Об образовании» в конце про</w:t>
                              <w:softHyphen/>
                              <w:t>шлого года. Разработана концепция ГОСа. В результате социологических исследований определены потребности личности, семьи, обще</w:t>
                              <w:softHyphen/>
                              <w:t>ства, государства в сфере образования и на этой основе сформулированы требования стандарта к образовательным результатам. Совместно с учеными РАН определено «фундаментальное ядро» школьного образования, составившее ин</w:t>
                              <w:softHyphen/>
                              <w:t>вариантную часть содержания школьных учеб</w:t>
                              <w:softHyphen/>
                              <w:t>ных предметов. Разработаны формы и процеду</w:t>
                              <w:softHyphen/>
                              <w:t>ры итоговой аттестации выпускников отдель</w:t>
                              <w:softHyphen/>
                              <w:t>ных ступеней общего среднего образования. Во всех федеральных округах страны совместно с Минобрнауки проведены обсуждения новой идеологии стандартов. В них приняли участие тысячи учителей и руководителей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14" w:firstLine="283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Есть продвижение и в работе над стандартами начального и среднего профобразования. Разрабо</w:t>
                              <w:softHyphen/>
                              <w:t>таны методологии и стратегии отбора его содер</w:t>
                              <w:softHyphen/>
                              <w:t>жания, методов и организационных форм обуче</w:t>
                              <w:softHyphen/>
                              <w:t>ния, в частности, с учетом необходимости опере</w:t>
                              <w:softHyphen/>
                              <w:t>жающего развития среднего профобразования. Выявлены и систематизированы социально-эко</w:t>
                              <w:softHyphen/>
                              <w:t>номические, научно-технические и профессиоло-гические факторы интеграции професс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11.05pt;mso-wrap-distance-left:504pt;mso-wrap-distance-right:504pt;mso-wrap-distance-top:31.45pt;mso-wrap-distance-bottom:0.25pt;margin-top:121.3pt;mso-position-vertical-relative:page;margin-left:30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59"/>
                        <w:ind w:left="5" w:right="14" w:hanging="0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щих перемен, очерченные на общем собрании РАО, помогают яснее представить возможности и пути совершенствования образовательной области «Бе</w:t>
                        <w:softHyphen/>
                        <w:t>зопасность жизнедеятельности» в свете перспек</w:t>
                        <w:softHyphen/>
                        <w:t>тив модернизации образования.</w:t>
                      </w:r>
                    </w:p>
                    <w:p>
                      <w:pPr>
                        <w:pStyle w:val="Style51"/>
                        <w:widowControl/>
                        <w:spacing w:before="149" w:after="0"/>
                        <w:ind w:left="293" w:hanging="0"/>
                        <w:rPr/>
                      </w:pPr>
                      <w:r>
                        <w:rPr>
                          <w:rStyle w:val="FontStyle15"/>
                          <w:b w:val="false"/>
                        </w:rPr>
                        <w:t>Образовательные стандарты</w:t>
                      </w:r>
                    </w:p>
                    <w:p>
                      <w:pPr>
                        <w:pStyle w:val="Style41"/>
                        <w:widowControl/>
                        <w:spacing w:lineRule="exact" w:line="259" w:before="38" w:after="0"/>
                        <w:ind w:left="5" w:right="5" w:firstLine="283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Как известно, РАО выиграла тендер, прове</w:t>
                        <w:softHyphen/>
                        <w:t>денный Минобрнауки РФ, став координационным центром и основным исполнителем проекта «Раз</w:t>
                        <w:softHyphen/>
                        <w:t>работка и апробация государственных образова</w:t>
                        <w:softHyphen/>
                        <w:t>тельных стандартов общего образования второго поколения». Н.Д. Никандров подчеркнул, что их разработка и внедрение в практику - важней</w:t>
                        <w:softHyphen/>
                        <w:t>шая задача развития образования. Современное понимание стандарта не сводится к содержанию обучения, а представляет собой систему трех групп требований: к результатам освоения, структуре и условиям реализации основных об</w:t>
                        <w:softHyphen/>
                        <w:t>разовательных программ. В соответствии с раз</w:t>
                        <w:softHyphen/>
                        <w:t>работками РАО такое понимание вошло в ста</w:t>
                        <w:softHyphen/>
                        <w:t>тью 7 Закона РФ «Об образовании» в конце про</w:t>
                        <w:softHyphen/>
                        <w:t>шлого года. Разработана концепция ГОСа. В результате социологических исследований определены потребности личности, семьи, обще</w:t>
                        <w:softHyphen/>
                        <w:t>ства, государства в сфере образования и на этой основе сформулированы требования стандарта к образовательным результатам. Совместно с учеными РАН определено «фундаментальное ядро» школьного образования, составившее ин</w:t>
                        <w:softHyphen/>
                        <w:t>вариантную часть содержания школьных учеб</w:t>
                        <w:softHyphen/>
                        <w:t>ных предметов. Разработаны формы и процеду</w:t>
                        <w:softHyphen/>
                        <w:t>ры итоговой аттестации выпускников отдель</w:t>
                        <w:softHyphen/>
                        <w:t>ных ступеней общего среднего образования. Во всех федеральных округах страны совместно с Минобрнауки проведены обсуждения новой идеологии стандартов. В них приняли участие тысячи учителей и руководителей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14" w:firstLine="283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Есть продвижение и в работе над стандартами начального и среднего профобразования. Разрабо</w:t>
                        <w:softHyphen/>
                        <w:t>таны методологии и стратегии отбора его содер</w:t>
                        <w:softHyphen/>
                        <w:t>жания, методов и организационных форм обуче</w:t>
                        <w:softHyphen/>
                        <w:t>ния, в частности, с учетом необходимости опере</w:t>
                        <w:softHyphen/>
                        <w:t>жающего развития среднего профобразования. Выявлены и систематизированы социально-эко</w:t>
                        <w:softHyphen/>
                        <w:t>номические, научно-технические и профессиоло-гические факторы интеграции професс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8" w:right="110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031" w:right="115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654685</wp:posOffset>
                </wp:positionH>
                <wp:positionV relativeFrom="page">
                  <wp:posOffset>720725</wp:posOffset>
                </wp:positionV>
                <wp:extent cx="3039110" cy="86258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62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right="10" w:hanging="0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в отечественной системе непрерывного профоб</w:t>
                              <w:softHyphen/>
                              <w:t>разования. Разработана технология интеграции начального и среднего профобразования, раскры</w:t>
                              <w:softHyphen/>
                              <w:t>вающая теоретические предпосылки преемствен</w:t>
                              <w:softHyphen/>
                              <w:t>ности учебных программ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 w:before="5" w:after="0"/>
                              <w:ind w:left="5" w:right="10" w:firstLine="283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Глава Минобрнауки А.А. Фурсенко обратил внимание на характер принятого недавно Феде</w:t>
                              <w:softHyphen/>
                              <w:t>рального закона «О внесении изменений в отдель</w:t>
                              <w:softHyphen/>
                              <w:t>ные законодательные акты Российской Федера</w:t>
                              <w:softHyphen/>
                              <w:t>ции в части изменения понятия и структуры го</w:t>
                              <w:softHyphen/>
                              <w:t>сударственного образовательного стандарта» от 1 декабря 2007 г. № 309-ФЗ. По его мнению, это принципиально новый и правильный подход к нормативно-правовому регулированию стан</w:t>
                              <w:softHyphen/>
                              <w:t>дартизации образования. Он заключается в том, что принят закон не о конкретных ГОСах, а об их структуре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5" w:right="5" w:firstLine="283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Руководитель коллектива разработчиков ГОСов А.М. Кондаков отметил, что в результате целеполагания, сделанного в Послании Президен</w:t>
                              <w:softHyphen/>
                              <w:t>та РФ Федеральному собранию в 2004 г. и развитого в документах Минобрнауки, стерж</w:t>
                              <w:softHyphen/>
                              <w:t>невой линией работы над стандартом стало ук</w:t>
                              <w:softHyphen/>
                              <w:t>репление гражданской, российской идентичнос</w:t>
                              <w:softHyphen/>
                              <w:t>ти как базовое условие укрепления российской государственности. Впервые стандарт рассмат</w:t>
                              <w:softHyphen/>
                              <w:t>ривается как договор между семьей, обществом и государством о требованиях к образованию. В связи с этим разработчики ведут продуктив</w:t>
                              <w:softHyphen/>
                              <w:t>ный диалог с различными конфессиями, этничес</w:t>
                              <w:softHyphen/>
                              <w:t>кими и культурными группами, представителя</w:t>
                              <w:softHyphen/>
                              <w:t>ми национальных республик и других регионов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14" w:right="10" w:firstLine="298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1 сентября 2008 г. начнется новый сложный, важный и ответственный этап работы - апроба</w:t>
                              <w:softHyphen/>
                              <w:t>ция стандартов общего образования второго поко</w:t>
                              <w:softHyphen/>
                              <w:t>ления в ряде субъектов Федерации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9" w:before="192" w:after="0"/>
                              <w:ind w:left="298" w:right="341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</w:rPr>
                              <w:t>Воспитание в условиях перемен: гражданственность, патриотизм, духовность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 w:before="106" w:after="0"/>
                              <w:ind w:left="19" w:firstLine="283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Одна из важнейших целей разработки нового ГОСа - совершенствование и обеспечение приори</w:t>
                              <w:softHyphen/>
                              <w:t>тета воспитания в школьном образовании. Вос</w:t>
                              <w:softHyphen/>
                              <w:t>питательную проблематику особо выделил в док</w:t>
                              <w:softHyphen/>
                              <w:t>ладе президент РАО. Он напомнил, что в начале «лихих девяностых» особенно рьяные руководи</w:t>
                              <w:softHyphen/>
                              <w:t>тели пытались вообще вытравить ее из исследо</w:t>
                              <w:softHyphen/>
                              <w:t>ваний и, что еще более важно, из школьной прак</w:t>
                              <w:softHyphen/>
                              <w:t>тики. Аргументация была простой: лучше ника</w:t>
                              <w:softHyphen/>
                              <w:t>кого воспитания, чем советское коммунистическое. Таким образом «с водой выплеснули и ребенка», и общество скоро почувствовало падение нрав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79.2pt;mso-wrap-distance-left:504pt;mso-wrap-distance-right:504pt;mso-wrap-distance-top:0pt;mso-wrap-distance-bottom:0pt;margin-top:56.7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59"/>
                        <w:ind w:right="10" w:hanging="0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в отечественной системе непрерывного профоб</w:t>
                        <w:softHyphen/>
                        <w:t>разования. Разработана технология интеграции начального и среднего профобразования, раскры</w:t>
                        <w:softHyphen/>
                        <w:t>вающая теоретические предпосылки преемствен</w:t>
                        <w:softHyphen/>
                        <w:t>ности учебных программ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 w:before="5" w:after="0"/>
                        <w:ind w:left="5" w:right="10" w:firstLine="283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Глава Минобрнауки А.А. Фурсенко обратил внимание на характер принятого недавно Феде</w:t>
                        <w:softHyphen/>
                        <w:t>рального закона «О внесении изменений в отдель</w:t>
                        <w:softHyphen/>
                        <w:t>ные законодательные акты Российской Федера</w:t>
                        <w:softHyphen/>
                        <w:t>ции в части изменения понятия и структуры го</w:t>
                        <w:softHyphen/>
                        <w:t>сударственного образовательного стандарта» от 1 декабря 2007 г. № 309-ФЗ. По его мнению, это принципиально новый и правильный подход к нормативно-правовому регулированию стан</w:t>
                        <w:softHyphen/>
                        <w:t>дартизации образования. Он заключается в том, что принят закон не о конкретных ГОСах, а об их структуре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5" w:right="5" w:firstLine="283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Руководитель коллектива разработчиков ГОСов А.М. Кондаков отметил, что в результате целеполагания, сделанного в Послании Президен</w:t>
                        <w:softHyphen/>
                        <w:t>та РФ Федеральному собранию в 2004 г. и развитого в документах Минобрнауки, стерж</w:t>
                        <w:softHyphen/>
                        <w:t>невой линией работы над стандартом стало ук</w:t>
                        <w:softHyphen/>
                        <w:t>репление гражданской, российской идентичнос</w:t>
                        <w:softHyphen/>
                        <w:t>ти как базовое условие укрепления российской государственности. Впервые стандарт рассмат</w:t>
                        <w:softHyphen/>
                        <w:t>ривается как договор между семьей, обществом и государством о требованиях к образованию. В связи с этим разработчики ведут продуктив</w:t>
                        <w:softHyphen/>
                        <w:t>ный диалог с различными конфессиями, этничес</w:t>
                        <w:softHyphen/>
                        <w:t>кими и культурными группами, представителя</w:t>
                        <w:softHyphen/>
                        <w:t>ми национальных республик и других регионов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14" w:right="10" w:firstLine="298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1 сентября 2008 г. начнется новый сложный, важный и ответственный этап работы - апроба</w:t>
                        <w:softHyphen/>
                        <w:t>ция стандартов общего образования второго поко</w:t>
                        <w:softHyphen/>
                        <w:t>ления в ряде субъектов Федерации.</w:t>
                      </w:r>
                    </w:p>
                    <w:p>
                      <w:pPr>
                        <w:pStyle w:val="Style51"/>
                        <w:widowControl/>
                        <w:spacing w:lineRule="exact" w:line="259" w:before="192" w:after="0"/>
                        <w:ind w:left="298" w:right="341" w:hanging="0"/>
                        <w:jc w:val="both"/>
                        <w:rPr/>
                      </w:pPr>
                      <w:r>
                        <w:rPr>
                          <w:rStyle w:val="FontStyle15"/>
                          <w:b w:val="false"/>
                        </w:rPr>
                        <w:t>Воспитание в условиях перемен: гражданственность, патриотизм, духовность</w:t>
                      </w:r>
                    </w:p>
                    <w:p>
                      <w:pPr>
                        <w:pStyle w:val="Style41"/>
                        <w:widowControl/>
                        <w:spacing w:lineRule="exact" w:line="259" w:before="106" w:after="0"/>
                        <w:ind w:left="19" w:firstLine="283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Одна из важнейших целей разработки нового ГОСа - совершенствование и обеспечение приори</w:t>
                        <w:softHyphen/>
                        <w:t>тета воспитания в школьном образовании. Вос</w:t>
                        <w:softHyphen/>
                        <w:t>питательную проблематику особо выделил в док</w:t>
                        <w:softHyphen/>
                        <w:t>ладе президент РАО. Он напомнил, что в начале «лихих девяностых» особенно рьяные руководи</w:t>
                        <w:softHyphen/>
                        <w:t>тели пытались вообще вытравить ее из исследо</w:t>
                        <w:softHyphen/>
                        <w:t>ваний и, что еще более важно, из школьной прак</w:t>
                        <w:softHyphen/>
                        <w:t>тики. Аргументация была простой: лучше ника</w:t>
                        <w:softHyphen/>
                        <w:t>кого воспитания, чем советское коммунистическое. Таким образом «с водой выплеснули и ребенка», и общество скоро почувствовало падение нра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6">
                <wp:simplePos x="0" y="0"/>
                <wp:positionH relativeFrom="page">
                  <wp:posOffset>3788410</wp:posOffset>
                </wp:positionH>
                <wp:positionV relativeFrom="page">
                  <wp:posOffset>720725</wp:posOffset>
                </wp:positionV>
                <wp:extent cx="3041650" cy="86226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862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right="19" w:hanging="0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ственного уровня: патриотизм стал бранным сло</w:t>
                              <w:softHyphen/>
                              <w:t>вом, почти исчезли детские и юношеские органи</w:t>
                              <w:softHyphen/>
                              <w:t>зации. С конца 1990-х о патриотизме говорится с самых высоких трибун, реализуются программы патриотического воспитания, возрождаются моло</w:t>
                              <w:softHyphen/>
                              <w:t>дежные патриотические движения, в националь</w:t>
                              <w:softHyphen/>
                              <w:t>ном масштабе поставлена задача формирования российской идентичности, появились детский те</w:t>
                              <w:softHyphen/>
                              <w:t>леканал и перспективы расширения таких пере</w:t>
                              <w:softHyphen/>
                              <w:t>дач. В том, что ситуация изменилась, по мнению Н.Д. Никандрова, есть и большая заслуга членов академи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right="14" w:firstLine="283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Докладчик упомянул об исследованиях воспи</w:t>
                              <w:softHyphen/>
                              <w:t>тательного потенциала российского общества (се</w:t>
                              <w:softHyphen/>
                              <w:t>мьи, систем образования, культуры, социальной защиты, общественных объединений, СМИ), вли</w:t>
                              <w:softHyphen/>
                              <w:t>яния цивилизационных и социокультурных фак</w:t>
                              <w:softHyphen/>
                              <w:t>торов на детское население страны. Выявлена вы</w:t>
                              <w:softHyphen/>
                              <w:t>сокая степень социальных рисков в процессе взросления детей, требующая изменения статуса социального института воспитания в современной России. Сформирована концепция воспитания дет</w:t>
                              <w:softHyphen/>
                              <w:t>ства в условиях социальных перемен, ориентиро</w:t>
                              <w:softHyphen/>
                              <w:t>ванная на новое качество развития личности рас</w:t>
                              <w:softHyphen/>
                              <w:t>тущего человека. Обоснована необходимость разработки общенациональной программы воспи</w:t>
                              <w:softHyphen/>
                              <w:t>тания, сформулированы ее научные основы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5" w:right="10" w:firstLine="283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Системно исследован феномен патриотизма как фактор консолидации и устойчивого развития рос</w:t>
                              <w:softHyphen/>
                              <w:t>сийского общества. Выявлены закономерности патриотического воспитания и обоснован вывод о необходимости построения интегрированной об</w:t>
                              <w:softHyphen/>
                              <w:t>щественно-государственной системы воспитания российского гражданина-патриота. Подготовлен комплекс учебников и .пособий по обществозна-нию для 8-11-х кларсов общеобразовательной школы, позволяющий на основе отечественных ис</w:t>
                              <w:softHyphen/>
                              <w:t>торических и культурных ценностей существен</w:t>
                              <w:softHyphen/>
                              <w:t>но расширить возможности духовно-нравственно</w:t>
                              <w:softHyphen/>
                              <w:t>го воспитания, формирования гражданственности, патриотизма, толерантности. Эти учебники удос</w:t>
                              <w:softHyphen/>
                              <w:t>тоены премии Президента РФ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14" w:firstLine="283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Концептуально разработана и практически воплощена модель непрерывного образования в системе изучения народных искусств и художе</w:t>
                              <w:softHyphen/>
                              <w:t>ственных промыслов России. Разработана стратегия приобщения подрастающего поколения к художе</w:t>
                              <w:softHyphen/>
                              <w:t>ственным ценностям культурного опыта, пред</w:t>
                              <w:softHyphen/>
                              <w:t>ставляющего собой процесс передачи мастерства на основе проникновения в духовную сущность народного искусства, преемственности поколе</w:t>
                              <w:softHyphen/>
                              <w:t>ний, сохранения художественных традиций. Т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678.95pt;mso-wrap-distance-left:504pt;mso-wrap-distance-right:504pt;mso-wrap-distance-top:0pt;mso-wrap-distance-bottom:0.25pt;margin-top:56.75pt;mso-position-vertical-relative:page;margin-left:2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59"/>
                        <w:ind w:right="19" w:hanging="0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ственного уровня: патриотизм стал бранным сло</w:t>
                        <w:softHyphen/>
                        <w:t>вом, почти исчезли детские и юношеские органи</w:t>
                        <w:softHyphen/>
                        <w:t>зации. С конца 1990-х о патриотизме говорится с самых высоких трибун, реализуются программы патриотического воспитания, возрождаются моло</w:t>
                        <w:softHyphen/>
                        <w:t>дежные патриотические движения, в националь</w:t>
                        <w:softHyphen/>
                        <w:t>ном масштабе поставлена задача формирования российской идентичности, появились детский те</w:t>
                        <w:softHyphen/>
                        <w:t>леканал и перспективы расширения таких пере</w:t>
                        <w:softHyphen/>
                        <w:t>дач. В том, что ситуация изменилась, по мнению Н.Д. Никандрова, есть и большая заслуга членов академии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right="14" w:firstLine="283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Докладчик упомянул об исследованиях воспи</w:t>
                        <w:softHyphen/>
                        <w:t>тательного потенциала российского общества (се</w:t>
                        <w:softHyphen/>
                        <w:t>мьи, систем образования, культуры, социальной защиты, общественных объединений, СМИ), вли</w:t>
                        <w:softHyphen/>
                        <w:t>яния цивилизационных и социокультурных фак</w:t>
                        <w:softHyphen/>
                        <w:t>торов на детское население страны. Выявлена вы</w:t>
                        <w:softHyphen/>
                        <w:t>сокая степень социальных рисков в процессе взросления детей, требующая изменения статуса социального института воспитания в современной России. Сформирована концепция воспитания дет</w:t>
                        <w:softHyphen/>
                        <w:t>ства в условиях социальных перемен, ориентиро</w:t>
                        <w:softHyphen/>
                        <w:t>ванная на новое качество развития личности рас</w:t>
                        <w:softHyphen/>
                        <w:t>тущего человека. Обоснована необходимость разработки общенациональной программы воспи</w:t>
                        <w:softHyphen/>
                        <w:t>тания, сформулированы ее научные основы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5" w:right="10" w:firstLine="283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Системно исследован феномен патриотизма как фактор консолидации и устойчивого развития рос</w:t>
                        <w:softHyphen/>
                        <w:t>сийского общества. Выявлены закономерности патриотического воспитания и обоснован вывод о необходимости построения интегрированной об</w:t>
                        <w:softHyphen/>
                        <w:t>щественно-государственной системы воспитания российского гражданина-патриота. Подготовлен комплекс учебников и .пособий по обществозна-нию для 8-11-х кларсов общеобразовательной школы, позволяющий на основе отечественных ис</w:t>
                        <w:softHyphen/>
                        <w:t>торических и культурных ценностей существен</w:t>
                        <w:softHyphen/>
                        <w:t>но расширить возможности духовно-нравственно</w:t>
                        <w:softHyphen/>
                        <w:t>го воспитания, формирования гражданственности, патриотизма, толерантности. Эти учебники удос</w:t>
                        <w:softHyphen/>
                        <w:t>тоены премии Президента РФ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14" w:firstLine="283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Концептуально разработана и практически воплощена модель непрерывного образования в системе изучения народных искусств и художе</w:t>
                        <w:softHyphen/>
                        <w:t>ственных промыслов России. Разработана стратегия приобщения подрастающего поколения к художе</w:t>
                        <w:softHyphen/>
                        <w:t>ственным ценностям культурного опыта, пред</w:t>
                        <w:softHyphen/>
                        <w:t>ставляющего собой процесс передачи мастерства на основе проникновения в духовную сущность народного искусства, преемственности поколе</w:t>
                        <w:softHyphen/>
                        <w:t>ний, сохранения художественных традиций. Т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5" w:right="112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3804285</wp:posOffset>
                </wp:positionH>
                <wp:positionV relativeFrom="page">
                  <wp:posOffset>720725</wp:posOffset>
                </wp:positionV>
                <wp:extent cx="3044825" cy="862584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862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right="14" w:hanging="0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и личной безопасности рассматривается прежде всего как комплекс воспитательных задач - фор</w:t>
                              <w:softHyphen/>
                              <w:t>мирования личностных качеств подрастающего поколения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202" w:after="0"/>
                              <w:ind w:left="302" w:hanging="0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</w:rPr>
                              <w:t>Безопасность - ценность и цель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 w:before="43" w:after="0"/>
                              <w:ind w:right="10" w:firstLine="288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Безопасность как ценностный идеал демокра</w:t>
                              <w:softHyphen/>
                              <w:t>тического общества, ее обеспечение как одну из стратегических целей системы образования и та</w:t>
                              <w:softHyphen/>
                              <w:t>кие ее ориентиры как ценности личностной, соци</w:t>
                              <w:softHyphen/>
                              <w:t>альной и государственной безопасности руково</w:t>
                              <w:softHyphen/>
                              <w:t>дитель коллектива разработчиков ГОСов А.М. Кондаков представил в презентации, кото</w:t>
                              <w:softHyphen/>
                              <w:t>рая сопровождала его доклад на недавнем засе</w:t>
                              <w:softHyphen/>
                              <w:t>дании президиума РАО и ныне вынесена на суд широкой общественности. В ней отражена глав</w:t>
                              <w:softHyphen/>
                              <w:t>ная задача образования в сфере обеспечения бе</w:t>
                              <w:softHyphen/>
                              <w:t>зопасности нации (личности, общества и госу</w:t>
                              <w:softHyphen/>
                              <w:t>дарства) - воспитание в общественном созна</w:t>
                              <w:softHyphen/>
                              <w:t>нии установок социальной ответственности, толерантности и патриотизма. Эти позиции отражает и Концепция государственного стан</w:t>
                              <w:softHyphen/>
                              <w:t>дарта общего образования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5" w:firstLine="283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Первый из концептуальных приоритетов го</w:t>
                              <w:softHyphen/>
                              <w:t>сударственного заказа общему образованию: «Национальное единство и безопасность - фор</w:t>
                              <w:softHyphen/>
                              <w:t>мирование системы ценностей и идеалов в ре</w:t>
                              <w:softHyphen/>
                              <w:t>зультате освоения нравственных ценностей, единого государственного языка и образцов на</w:t>
                              <w:softHyphen/>
                              <w:t>циональной культуры, воспитание патриотиз</w:t>
                              <w:softHyphen/>
                              <w:t>ма, стремления обустроить и защитить Роди</w:t>
                              <w:softHyphen/>
                              <w:t>ну». Здоровый образ жизни и готовность к безо</w:t>
                              <w:softHyphen/>
                              <w:t>пасному поведению на основе полученных знаний и умений - один из концептуальных пунктов социального заказа общему образова</w:t>
                              <w:softHyphen/>
                              <w:t>нию. Важный аспект личностного развития -формирование неприятия действий и влияний, представляющих угрозу жизни, здоровью и безопасности личности, общества и умения противодействовать им. А в ряду задач обяза</w:t>
                              <w:softHyphen/>
                              <w:t>тельной научно-педагогической, общественной и правовой экспертизы проектов ГОСов Концеп</w:t>
                              <w:softHyphen/>
                              <w:t>ция предусматривает их оценку с целью обеспече</w:t>
                              <w:softHyphen/>
                              <w:t>ния национальной, экологической, технологичес</w:t>
                              <w:softHyphen/>
                              <w:t>кой и общественной безопасност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14" w:firstLine="283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В своем докладе Н.Д. Никандров отметил важ</w:t>
                              <w:softHyphen/>
                              <w:t>ный результат фундаментальных исследований академии, имеющий стратегическое значение для России и ее граждан, - определение условий и механизмов обеспечения психологической бе</w:t>
                              <w:softHyphen/>
                              <w:t>зопасности человека. Впервые в мировой науке раскрыты базовые закономерности его по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679.2pt;mso-wrap-distance-left:504pt;mso-wrap-distance-right:504pt;mso-wrap-distance-top:0pt;mso-wrap-distance-bottom:0pt;margin-top:56.75pt;mso-position-vertical-relative:page;margin-left:29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59"/>
                        <w:ind w:right="14" w:hanging="0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и личной безопасности рассматривается прежде всего как комплекс воспитательных задач - фор</w:t>
                        <w:softHyphen/>
                        <w:t>мирования личностных качеств подрастающего поколения.</w:t>
                      </w:r>
                    </w:p>
                    <w:p>
                      <w:pPr>
                        <w:pStyle w:val="Style51"/>
                        <w:widowControl/>
                        <w:spacing w:before="202" w:after="0"/>
                        <w:ind w:left="302" w:hanging="0"/>
                        <w:rPr/>
                      </w:pPr>
                      <w:r>
                        <w:rPr>
                          <w:rStyle w:val="FontStyle15"/>
                          <w:b w:val="false"/>
                        </w:rPr>
                        <w:t>Безопасность - ценность и цель</w:t>
                      </w:r>
                    </w:p>
                    <w:p>
                      <w:pPr>
                        <w:pStyle w:val="Style41"/>
                        <w:widowControl/>
                        <w:spacing w:lineRule="exact" w:line="259" w:before="43" w:after="0"/>
                        <w:ind w:right="10" w:firstLine="288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Безопасность как ценностный идеал демокра</w:t>
                        <w:softHyphen/>
                        <w:t>тического общества, ее обеспечение как одну из стратегических целей системы образования и та</w:t>
                        <w:softHyphen/>
                        <w:t>кие ее ориентиры как ценности личностной, соци</w:t>
                        <w:softHyphen/>
                        <w:t>альной и государственной безопасности руково</w:t>
                        <w:softHyphen/>
                        <w:t>дитель коллектива разработчиков ГОСов А.М. Кондаков представил в презентации, кото</w:t>
                        <w:softHyphen/>
                        <w:t>рая сопровождала его доклад на недавнем засе</w:t>
                        <w:softHyphen/>
                        <w:t>дании президиума РАО и ныне вынесена на суд широкой общественности. В ней отражена глав</w:t>
                        <w:softHyphen/>
                        <w:t>ная задача образования в сфере обеспечения бе</w:t>
                        <w:softHyphen/>
                        <w:t>зопасности нации (личности, общества и госу</w:t>
                        <w:softHyphen/>
                        <w:t>дарства) - воспитание в общественном созна</w:t>
                        <w:softHyphen/>
                        <w:t>нии установок социальной ответственности, толерантности и патриотизма. Эти позиции отражает и Концепция государственного стан</w:t>
                        <w:softHyphen/>
                        <w:t>дарта общего образования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5" w:firstLine="283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Первый из концептуальных приоритетов го</w:t>
                        <w:softHyphen/>
                        <w:t>сударственного заказа общему образованию: «Национальное единство и безопасность - фор</w:t>
                        <w:softHyphen/>
                        <w:t>мирование системы ценностей и идеалов в ре</w:t>
                        <w:softHyphen/>
                        <w:t>зультате освоения нравственных ценностей, единого государственного языка и образцов на</w:t>
                        <w:softHyphen/>
                        <w:t>циональной культуры, воспитание патриотиз</w:t>
                        <w:softHyphen/>
                        <w:t>ма, стремления обустроить и защитить Роди</w:t>
                        <w:softHyphen/>
                        <w:t>ну». Здоровый образ жизни и готовность к безо</w:t>
                        <w:softHyphen/>
                        <w:t>пасному поведению на основе полученных знаний и умений - один из концептуальных пунктов социального заказа общему образова</w:t>
                        <w:softHyphen/>
                        <w:t>нию. Важный аспект личностного развития -формирование неприятия действий и влияний, представляющих угрозу жизни, здоровью и безопасности личности, общества и умения противодействовать им. А в ряду задач обяза</w:t>
                        <w:softHyphen/>
                        <w:t>тельной научно-педагогической, общественной и правовой экспертизы проектов ГОСов Концеп</w:t>
                        <w:softHyphen/>
                        <w:t>ция предусматривает их оценку с целью обеспече</w:t>
                        <w:softHyphen/>
                        <w:t>ния национальной, экологической, технологичес</w:t>
                        <w:softHyphen/>
                        <w:t>кой и общественной безопасности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14" w:firstLine="283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В своем докладе Н.Д. Никандров отметил важ</w:t>
                        <w:softHyphen/>
                        <w:t>ный результат фундаментальных исследований академии, имеющий стратегическое значение для России и ее граждан, - определение условий и механизмов обеспечения психологической бе</w:t>
                        <w:softHyphen/>
                        <w:t>зопасности человека. Впервые в мировой науке раскрыты базовые закономерности его по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688975</wp:posOffset>
                </wp:positionH>
                <wp:positionV relativeFrom="page">
                  <wp:posOffset>723900</wp:posOffset>
                </wp:positionV>
                <wp:extent cx="3023870" cy="86226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862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right="19" w:hanging="0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решается проблема сохранения и приумноже</w:t>
                              <w:softHyphen/>
                              <w:t>ния российских духовных ценностей, что способ</w:t>
                              <w:softHyphen/>
                              <w:t>ствует развитию у детей и юношества нацио</w:t>
                              <w:softHyphen/>
                              <w:t>нального самосознания и патриотизм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 w:before="5" w:after="0"/>
                              <w:ind w:right="14" w:firstLine="278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Проведены исследования, в результате кото</w:t>
                              <w:softHyphen/>
                              <w:t>рых изданы методические пособия по нравствен</w:t>
                              <w:softHyphen/>
                              <w:t>ному образованию учащихся всех классов школы. Они проходят апробацию в двухстах школах по всей Росси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right="10" w:firstLine="283"/>
                              <w:rPr>
                                <w:rStyle w:val="FontStyle17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Воспитанию посвятил свое выступление пат</w:t>
                              <w:softHyphen/>
                              <w:t>риарх Московский и всея Руси Алексий П. Он об</w:t>
                              <w:softHyphen/>
                              <w:t>ратил внимание на объявление 2008 года в России Годом семьи, которое накладывает на РАО особую ответственность за ориентацию детей и молоде</w:t>
                              <w:softHyphen/>
                              <w:t>жи на традиционные семейные ценности, назвал катастрофой число разводов в стране, вызванных тем, что молодые люди не готовы создавать семьи, брать на себя ответственность за воспитание де</w:t>
                              <w:softHyphen/>
                              <w:t>тей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5" w:right="5" w:firstLine="283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Говоря о разработке новых стандартов обще</w:t>
                              <w:softHyphen/>
                              <w:t>го образования, предстоятель Русской право</w:t>
                              <w:softHyphen/>
                              <w:t>славной церкви отметил: решать, чему учить детей в школе, необходимо с учетом потребнос</w:t>
                              <w:softHyphen/>
                              <w:t>тей граждан и государства, но в минувшем году, к сожалению, эти новые потребности остались вне поля зрения разработчиков ГОСов. Он уточ</w:t>
                              <w:softHyphen/>
                              <w:t>нил, что говорит о преподавании в школах пред</w:t>
                              <w:softHyphen/>
                              <w:t>мета «Основы православной культуры», извес</w:t>
                              <w:softHyphen/>
                              <w:t>тного под разными наименованиями. Например, в Костромской и Вологодской областях препо</w:t>
                              <w:softHyphen/>
                              <w:t>дается предмет «Источник» и не вызывает кон</w:t>
                              <w:softHyphen/>
                              <w:t>фликта, возражений. Светские специалисты и представители Русской православной церкви разработали концепцию, согласно которой учебный предмет «Основы православной культуры» мог бы преподаваться в школах в составе новой образовательной области «Ду</w:t>
                              <w:softHyphen/>
                              <w:t>ховно-нравственная культура» на элективной основе — по выбору родителей учащихся. При этом, подчеркнул Алексий II, должны быть, несомненно, учтены интересы граждан России, исповедующих другие религии, и нерелигиоз</w:t>
                              <w:softHyphen/>
                              <w:t>ной части российского общества, созданы воз</w:t>
                              <w:softHyphen/>
                              <w:t>можности для организации преподавания на той же основе предложенных ими учебных пред-</w:t>
                            </w:r>
                            <w:r>
                              <w:rPr>
                                <w:rStyle w:val="FontStyle18"/>
                                <w:b/>
                              </w:rPr>
                              <w:t>метовйао*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14" w:firstLine="283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Обеспечение приоритета и повышение эф</w:t>
                              <w:softHyphen/>
                              <w:t>фективности воспитания в проектных докумен</w:t>
                              <w:softHyphen/>
                              <w:t>тах нового ГОСа многогранно переплетаются с проблематикой безопасности в образователь</w:t>
                              <w:softHyphen/>
                              <w:t>ном пространстве. По сути, роль школы в реше</w:t>
                              <w:softHyphen/>
                              <w:t>нии проблем национальной, обществен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678.95pt;mso-wrap-distance-left:504pt;mso-wrap-distance-right:504pt;mso-wrap-distance-top:0pt;mso-wrap-distance-bottom:0pt;margin-top:57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59"/>
                        <w:ind w:right="19" w:hanging="0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решается проблема сохранения и приумноже</w:t>
                        <w:softHyphen/>
                        <w:t>ния российских духовных ценностей, что способ</w:t>
                        <w:softHyphen/>
                        <w:t>ствует развитию у детей и юношества нацио</w:t>
                        <w:softHyphen/>
                        <w:t>нального самосознания и патриотизма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 w:before="5" w:after="0"/>
                        <w:ind w:right="14" w:firstLine="278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Проведены исследования, в результате кото</w:t>
                        <w:softHyphen/>
                        <w:t>рых изданы методические пособия по нравствен</w:t>
                        <w:softHyphen/>
                        <w:t>ному образованию учащихся всех классов школы. Они проходят апробацию в двухстах школах по всей России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right="10" w:firstLine="283"/>
                        <w:rPr>
                          <w:rStyle w:val="FontStyle17"/>
                          <w:b/>
                          <w:b/>
                        </w:rPr>
                      </w:pPr>
                      <w:r>
                        <w:rPr>
                          <w:rStyle w:val="FontStyle16"/>
                          <w:b w:val="false"/>
                        </w:rPr>
                        <w:t>Воспитанию посвятил свое выступление пат</w:t>
                        <w:softHyphen/>
                        <w:t>риарх Московский и всея Руси Алексий П. Он об</w:t>
                        <w:softHyphen/>
                        <w:t>ратил внимание на объявление 2008 года в России Годом семьи, которое накладывает на РАО особую ответственность за ориентацию детей и молоде</w:t>
                        <w:softHyphen/>
                        <w:t>жи на традиционные семейные ценности, назвал катастрофой число разводов в стране, вызванных тем, что молодые люди не готовы создавать семьи, брать на себя ответственность за воспитание де</w:t>
                        <w:softHyphen/>
                        <w:t>тей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5" w:right="5" w:firstLine="283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Говоря о разработке новых стандартов обще</w:t>
                        <w:softHyphen/>
                        <w:t>го образования, предстоятель Русской право</w:t>
                        <w:softHyphen/>
                        <w:t>славной церкви отметил: решать, чему учить детей в школе, необходимо с учетом потребнос</w:t>
                        <w:softHyphen/>
                        <w:t>тей граждан и государства, но в минувшем году, к сожалению, эти новые потребности остались вне поля зрения разработчиков ГОСов. Он уточ</w:t>
                        <w:softHyphen/>
                        <w:t>нил, что говорит о преподавании в школах пред</w:t>
                        <w:softHyphen/>
                        <w:t>мета «Основы православной культуры», извес</w:t>
                        <w:softHyphen/>
                        <w:t>тного под разными наименованиями. Например, в Костромской и Вологодской областях препо</w:t>
                        <w:softHyphen/>
                        <w:t>дается предмет «Источник» и не вызывает кон</w:t>
                        <w:softHyphen/>
                        <w:t>фликта, возражений. Светские специалисты и представители Русской православной церкви разработали концепцию, согласно которой учебный предмет «Основы православной культуры» мог бы преподаваться в школах в составе новой образовательной области «Ду</w:t>
                        <w:softHyphen/>
                        <w:t>ховно-нравственная культура» на элективной основе — по выбору родителей учащихся. При этом, подчеркнул Алексий II, должны быть, несомненно, учтены интересы граждан России, исповедующих другие религии, и нерелигиоз</w:t>
                        <w:softHyphen/>
                        <w:t>ной части российского общества, созданы воз</w:t>
                        <w:softHyphen/>
                        <w:t>можности для организации преподавания на той же основе предложенных ими учебных пред-</w:t>
                      </w:r>
                      <w:r>
                        <w:rPr>
                          <w:rStyle w:val="FontStyle18"/>
                          <w:b/>
                        </w:rPr>
                        <w:t>метовйао*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14" w:firstLine="283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Обеспечение приоритета и повышение эф</w:t>
                        <w:softHyphen/>
                        <w:t>фективности воспитания в проектных докумен</w:t>
                        <w:softHyphen/>
                        <w:t>тах нового ГОСа многогранно переплетаются с проблематикой безопасности в образователь</w:t>
                        <w:softHyphen/>
                        <w:t>ном пространстве. По сути, роль школы в реше</w:t>
                        <w:softHyphen/>
                        <w:t>нии проблем национальной, обществен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5" w:right="110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9">
                <wp:simplePos x="0" y="0"/>
                <wp:positionH relativeFrom="page">
                  <wp:posOffset>3816350</wp:posOffset>
                </wp:positionH>
                <wp:positionV relativeFrom="page">
                  <wp:posOffset>720725</wp:posOffset>
                </wp:positionV>
                <wp:extent cx="3044825" cy="865886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ind w:left="288" w:hanging="0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</w:rPr>
                              <w:t>Оценка качества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293" w:hanging="0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</w:rPr>
                              <w:t>результаты, структура и условия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 w:before="43" w:after="0"/>
                              <w:ind w:right="14" w:firstLine="278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Касаясь совершенствования оценки качества образования, Н.Д. Никандров отметил, что РАО обосновала подходы к разработке межпредметных требований к уровню подготовки выпускников средней школы, а также направления модерниза</w:t>
                              <w:softHyphen/>
                              <w:t>ции контрольно-измерительных материалов для единого государственного экзамен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right="10" w:firstLine="278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Глава Минобрнауки РФ АА. Фурсенко подчер</w:t>
                              <w:softHyphen/>
                              <w:t>кнул, что по проблемам ЕГЭ сломано множество копий, но чаще споры были о частностях. А между тем главное - в ненормальном, перевернутом «с ног на голову» положении: качество образования падает, учение стали нацеливать не на приобрете</w:t>
                              <w:softHyphen/>
                              <w:t>ние знаний и умений, а только на то, чтобы сдать определенным образом построенный экзамен. ЕГЭ позволяет оценить знания человека по предметам, которые могут быть формализованы. И говорить нужно не о том, плох или хорош единый госэкза</w:t>
                              <w:softHyphen/>
                              <w:t>мен, а о том, почему, к примеру, 30% выпускников школ, как показывают результаты ЕГЭ, знают ма</w:t>
                              <w:softHyphen/>
                              <w:t>тематику на двойку. Министр заявил, что необхо</w:t>
                              <w:softHyphen/>
                              <w:t>димо менять систему проверки знаний, не оста</w:t>
                              <w:softHyphen/>
                              <w:t>навливаться на том ЕГЭ, который есть сегодня, уходить в систему портфолио, но все сделанное по ЕГЭ - положительная линия, которая позво</w:t>
                              <w:softHyphen/>
                              <w:t>лила создать базу для дальнейшего движения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5" w:right="5" w:firstLine="283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А.А. Фурсенко оценил как очень серьезный, ре</w:t>
                              <w:softHyphen/>
                              <w:t>волюционный шаг то, что в новый стандарт зало</w:t>
                              <w:softHyphen/>
                              <w:t>жены требования не только к содержанию, но и к условиям образования. По сути, это требова</w:t>
                              <w:softHyphen/>
                              <w:t>ния к тем, кто финансирует и обеспечивает шко</w:t>
                              <w:softHyphen/>
                              <w:t>лы. И соответственно - основания для их оценки. По словам министра, такая мера позволит добить</w:t>
                              <w:softHyphen/>
                              <w:t>ся, чтобы все школьники учились в нормальных современных условиях. Два года назад такие ус</w:t>
                              <w:softHyphen/>
                              <w:t>ловия были обеспечены примерно 15% школьни</w:t>
                              <w:softHyphen/>
                              <w:t>ков, сегодня - более 30%, а к 2010 г. - их обеспечат не менее 70%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10" w:firstLine="278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Министр заявил, что перед РАО стоит более широкая, мировая научная проблема: насколь</w:t>
                              <w:softHyphen/>
                              <w:t>ко приемлема сегодня старая классно-урочная система обучения? Она оправдывает себя в фундаментальном образовании, но в подготов</w:t>
                              <w:softHyphen/>
                              <w:t>ке к решению конкретных задач стоит вопрос ис</w:t>
                              <w:softHyphen/>
                              <w:t>пользования деятельностных игр, «кейсов» (тех</w:t>
                              <w:softHyphen/>
                              <w:t>ника обучения, использующая анализ и решение задач в конкретных реальных или условно смо</w:t>
                              <w:softHyphen/>
                              <w:t>делированных ситуациях). Баланс между этими двумя подходами - огромная научная проблема, которую должны решать профессионал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681.8pt;mso-wrap-distance-left:504pt;mso-wrap-distance-right:504pt;mso-wrap-distance-top:0pt;mso-wrap-distance-bottom:0.25pt;margin-top:56.75pt;mso-position-vertical-relative:page;margin-left:3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ind w:left="288" w:hanging="0"/>
                        <w:rPr/>
                      </w:pPr>
                      <w:r>
                        <w:rPr>
                          <w:rStyle w:val="FontStyle15"/>
                          <w:b w:val="false"/>
                        </w:rPr>
                        <w:t>Оценка качества:</w:t>
                      </w:r>
                    </w:p>
                    <w:p>
                      <w:pPr>
                        <w:pStyle w:val="Style51"/>
                        <w:widowControl/>
                        <w:ind w:left="293" w:hanging="0"/>
                        <w:rPr/>
                      </w:pPr>
                      <w:r>
                        <w:rPr>
                          <w:rStyle w:val="FontStyle15"/>
                          <w:b w:val="false"/>
                        </w:rPr>
                        <w:t>результаты, структура и условия</w:t>
                      </w:r>
                    </w:p>
                    <w:p>
                      <w:pPr>
                        <w:pStyle w:val="Style41"/>
                        <w:widowControl/>
                        <w:spacing w:lineRule="exact" w:line="259" w:before="43" w:after="0"/>
                        <w:ind w:right="14" w:firstLine="278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Касаясь совершенствования оценки качества образования, Н.Д. Никандров отметил, что РАО обосновала подходы к разработке межпредметных требований к уровню подготовки выпускников средней школы, а также направления модерниза</w:t>
                        <w:softHyphen/>
                        <w:t>ции контрольно-измерительных материалов для единого государственного экзамена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right="10" w:firstLine="278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Глава Минобрнауки РФ АА. Фурсенко подчер</w:t>
                        <w:softHyphen/>
                        <w:t>кнул, что по проблемам ЕГЭ сломано множество копий, но чаще споры были о частностях. А между тем главное - в ненормальном, перевернутом «с ног на голову» положении: качество образования падает, учение стали нацеливать не на приобрете</w:t>
                        <w:softHyphen/>
                        <w:t>ние знаний и умений, а только на то, чтобы сдать определенным образом построенный экзамен. ЕГЭ позволяет оценить знания человека по предметам, которые могут быть формализованы. И говорить нужно не о том, плох или хорош единый госэкза</w:t>
                        <w:softHyphen/>
                        <w:t>мен, а о том, почему, к примеру, 30% выпускников школ, как показывают результаты ЕГЭ, знают ма</w:t>
                        <w:softHyphen/>
                        <w:t>тематику на двойку. Министр заявил, что необхо</w:t>
                        <w:softHyphen/>
                        <w:t>димо менять систему проверки знаний, не оста</w:t>
                        <w:softHyphen/>
                        <w:t>навливаться на том ЕГЭ, который есть сегодня, уходить в систему портфолио, но все сделанное по ЕГЭ - положительная линия, которая позво</w:t>
                        <w:softHyphen/>
                        <w:t>лила создать базу для дальнейшего движения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5" w:right="5" w:firstLine="283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А.А. Фурсенко оценил как очень серьезный, ре</w:t>
                        <w:softHyphen/>
                        <w:t>волюционный шаг то, что в новый стандарт зало</w:t>
                        <w:softHyphen/>
                        <w:t>жены требования не только к содержанию, но и к условиям образования. По сути, это требова</w:t>
                        <w:softHyphen/>
                        <w:t>ния к тем, кто финансирует и обеспечивает шко</w:t>
                        <w:softHyphen/>
                        <w:t>лы. И соответственно - основания для их оценки. По словам министра, такая мера позволит добить</w:t>
                        <w:softHyphen/>
                        <w:t>ся, чтобы все школьники учились в нормальных современных условиях. Два года назад такие ус</w:t>
                        <w:softHyphen/>
                        <w:t>ловия были обеспечены примерно 15% школьни</w:t>
                        <w:softHyphen/>
                        <w:t>ков, сегодня - более 30%, а к 2010 г. - их обеспечат не менее 70%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10" w:firstLine="278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Министр заявил, что перед РАО стоит более широкая, мировая научная проблема: насколь</w:t>
                        <w:softHyphen/>
                        <w:t>ко приемлема сегодня старая классно-урочная система обучения? Она оправдывает себя в фундаментальном образовании, но в подготов</w:t>
                        <w:softHyphen/>
                        <w:t>ке к решению конкретных задач стоит вопрос ис</w:t>
                        <w:softHyphen/>
                        <w:t>пользования деятельностных игр, «кейсов» (тех</w:t>
                        <w:softHyphen/>
                        <w:t>ника обучения, использующая анализ и решение задач в конкретных реальных или условно смо</w:t>
                        <w:softHyphen/>
                        <w:t>делированных ситуациях). Баланс между этими двумя подходами - огромная научная проблема, которую должны решать профессионал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688975</wp:posOffset>
                </wp:positionH>
                <wp:positionV relativeFrom="page">
                  <wp:posOffset>751205</wp:posOffset>
                </wp:positionV>
                <wp:extent cx="3035935" cy="86315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863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в экстремальных условиях и при чрезвычайных ситуациях. Оригинальные научные обобщения данных, полученных в ходе изучения реальных событий (последствия катастрофы атомной под</w:t>
                              <w:softHyphen/>
                              <w:t>водной лодки «Курск», террористических акций в Беслане, театральном центре на Дубровке и др.), легли в основу разработанной системы психоло</w:t>
                              <w:softHyphen/>
                              <w:t>гического противодействия опасности, определе</w:t>
                              <w:softHyphen/>
                              <w:t>ния возможностей снижения угрозы и миними</w:t>
                              <w:softHyphen/>
                              <w:t>зирования рисков нарушения безопасности человека в целом. Созданы и апробированы эф</w:t>
                              <w:softHyphen/>
                              <w:t>фективные научно-практические программы обеспечения психологической безопасности в об</w:t>
                              <w:softHyphen/>
                              <w:t>разовательной среде современной школы. Разра</w:t>
                              <w:softHyphen/>
                              <w:t>ботаны основы нового научного направления -психологии безопасности, позволяющие прово</w:t>
                              <w:softHyphen/>
                              <w:t>дить профилактику неблагоприятных воздей</w:t>
                              <w:softHyphen/>
                              <w:t>ствий на общество и личность с учетом прогнози</w:t>
                              <w:softHyphen/>
                              <w:t>руемых факторов (рисков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5" w:right="5" w:firstLine="288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А результаты многолетних медико-психоло</w:t>
                              <w:softHyphen/>
                              <w:t>го-педагогических исследований, посвященных профессиональной помощи детям с ограничен</w:t>
                              <w:softHyphen/>
                              <w:t>ными возможностями здоровья, реализова</w:t>
                              <w:softHyphen/>
                              <w:t>ны в инновационных разработках в области коррекционной педагогики. Наиболее важным достижением стало создание системной моде</w:t>
                              <w:softHyphen/>
                              <w:t>ли интеграции таких детей в современную со</w:t>
                              <w:softHyphen/>
                              <w:t>циальную и общеобразовательную среду. В ка</w:t>
                              <w:softHyphen/>
                              <w:t>честве основного, объединяющего звена этой модели разработана не имеющая аналогов в мире уникальная информационная система «Детский сад и школа для всех» в виде совре</w:t>
                              <w:softHyphen/>
                              <w:t>менного мультимедийного научно-методическо</w:t>
                              <w:softHyphen/>
                              <w:t>го пособия для педагогов дошкольного и началь</w:t>
                              <w:softHyphen/>
                              <w:t>ного школьного образования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14" w:firstLine="283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Впервые в России создана и аккредитована Федеральным агентством по техническому ре</w:t>
                              <w:softHyphen/>
                              <w:t>гулированию и метрологии система доброволь</w:t>
                              <w:softHyphen/>
                              <w:t>ной сертификации аппаратно-программных и информационных комплексов образовательно</w:t>
                              <w:softHyphen/>
                              <w:t>го назначения. Она способствует повышению эф</w:t>
                              <w:softHyphen/>
                              <w:t>фективности образования, защите авторских прав и приоритетов российских педагогов и уче</w:t>
                              <w:softHyphen/>
                              <w:t>ных, обеспечению информационной и психоло</w:t>
                              <w:softHyphen/>
                              <w:t>гической безопасности учагетвиков образова</w:t>
                              <w:softHyphen/>
                              <w:t>тельного процесса. Это результат создания в РАО методологии оценки педагогико-эргоно-мического качества педагогической продукции на базе информационных и коммуникационных технологий, определения требований к ее раз</w:t>
                              <w:softHyphen/>
                              <w:t>работке и использованию в образовательном процесс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679.65pt;mso-wrap-distance-left:504pt;mso-wrap-distance-right:504pt;mso-wrap-distance-top:0pt;mso-wrap-distance-bottom:0pt;margin-top:59.1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в экстремальных условиях и при чрезвычайных ситуациях. Оригинальные научные обобщения данных, полученных в ходе изучения реальных событий (последствия катастрофы атомной под</w:t>
                        <w:softHyphen/>
                        <w:t>водной лодки «Курск», террористических акций в Беслане, театральном центре на Дубровке и др.), легли в основу разработанной системы психоло</w:t>
                        <w:softHyphen/>
                        <w:t>гического противодействия опасности, определе</w:t>
                        <w:softHyphen/>
                        <w:t>ния возможностей снижения угрозы и миними</w:t>
                        <w:softHyphen/>
                        <w:t>зирования рисков нарушения безопасности человека в целом. Созданы и апробированы эф</w:t>
                        <w:softHyphen/>
                        <w:t>фективные научно-практические программы обеспечения психологической безопасности в об</w:t>
                        <w:softHyphen/>
                        <w:t>разовательной среде современной школы. Разра</w:t>
                        <w:softHyphen/>
                        <w:t>ботаны основы нового научного направления -психологии безопасности, позволяющие прово</w:t>
                        <w:softHyphen/>
                        <w:t>дить профилактику неблагоприятных воздей</w:t>
                        <w:softHyphen/>
                        <w:t>ствий на общество и личность с учетом прогнози</w:t>
                        <w:softHyphen/>
                        <w:t>руемых факторов (рисков)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5" w:right="5" w:firstLine="288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А результаты многолетних медико-психоло</w:t>
                        <w:softHyphen/>
                        <w:t>го-педагогических исследований, посвященных профессиональной помощи детям с ограничен</w:t>
                        <w:softHyphen/>
                        <w:t>ными возможностями здоровья, реализова</w:t>
                        <w:softHyphen/>
                        <w:t>ны в инновационных разработках в области коррекционной педагогики. Наиболее важным достижением стало создание системной моде</w:t>
                        <w:softHyphen/>
                        <w:t>ли интеграции таких детей в современную со</w:t>
                        <w:softHyphen/>
                        <w:t>циальную и общеобразовательную среду. В ка</w:t>
                        <w:softHyphen/>
                        <w:t>честве основного, объединяющего звена этой модели разработана не имеющая аналогов в мире уникальная информационная система «Детский сад и школа для всех» в виде совре</w:t>
                        <w:softHyphen/>
                        <w:t>менного мультимедийного научно-методическо</w:t>
                        <w:softHyphen/>
                        <w:t>го пособия для педагогов дошкольного и началь</w:t>
                        <w:softHyphen/>
                        <w:t>ного школьного образования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14" w:firstLine="283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Впервые в России создана и аккредитована Федеральным агентством по техническому ре</w:t>
                        <w:softHyphen/>
                        <w:t>гулированию и метрологии система доброволь</w:t>
                        <w:softHyphen/>
                        <w:t>ной сертификации аппаратно-программных и информационных комплексов образовательно</w:t>
                        <w:softHyphen/>
                        <w:t>го назначения. Она способствует повышению эф</w:t>
                        <w:softHyphen/>
                        <w:t>фективности образования, защите авторских прав и приоритетов российских педагогов и уче</w:t>
                        <w:softHyphen/>
                        <w:t>ных, обеспечению информационной и психоло</w:t>
                        <w:softHyphen/>
                        <w:t>гической безопасности учагетвиков образова</w:t>
                        <w:softHyphen/>
                        <w:t>тельного процесса. Это результат создания в РАО методологии оценки педагогико-эргоно-мического качества педагогической продукции на базе информационных и коммуникационных технологий, определения требований к ее раз</w:t>
                        <w:softHyphen/>
                        <w:t>работке и использованию в образовательном процесс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705485</wp:posOffset>
                </wp:positionH>
                <wp:positionV relativeFrom="page">
                  <wp:posOffset>720725</wp:posOffset>
                </wp:positionV>
                <wp:extent cx="3035935" cy="866838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866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ind w:left="302" w:hanging="0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</w:rPr>
                              <w:t>Инновации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 w:before="43" w:after="0"/>
                              <w:ind w:right="5" w:firstLine="283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Наряду с упомянутыми ранее новшествами большой общественный интерес вызывает перс</w:t>
                              <w:softHyphen/>
                              <w:t>пектива продления сроков обучения, в том числе за счет дошкольного образования. По этому пово</w:t>
                              <w:softHyphen/>
                              <w:t>ду Н.Д. Никандров заметил, что с основами концеп</w:t>
                              <w:softHyphen/>
                              <w:t>ции 12-летней полной средней школы он высту</w:t>
                              <w:softHyphen/>
                              <w:t>пал в Кремле на совещании работников народного образования еще в 2000 г., а в 2006 г. к обязатель</w:t>
                              <w:softHyphen/>
                              <w:t xml:space="preserve">ной полной одиннадцатилетке призвал Президент России В.В. Путин. «С </w:t>
                            </w:r>
                            <w:r>
                              <w:rPr>
                                <w:rStyle w:val="FontStyle19"/>
                                <w:b w:val="false"/>
                              </w:rPr>
                              <w:t>учетом дошкольного этапа это означает, что мы непременно придем к бо</w:t>
                              <w:softHyphen/>
                              <w:t>лее длительному обучению в школе, сопостави</w:t>
                              <w:softHyphen/>
                              <w:t>мому со сроками в других развитых странах», -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резюмировал президент РАО. Академия разраба</w:t>
                              <w:softHyphen/>
                              <w:t>тывает проблемы дошкольного образования в со</w:t>
                              <w:softHyphen/>
                              <w:t>ответствии с выигранным ею. конкурсом. Создана научная Концепция «Дошкрльное образование как ступень системы общего образования», в которой определены пути, условия и механизмы рефор</w:t>
                              <w:softHyphen/>
                              <w:t>мирования этой сферы, обоснована необходимость придания ей статуса самоценной ступени образо</w:t>
                              <w:softHyphen/>
                              <w:t>вания, обеспечивающей общее развитие детей в первые шесть лет жизни и равные стартовые возможности при поступлении в школу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10" w:right="10" w:firstLine="288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Еще одна серьезная, не только педагогическая, но и общественная проблема - профильное обу</w:t>
                              <w:softHyphen/>
                              <w:t>чение. Разработаны концептуальные основы и учебно-методическое обеспечение перехода к нему старшей ступени школы. Массовый экспе</w:t>
                              <w:softHyphen/>
                              <w:t>римент по введению профильного обучения, про</w:t>
                              <w:softHyphen/>
                              <w:t>веденный РАО в 2003-2006 гг. по постановлению Правительства РФ в 10 регионах страны, дал по</w:t>
                              <w:softHyphen/>
                              <w:t>ложительные результаты. Они позволяют наде</w:t>
                              <w:softHyphen/>
                              <w:t>яться на успешное поэтапное внедрение профиль</w:t>
                              <w:softHyphen/>
                              <w:t>ного обучения в массовую школу в течение бли</w:t>
                              <w:softHyphen/>
                              <w:t>жайших двух-трех лет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19" w:firstLine="283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Говоря о государственной политике в области образования, докладчик подчеркнул, что она ори</w:t>
                              <w:softHyphen/>
                              <w:t>ентирована на создание в России инновационной образовательной системы. В этом направлении в РАО проведен комплекс исследований состоя</w:t>
                              <w:softHyphen/>
                              <w:t>ния и механизмов инновационной деятельности в различных секторах системы образования. Разработаны ее новые модели, теория развива</w:t>
                              <w:softHyphen/>
                              <w:t>ющихся образовательных систем, теория и тех</w:t>
                              <w:softHyphen/>
                              <w:t>нология оценки инновационной деятельности школ, теория системного управления инноваци</w:t>
                              <w:softHyphen/>
                              <w:t>ями в школе, проектные технологии внедрения различных типов новшеств в образовательных учреждениях. Результаты исследований апро</w:t>
                              <w:softHyphen/>
                              <w:t>бируются и используются в эксперименталь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682.55pt;mso-wrap-distance-left:504pt;mso-wrap-distance-right:504pt;mso-wrap-distance-top:0pt;mso-wrap-distance-bottom:0pt;margin-top:56.75pt;mso-position-vertical-relative:page;margin-left: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ind w:left="302" w:hanging="0"/>
                        <w:rPr/>
                      </w:pPr>
                      <w:r>
                        <w:rPr>
                          <w:rStyle w:val="FontStyle15"/>
                          <w:b w:val="false"/>
                        </w:rPr>
                        <w:t>Инновации</w:t>
                      </w:r>
                    </w:p>
                    <w:p>
                      <w:pPr>
                        <w:pStyle w:val="Style41"/>
                        <w:widowControl/>
                        <w:spacing w:lineRule="exact" w:line="259" w:before="43" w:after="0"/>
                        <w:ind w:right="5" w:firstLine="283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Наряду с упомянутыми ранее новшествами большой общественный интерес вызывает перс</w:t>
                        <w:softHyphen/>
                        <w:t>пектива продления сроков обучения, в том числе за счет дошкольного образования. По этому пово</w:t>
                        <w:softHyphen/>
                        <w:t>ду Н.Д. Никандров заметил, что с основами концеп</w:t>
                        <w:softHyphen/>
                        <w:t>ции 12-летней полной средней школы он высту</w:t>
                        <w:softHyphen/>
                        <w:t>пал в Кремле на совещании работников народного образования еще в 2000 г., а в 2006 г. к обязатель</w:t>
                        <w:softHyphen/>
                        <w:t xml:space="preserve">ной полной одиннадцатилетке призвал Президент России В.В. Путин. «С </w:t>
                      </w:r>
                      <w:r>
                        <w:rPr>
                          <w:rStyle w:val="FontStyle19"/>
                          <w:b w:val="false"/>
                        </w:rPr>
                        <w:t>учетом дошкольного этапа это означает, что мы непременно придем к бо</w:t>
                        <w:softHyphen/>
                        <w:t>лее длительному обучению в школе, сопостави</w:t>
                        <w:softHyphen/>
                        <w:t>мому со сроками в других развитых странах», -</w:t>
                      </w:r>
                      <w:r>
                        <w:rPr>
                          <w:rStyle w:val="FontStyle16"/>
                          <w:b w:val="false"/>
                        </w:rPr>
                        <w:t>резюмировал президент РАО. Академия разраба</w:t>
                        <w:softHyphen/>
                        <w:t>тывает проблемы дошкольного образования в со</w:t>
                        <w:softHyphen/>
                        <w:t>ответствии с выигранным ею. конкурсом. Создана научная Концепция «Дошкрльное образование как ступень системы общего образования», в которой определены пути, условия и механизмы рефор</w:t>
                        <w:softHyphen/>
                        <w:t>мирования этой сферы, обоснована необходимость придания ей статуса самоценной ступени образо</w:t>
                        <w:softHyphen/>
                        <w:t>вания, обеспечивающей общее развитие детей в первые шесть лет жизни и равные стартовые возможности при поступлении в школу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10" w:right="10" w:firstLine="288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Еще одна серьезная, не только педагогическая, но и общественная проблема - профильное обу</w:t>
                        <w:softHyphen/>
                        <w:t>чение. Разработаны концептуальные основы и учебно-методическое обеспечение перехода к нему старшей ступени школы. Массовый экспе</w:t>
                        <w:softHyphen/>
                        <w:t>римент по введению профильного обучения, про</w:t>
                        <w:softHyphen/>
                        <w:t>веденный РАО в 2003-2006 гг. по постановлению Правительства РФ в 10 регионах страны, дал по</w:t>
                        <w:softHyphen/>
                        <w:t>ложительные результаты. Они позволяют наде</w:t>
                        <w:softHyphen/>
                        <w:t>яться на успешное поэтапное внедрение профиль</w:t>
                        <w:softHyphen/>
                        <w:t>ного обучения в массовую школу в течение бли</w:t>
                        <w:softHyphen/>
                        <w:t>жайших двух-трех лет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19" w:firstLine="283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Говоря о государственной политике в области образования, докладчик подчеркнул, что она ори</w:t>
                        <w:softHyphen/>
                        <w:t>ентирована на создание в России инновационной образовательной системы. В этом направлении в РАО проведен комплекс исследований состоя</w:t>
                        <w:softHyphen/>
                        <w:t>ния и механизмов инновационной деятельности в различных секторах системы образования. Разработаны ее новые модели, теория развива</w:t>
                        <w:softHyphen/>
                        <w:t>ющихся образовательных систем, теория и тех</w:t>
                        <w:softHyphen/>
                        <w:t>нология оценки инновационной деятельности школ, теория системного управления инноваци</w:t>
                        <w:softHyphen/>
                        <w:t>ями в школе, проектные технологии внедрения различных типов новшеств в образовательных учреждениях. Результаты исследований апро</w:t>
                        <w:softHyphen/>
                        <w:t>бируются и используются в эксперименталь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12">
                <wp:simplePos x="0" y="0"/>
                <wp:positionH relativeFrom="page">
                  <wp:posOffset>3826510</wp:posOffset>
                </wp:positionH>
                <wp:positionV relativeFrom="page">
                  <wp:posOffset>756920</wp:posOffset>
                </wp:positionV>
                <wp:extent cx="3042285" cy="86258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862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right="19" w:hanging="0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учреждениях РАО и на других эксперименталь</w:t>
                              <w:softHyphen/>
                              <w:t>ных площадках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right="14" w:firstLine="278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Ученые академии ведут серьезные исследо</w:t>
                              <w:softHyphen/>
                              <w:t>вания реформ образования в различных стра</w:t>
                              <w:softHyphen/>
                              <w:t>нах мира, а также по истории образования и пе</w:t>
                              <w:softHyphen/>
                              <w:t>дагогической мысли, сравнительной педагогике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5" w:right="10" w:firstLine="278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Проведено комплексное исследование влия</w:t>
                              <w:softHyphen/>
                              <w:t>ния образования на социальное развитие села, ориентированное на научное обоснование новых социально-педагогических стратегий и механиз</w:t>
                              <w:softHyphen/>
                              <w:t>мов конструктивного влияния образования на сельский социум. Изучены мотивация личнос</w:t>
                              <w:softHyphen/>
                              <w:t>ти, успешное продвижение детей в обучении и воспитании, здоровьесбережение сельского населения в системе образования, формирова</w:t>
                              <w:softHyphen/>
                              <w:t>ние трудовых ресурсов для села. Особое внима</w:t>
                              <w:softHyphen/>
                              <w:t>ние уделяется разработке педагогических и со</w:t>
                              <w:softHyphen/>
                              <w:t>циальных критериев образовательной деятель</w:t>
                              <w:softHyphen/>
                              <w:t>ности, обоснованию новых типов (видов) интегративных сельских образовательных уч</w:t>
                              <w:softHyphen/>
                              <w:t>реждений, инновационных подходов к управлен</w:t>
                              <w:softHyphen/>
                              <w:t>ческой деятельности на селе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5" w:right="5" w:firstLine="283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В академии обосновано целостное представление об образовании взрослых, включающем все виды послевузовского профессионального и дополнитель</w:t>
                              <w:softHyphen/>
                              <w:t>ного, формального и неформального образования. Разработаны многообразные варианты удовлетво</w:t>
                              <w:softHyphen/>
                              <w:t>рения образовательных потребностей взрослых в непрофессиональной сфере и сфере досуга, разно</w:t>
                              <w:softHyphen/>
                              <w:t>образные формы светского и религиозного просве</w:t>
                              <w:softHyphen/>
                              <w:t>щения, самообразования и духовного становления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10" w:firstLine="278"/>
                              <w:rPr>
                                <w:rStyle w:val="FontStyle16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Созданы и утверждены на государственном уровне Концепция и Межгосударственная про</w:t>
                              <w:softHyphen/>
                              <w:t>грамма развития образования взрослых в СНГ и пакет модельных законов, нацеленных на сохра</w:t>
                              <w:softHyphen/>
                              <w:t>нение и развитие общего образовательного про</w:t>
                              <w:softHyphen/>
                              <w:t>странства. РАО будет развивать международное сотрудничество во всех направлениях - со стра</w:t>
                              <w:softHyphen/>
                              <w:t>нами СНГ и дальнего зарубежья. В частности, министр иностранных дел РФ поддержал ини</w:t>
                              <w:softHyphen/>
                              <w:t>циативу создания в академии первой в России ка</w:t>
                              <w:softHyphen/>
                              <w:t>федры ЮНЕСКО по проблеме образования для всех и, ссылаясь на мнение главы Минобрнауки, предложил организовать по этой проблематике сетевую структуру с центром в РАО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10" w:firstLine="278"/>
                              <w:jc w:val="center"/>
                              <w:rPr>
                                <w:rStyle w:val="FontStyle20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***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14" w:firstLine="283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</w:rPr>
                              <w:t>Общее собрание академии подавляющим боль</w:t>
                              <w:softHyphen/>
                              <w:t>шинством голосов избрало президентом РАО Н.Д. Никандрова. Состоялись также выборы вице-президентов и членов президиума, академиков-секретарей отделений и председателей регио</w:t>
                              <w:softHyphen/>
                              <w:t>нальных отделений РА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679.2pt;mso-wrap-distance-left:504pt;mso-wrap-distance-right:504pt;mso-wrap-distance-top:0pt;mso-wrap-distance-bottom:0.5pt;margin-top:59.6pt;mso-position-vertical-relative:page;margin-left:3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59"/>
                        <w:ind w:right="19" w:hanging="0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учреждениях РАО и на других эксперименталь</w:t>
                        <w:softHyphen/>
                        <w:t>ных площадках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right="14" w:firstLine="278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Ученые академии ведут серьезные исследо</w:t>
                        <w:softHyphen/>
                        <w:t>вания реформ образования в различных стра</w:t>
                        <w:softHyphen/>
                        <w:t>нах мира, а также по истории образования и пе</w:t>
                        <w:softHyphen/>
                        <w:t>дагогической мысли, сравнительной педагогике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5" w:right="10" w:firstLine="278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Проведено комплексное исследование влия</w:t>
                        <w:softHyphen/>
                        <w:t>ния образования на социальное развитие села, ориентированное на научное обоснование новых социально-педагогических стратегий и механиз</w:t>
                        <w:softHyphen/>
                        <w:t>мов конструктивного влияния образования на сельский социум. Изучены мотивация личнос</w:t>
                        <w:softHyphen/>
                        <w:t>ти, успешное продвижение детей в обучении и воспитании, здоровьесбережение сельского населения в системе образования, формирова</w:t>
                        <w:softHyphen/>
                        <w:t>ние трудовых ресурсов для села. Особое внима</w:t>
                        <w:softHyphen/>
                        <w:t>ние уделяется разработке педагогических и со</w:t>
                        <w:softHyphen/>
                        <w:t>циальных критериев образовательной деятель</w:t>
                        <w:softHyphen/>
                        <w:t>ности, обоснованию новых типов (видов) интегративных сельских образовательных уч</w:t>
                        <w:softHyphen/>
                        <w:t>реждений, инновационных подходов к управлен</w:t>
                        <w:softHyphen/>
                        <w:t>ческой деятельности на селе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5" w:right="5" w:firstLine="283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В академии обосновано целостное представление об образовании взрослых, включающем все виды послевузовского профессионального и дополнитель</w:t>
                        <w:softHyphen/>
                        <w:t>ного, формального и неформального образования. Разработаны многообразные варианты удовлетво</w:t>
                        <w:softHyphen/>
                        <w:t>рения образовательных потребностей взрослых в непрофессиональной сфере и сфере досуга, разно</w:t>
                        <w:softHyphen/>
                        <w:t>образные формы светского и религиозного просве</w:t>
                        <w:softHyphen/>
                        <w:t>щения, самообразования и духовного становления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10" w:firstLine="278"/>
                        <w:rPr>
                          <w:rStyle w:val="FontStyle16"/>
                          <w:b w:val="false"/>
                          <w:b w:val="false"/>
                        </w:rPr>
                      </w:pPr>
                      <w:r>
                        <w:rPr>
                          <w:rStyle w:val="FontStyle16"/>
                          <w:b w:val="false"/>
                        </w:rPr>
                        <w:t>Созданы и утверждены на государственном уровне Концепция и Межгосударственная про</w:t>
                        <w:softHyphen/>
                        <w:t>грамма развития образования взрослых в СНГ и пакет модельных законов, нацеленных на сохра</w:t>
                        <w:softHyphen/>
                        <w:t>нение и развитие общего образовательного про</w:t>
                        <w:softHyphen/>
                        <w:t>странства. РАО будет развивать международное сотрудничество во всех направлениях - со стра</w:t>
                        <w:softHyphen/>
                        <w:t>нами СНГ и дальнего зарубежья. В частности, министр иностранных дел РФ поддержал ини</w:t>
                        <w:softHyphen/>
                        <w:t>циативу создания в академии первой в России ка</w:t>
                        <w:softHyphen/>
                        <w:t>федры ЮНЕСКО по проблеме образования для всех и, ссылаясь на мнение главы Минобрнауки, предложил организовать по этой проблематике сетевую структуру с центром в РАО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10" w:firstLine="278"/>
                        <w:jc w:val="center"/>
                        <w:rPr>
                          <w:rStyle w:val="FontStyle20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Style w:val="FontStyle16"/>
                          <w:b w:val="false"/>
                        </w:rPr>
                        <w:t>***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14" w:firstLine="283"/>
                        <w:rPr/>
                      </w:pPr>
                      <w:r>
                        <w:rPr>
                          <w:rStyle w:val="FontStyle16"/>
                          <w:b w:val="false"/>
                        </w:rPr>
                        <w:t>Общее собрание академии подавляющим боль</w:t>
                        <w:softHyphen/>
                        <w:t>шинством голосов избрало президентом РАО Н.Д. Никандрова. Состоялись также выборы вице-президентов и членов президиума, академиков-секретарей отделений и председателей регио</w:t>
                        <w:softHyphen/>
                        <w:t>нальных отделений РА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11" w:right="1092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b/>
      <w:bCs/>
      <w:spacing w:val="-10"/>
      <w:sz w:val="42"/>
      <w:szCs w:val="42"/>
    </w:rPr>
  </w:style>
  <w:style w:type="character" w:styleId="FontStyle12">
    <w:name w:val="Font Style12"/>
    <w:basedOn w:val="Style14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Franklin Gothic Medium" w:hAnsi="Franklin Gothic Medium" w:cs="Franklin Gothic Medium"/>
      <w:sz w:val="18"/>
      <w:szCs w:val="18"/>
    </w:rPr>
  </w:style>
  <w:style w:type="character" w:styleId="FontStyle15">
    <w:name w:val="Font Style15"/>
    <w:basedOn w:val="Style14"/>
    <w:qFormat/>
    <w:rPr>
      <w:rFonts w:ascii="Franklin Gothic Medium" w:hAnsi="Franklin Gothic Medium" w:cs="Franklin Gothic Medium"/>
      <w:b/>
      <w:bCs/>
      <w:spacing w:val="-10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Impact" w:hAnsi="Impact" w:cs="Impact"/>
      <w:spacing w:val="-20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basedOn w:val="Style14"/>
    <w:qFormat/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2"/>
      <w:ind w:firstLine="28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35:00Z</dcterms:created>
  <dc:creator>User</dc:creator>
  <dc:description/>
  <cp:keywords/>
  <dc:language>en-US</dc:language>
  <cp:lastModifiedBy>User</cp:lastModifiedBy>
  <dcterms:modified xsi:type="dcterms:W3CDTF">2009-10-26T16:39:00Z</dcterms:modified>
  <cp:revision>1</cp:revision>
  <dc:subject/>
  <dc:title/>
</cp:coreProperties>
</file>