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315"/>
        <w:jc w:val="center"/>
        <w:rPr>
          <w:rFonts w:ascii="FreeSetC-Bold;Times New Roman" w:hAnsi="FreeSetC-Bold;Times New Roman" w:eastAsia="FreeSetC-Bold;Times New Roman" w:cs="FreeSetC-Bold;Times New Roman"/>
          <w:b/>
          <w:b/>
          <w:bCs/>
          <w:color w:val="0000FF"/>
          <w:sz w:val="28"/>
          <w:szCs w:val="28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0000FF"/>
          <w:sz w:val="28"/>
          <w:szCs w:val="28"/>
        </w:rPr>
        <w:t>§ 8. Рекомендации населению по обеспечению</w:t>
      </w:r>
    </w:p>
    <w:p>
      <w:pPr>
        <w:pStyle w:val="Normal"/>
        <w:autoSpaceDE w:val="false"/>
        <w:ind w:firstLine="315"/>
        <w:jc w:val="center"/>
        <w:rPr>
          <w:rFonts w:ascii="FreeSetC-Bold;Times New Roman" w:hAnsi="FreeSetC-Bold;Times New Roman" w:eastAsia="FreeSetC-Bold;Times New Roman" w:cs="FreeSetC-Bold;Times New Roman"/>
          <w:b/>
          <w:b/>
          <w:bCs/>
          <w:color w:val="0000FF"/>
          <w:sz w:val="28"/>
          <w:szCs w:val="28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0000FF"/>
          <w:sz w:val="28"/>
          <w:szCs w:val="28"/>
        </w:rPr>
        <w:t>личной безопасности в условиях чрезвычайных</w:t>
      </w:r>
    </w:p>
    <w:p>
      <w:pPr>
        <w:pStyle w:val="Normal"/>
        <w:autoSpaceDE w:val="false"/>
        <w:ind w:firstLine="315"/>
        <w:jc w:val="center"/>
        <w:rPr>
          <w:rFonts w:ascii="FreeSetC-Bold;Times New Roman" w:hAnsi="FreeSetC-Bold;Times New Roman" w:eastAsia="FreeSetC-Bold;Times New Roman" w:cs="FreeSetC-Bold;Times New Roman"/>
          <w:b/>
          <w:b/>
          <w:bCs/>
          <w:color w:val="0000FF"/>
          <w:sz w:val="28"/>
          <w:szCs w:val="28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0000FF"/>
          <w:sz w:val="28"/>
          <w:szCs w:val="28"/>
        </w:rPr>
        <w:t>ситуаций природного характера</w:t>
      </w:r>
    </w:p>
    <w:p>
      <w:pPr>
        <w:pStyle w:val="Normal"/>
        <w:autoSpaceDE w:val="false"/>
        <w:ind w:firstLine="315"/>
        <w:jc w:val="center"/>
        <w:rPr>
          <w:rFonts w:ascii="FreeSetC-Bold;Times New Roman" w:hAnsi="FreeSetC-Bold;Times New Roman" w:eastAsia="FreeSetC-Bold;Times New Roman" w:cs="FreeSetC-Bold;Times New Roman"/>
          <w:b/>
          <w:b/>
          <w:bCs/>
          <w:color w:val="0000FF"/>
          <w:sz w:val="28"/>
          <w:szCs w:val="28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При внезапном землетрясени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оставаясь в квартире, занять относительно безопасное место (проемы дверей, места возле опорных колонн, места под столом, кроват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находясь в школе, залезть под парту, отвернуться от окон и закрыть лицо и голову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любом здании держаться дальше от окон, ближе к внутренним капитальным сте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прекращении толчков немедленно покинуть з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для того чтобы покинуть здание, пользоваться только лестницей, а ни в коем случае не лиф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любой сложившейся обстановке действовать уверенно, не допускать излишней спешки и суеты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После землетрясения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оценить обстановку, убедиться в отсутствии 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о возможности освободить людей, попавших в легкоустранимые зав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оверить водопровод, газ, электр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повреждении электролинии отключи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утечке газа (определяется по запаху) немедленно открыть все окна и двери, покинуть помещение, сообщить о случившемся по телефону «04» в аварийную газов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Необходимо помнить, что наиболее опасны первые несколько часов после землетрясения, поэт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первые 2–3 ч не следует входить в здание без крайней ну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нельзя подходить к явно поврежденным зданиям и входить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если возникает необходимость войти в здание, то надо стараться находится там, как можно меньше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о всех случаях необходимо действовать согласно правилам и рекомендациям органов ГОЧС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При получении информации об угрозе цунами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зять с собой минимум теплых, лучше непромокаемых, вещей, продукты питания, документы, день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быстро направиться на ближайшие холмы, горы, другие возвышенные места, подняться на высоту не менее 30–4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одвигаться вверх по склонам возвышенностей, а не по доли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ручьев и р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если поблизости нет возвышенностей, удалиться от берега на расстояние не менее 2–3 км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Если цунами застанет вас в здании,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одняться на верхние эта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закрыть все двери на зап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ерейти в безопасное место (проемы капитальных внутренних стен, углы, образованные капитальными стенами, места у внутренних капитальных сте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оберегаться от падающих обломков или тяжелой мебели, находиться подальше от о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не выбегать из достаточно прочного здания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Если волна застала вас вне здания, нуж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забраться на ствол прочного дер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или спрятаться за естественной скальной преградой, прочной отдельной бетонной сте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Оказавшись в волне, нужно набрать воздуха, сгруппироваться и закрыть голову руками. Вынырнув на поверхность, следует сбросить намокшую одежду и обувь. Приготовиться к возвратному движению волны, воспользоваться плавающими или возвышающимися над водой предме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ереждав одну волну, период времени до следующей необходимо использовать для перемещения в более безопасное место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При внезапном наводнении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как можно быстрее занять ближайшее безопасное возвышенное место и быть готовым к организованной эвакуации по в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до прибытия помощи оставаться на верхних этажах и крышах зданий и других возвышенных мес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собрать все, что может быть использовано в качестве плавсредств (шины, камеры, доски, пластиковые бутылки, брев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если возникла опасность оказаться в воде, закрепить под рубаш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легкие плавающие предметы (мячи, пластиковые бутыл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находиться в безопасных местах до тех пор, пока не спадет вода и не минует опасность наводнения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После спада воды следует: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остерегаться порванных и провисших электропроводов;</w:t>
      </w:r>
    </w:p>
    <w:p>
      <w:pPr>
        <w:pStyle w:val="Normal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еред входом в дом или здание после наводнения убедиться, что их конструкция не претерпела явных разрушений;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ежде чем войти в помещение, в течение нескольких минут его проветрить, открыв двери и окна;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осмотре комнат здания не применять спички и светильники;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до проверки специалистами состояния электросети не пользоваться электроприборами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С получением сигнала о приближении урагана, бури, смерча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закрыть окна и двери с наветренной стороны зданий, а с подветренной – откры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убрать с балконов и подоконников вещи, которые могут быть подхвачены воздушным пото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получении информации о непосредственном приближении урагана или сильной бури укрыться в защитных сооружениях, при смерчах – в подвальных или подземных сооружениях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Оказавшись во время бури или урагана на открытом простран,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стве,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укрыться в овраге, яме, рве, кювете дор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лечь на дно укрытия и плотно прижаться к зем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Следует избегать нахождения на мостах, трубопроводах. После урагана или бури не рекомендуется заходить в поврежденные 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FreeSetC;Times New Roman" w:cs="FreeSetC;Times New Roman"/>
          <w:color w:val="231F20"/>
        </w:rPr>
        <w:t>При получении информации о приближении смерча или обнаружении его по внешним признакам следует покинуть все виды транспорта и укрыться в ближайшем подвале, убежище, овраге или лечь на дно любого углубления и прижаться к земле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Если в лесу от вашего костра произошло загорание,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нять все меры по ликвидации возгор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если есть возможность, залить возгорание во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сбить пламя ветками, при этом удары надо производить наклонно 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направлении выгоревшей площ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засыпать огонь грунтом, при этом участники тушения пожара должны двигаться один за другим, первый подавляет кромку пожара, забрасывая ее грунтом, второй подавляет тлеющие участки горения ногами, ветками и други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ыходить из зоны лесного пожара навстречу ветру, используя для этого открытое пространство, просеки, дороги, р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прохождении через зону горения использовать простейшие повязки, платки, шарфы, чтобы уменьшить вероятность отравления продуктами го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если загорелась одежда, нельзя бежать, тушить ее водой или набрасыванием брезента, одеяла; лучше сбросить одежду или загасить ее, катаясь по зем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ни в коем случае не входить в лес в зону пож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устраивать место отдыха и ночлега не ближе 400 м от локализованной части горевшей территории.</w:t>
      </w:r>
    </w:p>
    <w:p>
      <w:pPr>
        <w:pStyle w:val="Normal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Вывод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 внезапном землетрясении, наводнении, буре, смерче, урагане,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лесном пожаре в любой сложившейся обстановке необходимо действовать уверенно, не допускать излишней спешки и суеты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Вопросы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1. Как организуется своевременное оповещение населения региона вашего проживания о чрезвычайных ситуациях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2. В проведении каких мероприятий будет участвовать население (в том числе и вы) при объявлении угрозы наводнения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3. Какие разновидности лесных пожаров вы помните из материала,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ойденного ранее? Как необходимо действовать при каждой из разновидностей лесных пожаров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4. В условиях каких чрезвычайных ситуаций вам приходилось жить? В чем проявлялось их негативное воздействие на вашу жизнедеятельность?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Задания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1. Сделайте сообщение на тему «Комплекс мероприятий для обеспечения личной безопасности от чрезвычайных ситуаций природного происхождения, наиболее характерных для региона вашего проживания»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2. Составьте и запишите алгоритм ваших действий в случае возникновения урагана.</w:t>
      </w:r>
    </w:p>
    <w:p>
      <w:pPr>
        <w:pStyle w:val="Normal"/>
        <w:spacing w:lineRule="atLeast" w:line="100"/>
        <w:ind w:firstLine="315"/>
        <w:jc w:val="center"/>
        <w:rPr>
          <w:rFonts w:eastAsia="FreeSetC-Bold;Times New Roman" w:cs="FreeSetC-Bold;Times New Roman"/>
          <w:b/>
          <w:b/>
          <w:bCs/>
          <w:color w:val="0000FF"/>
        </w:rPr>
      </w:pPr>
      <w:r>
        <w:rPr>
          <w:rFonts w:eastAsia="FreeSetC-Bold;Times New Roman" w:cs="FreeSetC-Bold;Times New Roman"/>
          <w:b/>
          <w:bCs/>
          <w:color w:val="0000FF"/>
        </w:rPr>
        <w:t>Дополнительные материалы к § 8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-Bold;Times New Roman" w:cs="FreeSetC-Bold;Times New Roman"/>
          <w:b/>
          <w:b/>
          <w:bCs/>
          <w:color w:val="231F20"/>
        </w:rPr>
      </w:pPr>
      <w:r>
        <w:rPr>
          <w:rFonts w:eastAsia="FreeSetC-Bold;Times New Roman" w:cs="FreeSetC-Bold;Times New Roman"/>
          <w:b/>
          <w:bCs/>
          <w:color w:val="231F20"/>
        </w:rPr>
        <w:t>Землетрясения в XX веке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Землетрясения интенсивностью 5&lt;6 баллов случаются на Земле в среднем 5–7 тыс. раз в году; 7–8 баллов – 100–150 раз; уничтожающие землетрясения интенсивностью 9–10 баллов – 15–20 раз. Статистика установила, что катастрофические землетрясения интенсивностью 11–12 баллов случаются 1–2 раза в году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Приведем примеры некоторых землетрясений, имевших место во второй половине XX в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6 октября 1948 г. произошло землетрясение в Туркмении интенсивностью 7,3 балла. В результате землетрясения город Ашхабад был полностью разрушен, погибло более 110 тыс. человек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7 декабря 1988 г. произошло сильное землетрясение в Армении. Землетрясением была охвачена территория с населением около миллиона человек. Эпицентр был зафиксирован в северных отрогах Базумского хребта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Магнитуда составила 7 единиц, гипоцентр (очаг) землетрясения находился на глубине 15 км, интенсивность составила 7,7 балла. В результате землетрясения наиболее сильным разрушениям подверглись 3 города и 17 районов республики. Погибло около 30 тыс. человек, более полумиллиона человек остались без крова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17 января 1995 г. произошло землетрясение в Японии с эпицентром в районе крупного порта Кобе. В результате землетрясения погибло 5 тыс. человек, около полумиллиона семей остались без крова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27 мая 1995 г. произошло опустошительное землетрясение на севере острова Сахалин, которое полностью уничтожило город Нефтегорск, погиб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1841 человек. Нефтегорское землетрясение характеризовалось магнитудой 7,6, глубиной гипоцентра 24 км, интенсивностью 9 баллов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4 октября 1994 г. произошло землетрясение на Курильских островах. Курильское землетрясение произошло в 70 км к востоку от острова Шикотан. Оно имело магнитуду 8 единиц, гипоцентр землетрясения находился на глубине 33 км, интенсивность составила 9–10 баллов. В результате погибли 11 человек, ранено 32, пострадало 1,5 тыс. человек, без крова осталась 631 семья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августе 1995 г. произошло крупное землетрясение в Турции. Погибло 15 тыс. человек.</w:t>
      </w:r>
    </w:p>
    <w:p>
      <w:pPr>
        <w:pStyle w:val="Normal"/>
        <w:autoSpaceDE w:val="false"/>
        <w:spacing w:lineRule="atLeast" w:line="100"/>
        <w:ind w:firstLine="315"/>
        <w:jc w:val="both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  <w:t>В сентябре 1999 г. произошло землетрясение интенсивностью 7,6 балла на острове Тайвань, погибло более 2 тыс. человек.</w:t>
      </w:r>
    </w:p>
    <w:p>
      <w:pPr>
        <w:pStyle w:val="Normal"/>
        <w:rPr>
          <w:rFonts w:eastAsia="FreeSetC;Times New Roman" w:cs="FreeSetC;Times New Roman"/>
          <w:color w:val="231F20"/>
        </w:rPr>
      </w:pPr>
      <w:r>
        <w:rPr>
          <w:rFonts w:eastAsia="FreeSetC;Times New Roman" w:cs="FreeSetC;Times New Roman"/>
          <w:color w:val="231F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etC-Bold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08:00Z</dcterms:created>
  <dc:creator>Альбина</dc:creator>
  <dc:description/>
  <cp:keywords/>
  <dc:language>en-US</dc:language>
  <cp:lastModifiedBy>Альбина</cp:lastModifiedBy>
  <dcterms:modified xsi:type="dcterms:W3CDTF">2009-04-04T06:08:00Z</dcterms:modified>
  <cp:revision>2</cp:revision>
  <dc:subject/>
  <dc:title/>
</cp:coreProperties>
</file>