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Взаимоотношения людей, проживающих в городе, и безопас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жизнь человека в городе оказывают влияние не только природные и техногенные (связанные с эксплуатацией техники и производством) условия, но и </w:t>
      </w:r>
      <w:r>
        <w:rPr>
          <w:rFonts w:cs="Times New Roman" w:ascii="Times New Roman" w:hAnsi="Times New Roman"/>
          <w:b/>
          <w:sz w:val="28"/>
          <w:szCs w:val="28"/>
        </w:rPr>
        <w:t>социальная среда</w:t>
      </w:r>
      <w:r>
        <w:rPr>
          <w:rFonts w:cs="Times New Roman" w:ascii="Times New Roman" w:hAnsi="Times New Roman"/>
          <w:sz w:val="28"/>
          <w:szCs w:val="28"/>
        </w:rPr>
        <w:t>, т. е. состав населения и его профессиональная деятель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реда в каждом городе имеет свою специфику. Это связано прежде всего с предназначением города, его «профессией» (также с ней связаны особенности природных условий в городе, о чем вы узнали из предыдущего параграф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городов и социальная сред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государстве есть столица. Большинство столиц мира образуют города, которые главенствуют во всех сферах жизни страны. Благодаря этому столичные города привлекают к себе самых разных людей, поэтому здесь всегда неоднородное насел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ица Российской Федерации — город Москва. Москва — важнейший политический, экономический и культурный центр, крупнейший транспортный узел страны. В городе работает более 1000 публичных библиотек, более 60 музеев, более двух десятков театров и концертных залов. От города отходит 11 железнодорожных линий и 13 автомагистралей. В то же время Москва — рабочий город, более 50% его населения составляют рабоч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по социальному составу жителей принадлежи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ам-портам.</w:t>
      </w:r>
      <w:r>
        <w:rPr>
          <w:rFonts w:cs="Times New Roman" w:ascii="Times New Roman" w:hAnsi="Times New Roman"/>
          <w:sz w:val="28"/>
          <w:szCs w:val="28"/>
        </w:rPr>
        <w:t xml:space="preserve"> Значительное число жителей таких городов работает на судах, многие мужчины надолго уходят в плавание. В то же время здесь много приезжих. Вообще состав жителей в таких городах изменчив благодаря постоянному вливанию новых людей. Наиболее крупные портовые города России: Санкт-Петербург, Мурманск, Новороссийск, Владивосто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а-курорты.</w:t>
      </w:r>
      <w:r>
        <w:rPr>
          <w:rFonts w:cs="Times New Roman" w:ascii="Times New Roman" w:hAnsi="Times New Roman"/>
          <w:sz w:val="28"/>
          <w:szCs w:val="28"/>
        </w:rPr>
        <w:t xml:space="preserve"> которые в силу своих климатогеографических условий предназначены для отдыха и лечения населения страны. В теплое время года отдыхающих здесь становится больше, чем постоянных жителей. Род занятий основной массы местных жителей связан с обеспечением отдыха курортников. Самый большой город-курорт в России — Сочи, он протянулся по Черноморскому побережью Кавказа на 140 км. Это единственный в России район субтропиков с обилием тепла и солнечных дн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место в нашей стране занимаю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мышленные города</w:t>
      </w:r>
      <w:r>
        <w:rPr>
          <w:rFonts w:cs="Times New Roman" w:ascii="Times New Roman" w:hAnsi="Times New Roman"/>
          <w:sz w:val="28"/>
          <w:szCs w:val="28"/>
        </w:rPr>
        <w:t>, такие, как Челябинск, Екатеринбург, Новокузнецк и др., в которых сосредоточены различные центры промышленности. Эти города когда-то возникли из фабричных сел. Промышленные города во всех странах, в том числе и в России, остаются наиболее распространенным типом города. Они нередко представляют собой скопление срастающихся поселков, каждый из которых вырос возле шахты, рудника или зав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ромышленных городов особенно много таких, которые заняты только одним каким-либо делом — добычей угля, производством тканей, машин, цемента и т. д. Большинство жителей такого города — рабочие, занятые на его предприят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ещ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а - «ученые»</w:t>
      </w:r>
      <w:r>
        <w:rPr>
          <w:rFonts w:cs="Times New Roman" w:ascii="Times New Roman" w:hAnsi="Times New Roman"/>
          <w:sz w:val="28"/>
          <w:szCs w:val="28"/>
        </w:rPr>
        <w:t>, основное предназначение которых — обеспечение проведения фундаментальных научных исследований. Это Новосибирский Академгородок, Троицк, Королев, Дубна, Сэров, Обнинск и др. В таких городах много людей, занимающихся нау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 с окружающими людь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вы понимаете, что состав населения и жизнь людей в городе имеют свои особенности, связанные с предназначением этого гор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в школьном возрасте эти особенности оказывают влияние на </w:t>
      </w:r>
      <w:r>
        <w:rPr>
          <w:rFonts w:cs="Times New Roman" w:ascii="Times New Roman" w:hAnsi="Times New Roman"/>
          <w:b/>
          <w:sz w:val="28"/>
          <w:szCs w:val="28"/>
        </w:rPr>
        <w:t>социальное созревание</w:t>
      </w:r>
      <w:r>
        <w:rPr>
          <w:rFonts w:cs="Times New Roman" w:ascii="Times New Roman" w:hAnsi="Times New Roman"/>
          <w:sz w:val="28"/>
          <w:szCs w:val="28"/>
        </w:rPr>
        <w:t xml:space="preserve"> человека. Вы можете спросить: «Социальное созревание — что это такое?» Это получение определенных знаний, умений и навыков, которые помогут вам уверенно чувствовать себя среди других людей, в обществе. Социальное созревание происходит в процессе вашего общения с родителями, преподавателями, со сверстниками в школе и на улиц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 людей в городе отличаются от взаимоотношений людей в сельской местности. Это происходит потому, что в городе проживает очень большое, по сравнению с селом, число людей. В городе большинство людей незнакомы друг с другом. Каждый городской житель, помимо самых близких людей (родных и друзей) и коллег по работе, может знать (иногда только в лицо) лишь 20—30 человек, с которыми ему приходится время от времени встречаться: например, врачей, дворника, продавцов, своих соседей... Остальные люди — а их в городе может быть, как вы уже знаете, от 12 тыс. и более — незнакомц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обретения жизненного опыта и обеспечения собственной безопасности большое значение имеет ваше умение правильно строить свои взаимоотношения с окружающими людь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ажн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заимоотношения с родителями</w:t>
      </w:r>
      <w:r>
        <w:rPr>
          <w:rFonts w:cs="Times New Roman" w:ascii="Times New Roman" w:hAnsi="Times New Roman"/>
          <w:sz w:val="28"/>
          <w:szCs w:val="28"/>
        </w:rPr>
        <w:t>. Сейчас родители являются для вас главными учителями, они помогают вам правильно оценивать различные жизненные ситуации, учат правилам общения, прививают жизненно необходимые навыки и умения. Важно, чтобы между самыми близкими людьми (детьми и родителями) были искренние, доверительные, нежные отношения. Для этого вы должны научиться постоянно оценивать свое поведение, стараться выполнять свои обязанности и помогать родителям в домашних делах. Благоприятная эмоциональная атмосфера в семье способствует вашим успехам в учебе и повседневной жиз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вашей жизни игра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ение со сверстниками</w:t>
      </w:r>
      <w:r>
        <w:rPr>
          <w:rFonts w:cs="Times New Roman" w:ascii="Times New Roman" w:hAnsi="Times New Roman"/>
          <w:sz w:val="28"/>
          <w:szCs w:val="28"/>
        </w:rPr>
        <w:t>. Чтобы эти взаимоотношения были полезны и интересны для вас, необходимо заслужить уважение и признание сверстников, заработать среди них авторитет. Для этого нужно уметь согласовывать свои желания и интересы с желаниями других, свои дела — с общими цел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ое умение — правильно выбрать товарищей, общение с которыми не грозит вам неприятностями. Случайно можно попасть в компанию, в которой курят и употребляют спиртные напитки, совершают хулиганские действия и правонарушения. Если вы попали в такую группу и стесняетесь порвать с ней или вас силой удерживают в ней, необходимо обо всем рассказать родителям и попросить их о помощи. Чем раньше вы это сделаете, тем лучш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ы уже говорили, современный город многолюден, и, проживая в нем, вам приходится постоянно встречаться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знакомыми людьми.</w:t>
      </w:r>
      <w:r>
        <w:rPr>
          <w:rFonts w:cs="Times New Roman" w:ascii="Times New Roman" w:hAnsi="Times New Roman"/>
          <w:sz w:val="28"/>
          <w:szCs w:val="28"/>
        </w:rPr>
        <w:t xml:space="preserve"> Общение с ними требует наиболее тщательного анализа своего поведения для обеспечения личной безопас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езнакомых людей есть достойные, справедливые и добрые люди, которые всегда могут прийти на помощь в сложной ситуации. Но есть и злоумышленники, встреча с которыми опас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знать и избегать места, где эта встреча наиболее вероятна: закрытые задние дворы, заброшенные дома, пустыри, подвалы и чердаки домов. Нельзя без взрослых находиться на рынках, вокзал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ми также могут быть лесопарки и пустынные улицы в темное время суток. Помните и о том, к какому типу относится ваш город. Так, например, в Москве опасны места с большим скоплением людей, в том числе метро, где злоумышленникам легко затеряться среди толпы. В портовых городах опасными местами являются сам порт и близкие к нему райо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избежать встречи со злоумышленником, рекомендуется всегда выполнять ря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их правил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упать на улице в разговор с незнакомц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ытке незнакомого человека познакомиться никогда не называть свое имя, не давать свой адрес, не рассказывать про своих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тактов с людьми, находящимися в состоянии алкогольного опьян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адиться в машину к незнакомому человек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также знать в своем городе места, где в любое время суток вам обязательно придут на помощь: отделение милиции, пожарную часть, любой магазин и др., т. е. места, где работают люд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чтобы вы могли свободно встречаться и общаться с друзьями, ходить в школу, на стадион и чувствовать себя в безопасности, необходимо постоянно учиться общению со старшими и сверстниками, соблюдать ряд общепринятых мер безопасности и находить выход из различных ситуаций, возникающих при общении с людь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еречислите места в вашем городе (районе), наиболее опасные в криминогенном отношении (вокзалы, базары, пустыри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Назовите адреса отделения милиции, постов ГИБДД, пожарной части, скорой помощ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Определите наиболее безопасные маршруты при следовании в школу, в гости к другу, для прогул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  <w:tab/>
        <w:t>В дневнике безопасности сделайте необходимые пометки по безопасному поведению на улицах вашего города. Свои выводы обязательно обсудите с родителями и преподавателем ОБЖ. В случае необходимости вносите изменения в свой дневник безопас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6:00Z</dcterms:created>
  <dc:creator>Admin</dc:creator>
  <dc:description/>
  <cp:keywords/>
  <dc:language>en-US</dc:language>
  <cp:lastModifiedBy>Admin</cp:lastModifiedBy>
  <dcterms:modified xsi:type="dcterms:W3CDTF">2011-02-02T17:46:00Z</dcterms:modified>
  <cp:revision>2</cp:revision>
  <dc:subject/>
  <dc:title/>
</cp:coreProperties>
</file>